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46"/>
        <w:gridCol w:w="8023"/>
        <w:gridCol w:w="1336"/>
        <w:gridCol w:w="2900"/>
      </w:tblGrid>
      <w:tr>
        <w:trPr>
          <w:trHeight w:val="465" w:hRule="atLeast"/>
        </w:trPr>
        <w:tc>
          <w:tcPr>
            <w:tcW w:w="14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传媒学院第二届教学科研课题立项项目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类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传播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播音与主持艺术专业教学模式改革初探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树华、赵军乐、夏  青、武文芳、程  瑜、马  洁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网络影响下艺术类院校的思想政治教育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永敏、牛会茹、聂爱芹、武晓光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民办高校大学生心理弹性的现状调查及团体咨询干预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励方、刘淑玲、张丽存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业指导中心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高校就业指导体系构建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强、赵恩北、郭晓爱、刘淑玲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北京四合院建筑研究与模型设计、制作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宝通、钟林轩、苗祥俊、张  晓、周  鹤、贾  燕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广播电视编导专业的教学方法探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  博、郭玉秀、马丽颖、赵宝峰、王  强、陈静芳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民办高校大学本科英语教学目标和课程设置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  娟、杨  坤、郭淑丽、李俊华、余志娟、刘  建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计算机分层次实践教学创新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远海静、李银英、石  巍、谷红梅、李巨友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以河北传媒学院为例探讨大学英语个性化教学的因素与对策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秀莲、王志慧、孙慧聪、冉亚维、周海霞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高校师资管理的现代技术应用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  晓、刘延光、李银英、谷红梅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民办高校的青年教师培养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艳、王福战、刘瑞红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体系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石家庄市健身俱乐部的开展现状和对策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会娜、潘  磊、乔云华、刘  娜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实践型影视后期制作专业人才培养模式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艳侠、王  然、王淑慧、杨丽坤、梁  锐、段婉宁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增强民办高校学生文学素养的教学思考与实践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齐桂华、句  磊、岳文立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传播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采访与写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品课程建设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从明、杨东伶、邓胜光、徐文静、杨  茜、孟  维、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艺术类高校探究式英语教学方法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海霞、杨朝晖、孙慧聪、王志慧、郭淑丽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民办高校大学生择业障碍及其心理调试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瑞红、王威贤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摄影专业师资队伍建设与培养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红艳、王福战、高贺胜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体系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艺术类毕业生就业形式现状分析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展海虹、韩志刚、李  静、牛志妍、王云博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教学部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五年制英语课堂设计的实践性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  爽、冉亚维、郭淑丽、孙慧聪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《实践即实战，民办艺术高校的实践教学模式探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玉秀、赵宝峰、王  强、马丽颖、陈静芳、郭小桢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系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计算机学科学生素质与创新能力培养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  娇、张青青、张  倩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视学院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民办高校大学生心理危机干预及预警系统的构建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振军、王梅芳、刘亚男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处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学生管理工作精细化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国龙、陈  强、梅文武、张丽存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学院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视觉设计应用媒体实践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勇正、高  原、张琳琳、宋盘华、王  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系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声乐表演的心理素质培养研究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娟、刘雪松、王立宁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演系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表演专业台词教材的探索与研究》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y2009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维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64" w:gutter="0" w:header="0" w:top="1701" w:footer="680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;SimSun"/>
      <w:sz w:val="28"/>
    </w:rPr>
  </w:style>
  <w:style w:type="paragraph" w:styleId="Style18">
    <w:name w:val="文本块"/>
    <w:basedOn w:val="Normal"/>
    <w:qFormat/>
    <w:pPr>
      <w:spacing w:lineRule="exact" w:line="580"/>
      <w:ind w:left="-78" w:right="-487" w:hanging="0"/>
    </w:pPr>
    <w:rPr>
      <w:rFonts w:eastAsia="仿宋_GB2312"/>
      <w:sz w:val="28"/>
    </w:rPr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WWW</dc:creator>
  <dc:description/>
  <cp:keywords/>
  <dc:language>en-US</dc:language>
  <cp:lastModifiedBy>微软用户</cp:lastModifiedBy>
  <cp:lastPrinted>2009-06-03T11:29:00Z</cp:lastPrinted>
  <dcterms:modified xsi:type="dcterms:W3CDTF">2010-06-15T02:23:00Z</dcterms:modified>
  <cp:revision>5</cp:revision>
  <dc:subject/>
  <dc:title>河影院字［2005］05号</dc:title>
</cp:coreProperties>
</file>