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附表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39"/>
        <w:gridCol w:w="1306"/>
      </w:tblGrid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完成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永敏、牛会茹、聂爱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  博、马丽颖、王  强、赵宝峰、陈静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  娟、杨  坤、郭淑丽、李俊华、余志娟、刘  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远海静、李巨友、李银英、谷红梅、石  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韩秀莲、周海霞、王志慧、孙慧聪、陈娟、冉亚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梁  晓、刘延光、李银英、谷红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晓艳、王然、刘瑞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程会娜、潘  磊、乔云华、刘  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高艳侠、段婉宁、梁  锐、王淑慧、王  然、杨丽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齐桂华、句  磊、岳文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从明、卢建东、邓胜光、杨东伶、徐文静、杨茜、孟维、张孟军、那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海霞、韩秀莲、孙慧聪、赵爽、王志慧、郭淑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瑞红、王威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杜红艳、王福战、高贺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展海虹、韩志刚、李  静、牛志妍、王云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jy2009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赵  爽、韩秀莲、周海霞、王志慧、冉亚维、郭淑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雨林木风</dc:creator>
  <dc:description/>
  <cp:keywords/>
  <dc:language>en-US</dc:language>
  <cp:lastModifiedBy>雨林木风</cp:lastModifiedBy>
  <dcterms:modified xsi:type="dcterms:W3CDTF">2010-09-20T08:52:00Z</dcterms:modified>
  <cp:revision>2</cp:revision>
  <dc:subject/>
  <dc:title>关于2009--2010学年度院级立项课题资助经费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