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北传媒学院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硕士研究生拟录取名单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0"/>
        <w:gridCol w:w="1080"/>
        <w:gridCol w:w="873"/>
        <w:gridCol w:w="873"/>
        <w:gridCol w:w="1086"/>
        <w:gridCol w:w="1488"/>
        <w:gridCol w:w="1992"/>
      </w:tblGrid>
      <w:tr>
        <w:trPr>
          <w:trHeight w:val="28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试成绩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取专业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45131410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亭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志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453214100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崇科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志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45131820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立端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5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志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453703300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千华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志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45131130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园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志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45131530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慧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志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45131430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越玮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志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65000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亚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3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425131704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晓璐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5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33500160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志谦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天宇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1953404078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未希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6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0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源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20251303000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京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子婧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0000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清华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8521000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开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05999990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花俊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佩瑜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6952124030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雪健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2000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052118063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万达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335034210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意和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笑宇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315210000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璐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6000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晓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晶晶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115522130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凯歌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8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052100099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苟永强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3355000905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晓玮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.1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5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552107032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6700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云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晶晶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67000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梦霞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1051303000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琦红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1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135135100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艳琼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3350342108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雁南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052118062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然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7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55094000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佳元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55210703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媛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655412509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苗苗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85123400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涛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3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275999290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夏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945210262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曾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1752107033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音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2851304000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全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175210703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倩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335001180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超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与传播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035141144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梦环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3:22Z</dcterms:created>
  <dc:creator/>
  <dc:description/>
  <dc:language>en-US</dc:language>
  <cp:lastModifiedBy>Administrator</cp:lastModifiedBy>
  <dcterms:modified xsi:type="dcterms:W3CDTF">2015-06-02T07:54:22Z</dcterms:modified>
  <cp:revision>0</cp:revision>
  <dc:subject/>
  <dc:title>河北传媒学院2015年硕士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