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传媒学院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硕士生入学考试复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0"/>
        <w:gridCol w:w="1443"/>
        <w:gridCol w:w="2654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科目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4:00Z</dcterms:created>
  <dc:creator>User</dc:creator>
  <dc:description/>
  <cp:keywords/>
  <dc:language>en-US</dc:language>
  <cp:lastModifiedBy>微软用户</cp:lastModifiedBy>
  <dcterms:modified xsi:type="dcterms:W3CDTF">2016-04-28T01:41:00Z</dcterms:modified>
  <cp:revision>12</cp:revision>
  <dc:subject/>
  <dc:title>2012年硕士生入学考试统考科目查卷申请表</dc:title>
</cp:coreProperties>
</file>