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2735</wp:posOffset>
                </wp:positionV>
                <wp:extent cx="5476240" cy="1197610"/>
                <wp:effectExtent l="0" t="0" r="0" b="0"/>
                <wp:wrapNone/>
                <wp:docPr id="1" name="Frame2"/>
                <a:graphic xmlns:a="http://schemas.openxmlformats.org/drawingml/2006/main">
                  <a:graphicData uri="http://schemas.microsoft.com/office/word/2010/wordprocessingShape">
                    <wps:wsp>
                      <wps:cNvSpPr txBox="1"/>
                      <wps:spPr>
                        <a:xfrm>
                          <a:off x="0" y="0"/>
                          <a:ext cx="5476240" cy="1197610"/>
                        </a:xfrm>
                        <a:prstGeom prst="rect"/>
                        <a:solidFill>
                          <a:srgbClr val="FFFFFF"/>
                        </a:solidFill>
                        <a:ln w="9525">
                          <a:solidFill>
                            <a:srgbClr val="FFFFFF"/>
                          </a:solidFill>
                        </a:ln>
                      </wps:spPr>
                      <wps:txbx>
                        <w:txbxContent>
                          <w:p>
                            <w:pPr>
                              <w:pStyle w:val="Normal"/>
                              <w:rPr>
                                <w:rFonts w:ascii="宋体" w:hAnsi="宋体" w:cs="宋体"/>
                                <w:sz w:val="120"/>
                              </w:rPr>
                            </w:pPr>
                            <w:r>
                              <w:rPr>
                                <w:rFonts w:ascii="宋体" w:hAnsi="宋体" w:cs="宋体"/>
                                <w:sz w:val="120"/>
                                <w:szCs w:val="144"/>
                              </w:rPr>
                              <w:t>督导简报</w:t>
                            </w:r>
                          </w:p>
                          <w:p>
                            <w:pPr>
                              <w:pStyle w:val="Normal"/>
                              <w:rPr>
                                <w:rFonts w:ascii="宋体" w:hAnsi="宋体" w:cs="宋体"/>
                                <w:sz w:val="120"/>
                              </w:rPr>
                            </w:pPr>
                            <w:r>
                              <w:rPr>
                                <w:rFonts w:cs="宋体" w:ascii="宋体" w:hAnsi="宋体"/>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94.3pt;mso-wrap-distance-left:9.05pt;mso-wrap-distance-right:9.05pt;mso-wrap-distance-top:0pt;mso-wrap-distance-bottom:0pt;margin-top:23.05pt;mso-position-vertical-relative:text;margin-left:-0.35pt;mso-position-horizontal-relative:text">
                <v:textbox>
                  <w:txbxContent>
                    <w:p>
                      <w:pPr>
                        <w:pStyle w:val="Normal"/>
                        <w:rPr>
                          <w:rFonts w:ascii="宋体" w:hAnsi="宋体" w:cs="宋体"/>
                          <w:sz w:val="120"/>
                        </w:rPr>
                      </w:pPr>
                      <w:r>
                        <w:rPr>
                          <w:rFonts w:ascii="宋体" w:hAnsi="宋体" w:cs="宋体"/>
                          <w:sz w:val="120"/>
                          <w:szCs w:val="144"/>
                        </w:rPr>
                        <w:t>督导简报</w:t>
                      </w:r>
                    </w:p>
                    <w:p>
                      <w:pPr>
                        <w:pStyle w:val="Normal"/>
                        <w:rPr>
                          <w:rFonts w:ascii="宋体" w:hAnsi="宋体" w:cs="宋体"/>
                          <w:sz w:val="120"/>
                        </w:rPr>
                      </w:pPr>
                      <w:r>
                        <w:rPr>
                          <w:rFonts w:cs="宋体" w:ascii="宋体" w:hAnsi="宋体"/>
                          <w:sz w:val="1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130175</wp:posOffset>
                </wp:positionV>
                <wp:extent cx="1384300" cy="2020570"/>
                <wp:effectExtent l="0" t="0" r="0" b="0"/>
                <wp:wrapNone/>
                <wp:docPr id="2" name="Frame1"/>
                <a:graphic xmlns:a="http://schemas.openxmlformats.org/drawingml/2006/main">
                  <a:graphicData uri="http://schemas.microsoft.com/office/word/2010/wordprocessingShape">
                    <wps:wsp>
                      <wps:cNvSpPr txBox="1"/>
                      <wps:spPr>
                        <a:xfrm>
                          <a:off x="0" y="0"/>
                          <a:ext cx="1384300" cy="2020570"/>
                        </a:xfrm>
                        <a:prstGeom prst="rect"/>
                        <a:solidFill>
                          <a:srgbClr val="FFFFFF"/>
                        </a:solidFill>
                        <a:ln w="12700">
                          <a:solidFill>
                            <a:srgbClr val="000000"/>
                          </a:solidFill>
                        </a:ln>
                      </wps:spPr>
                      <wps:txbx>
                        <w:txbxContent>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w:t>
                            </w:r>
                          </w:p>
                          <w:p>
                            <w:pPr>
                              <w:pStyle w:val="Normal"/>
                              <w:jc w:val="center"/>
                              <w:rPr>
                                <w:rFonts w:ascii="黑体" w:hAnsi="黑体" w:eastAsia="黑体"/>
                                <w:sz w:val="36"/>
                                <w:szCs w:val="36"/>
                              </w:rPr>
                            </w:pPr>
                            <w:r>
                              <w:rPr>
                                <w:rFonts w:ascii="黑体" w:hAnsi="黑体" w:eastAsia="黑体"/>
                                <w:sz w:val="36"/>
                                <w:szCs w:val="36"/>
                              </w:rPr>
                              <w:t>第</w:t>
                            </w:r>
                            <w:r>
                              <w:rPr>
                                <w:rFonts w:eastAsia="黑体" w:ascii="黑体" w:hAnsi="黑体"/>
                                <w:sz w:val="36"/>
                                <w:szCs w:val="36"/>
                                <w:lang w:val="en-US" w:eastAsia="zh-CN"/>
                              </w:rPr>
                              <w:t>6</w:t>
                            </w:r>
                            <w:r>
                              <w:rPr>
                                <w:rFonts w:ascii="黑体" w:hAnsi="黑体" w:eastAsia="黑体"/>
                                <w:sz w:val="36"/>
                                <w:szCs w:val="36"/>
                              </w:rPr>
                              <w:t>期</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jc w:val="center"/>
                              <w:rPr/>
                            </w:pPr>
                            <w:r>
                              <w:rPr>
                                <w:rFonts w:ascii="宋体" w:hAnsi="宋体" w:cs="宋体"/>
                                <w:sz w:val="24"/>
                              </w:rPr>
                              <w:t>星期</w:t>
                            </w:r>
                            <w:r>
                              <w:rPr>
                                <w:rFonts w:ascii="宋体" w:hAnsi="宋体" w:cs="宋体"/>
                                <w:sz w:val="24"/>
                                <w:lang w:val="en-US" w:eastAsia="zh-CN"/>
                              </w:rPr>
                              <w:t>三</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59.1pt;mso-wrap-distance-left:9.05pt;mso-wrap-distance-right:9.05pt;mso-wrap-distance-top:0pt;mso-wrap-distance-bottom:0pt;margin-top:-10.25pt;mso-position-vertical-relative:text;margin-left:287.5pt;mso-position-horizontal-relative:text">
                <v:textbox>
                  <w:txbxContent>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w:t>
                      </w:r>
                    </w:p>
                    <w:p>
                      <w:pPr>
                        <w:pStyle w:val="Normal"/>
                        <w:jc w:val="center"/>
                        <w:rPr>
                          <w:rFonts w:ascii="黑体" w:hAnsi="黑体" w:eastAsia="黑体"/>
                          <w:sz w:val="36"/>
                          <w:szCs w:val="36"/>
                        </w:rPr>
                      </w:pPr>
                      <w:r>
                        <w:rPr>
                          <w:rFonts w:ascii="黑体" w:hAnsi="黑体" w:eastAsia="黑体"/>
                          <w:sz w:val="36"/>
                          <w:szCs w:val="36"/>
                        </w:rPr>
                        <w:t>第</w:t>
                      </w:r>
                      <w:r>
                        <w:rPr>
                          <w:rFonts w:eastAsia="黑体" w:ascii="黑体" w:hAnsi="黑体"/>
                          <w:sz w:val="36"/>
                          <w:szCs w:val="36"/>
                          <w:lang w:val="en-US" w:eastAsia="zh-CN"/>
                        </w:rPr>
                        <w:t>6</w:t>
                      </w:r>
                      <w:r>
                        <w:rPr>
                          <w:rFonts w:ascii="黑体" w:hAnsi="黑体" w:eastAsia="黑体"/>
                          <w:sz w:val="36"/>
                          <w:szCs w:val="36"/>
                        </w:rPr>
                        <w:t>期</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jc w:val="center"/>
                        <w:rPr/>
                      </w:pPr>
                      <w:r>
                        <w:rPr>
                          <w:rFonts w:ascii="宋体" w:hAnsi="宋体" w:cs="宋体"/>
                          <w:sz w:val="24"/>
                        </w:rPr>
                        <w:t>星期</w:t>
                      </w:r>
                      <w:r>
                        <w:rPr>
                          <w:rFonts w:ascii="宋体" w:hAnsi="宋体" w:cs="宋体"/>
                          <w:sz w:val="24"/>
                          <w:lang w:val="en-US" w:eastAsia="zh-CN"/>
                        </w:rPr>
                        <w:t>三</w:t>
                      </w:r>
                    </w:p>
                  </w:txbxContent>
                </v:textbox>
                <w10:wrap type="none"/>
              </v:rect>
            </w:pict>
          </mc:Fallback>
        </mc:AlternateContent>
      </w:r>
    </w:p>
    <w:p>
      <w:pPr>
        <w:pStyle w:val="Normal"/>
        <w:spacing w:lineRule="exact" w:line="290"/>
        <w:rPr>
          <w:sz w:val="28"/>
          <w:szCs w:val="28"/>
          <w:u w:val="single"/>
        </w:rPr>
      </w:pPr>
      <w:r>
        <w:rPr>
          <w:sz w:val="28"/>
          <w:szCs w:val="28"/>
          <w:u w:val="single"/>
        </w:rPr>
      </w:r>
    </w:p>
    <w:p>
      <w:pPr>
        <w:pStyle w:val="Normal"/>
        <w:spacing w:lineRule="exact" w:line="290"/>
        <w:rPr>
          <w:sz w:val="28"/>
          <w:szCs w:val="28"/>
          <w:u w:val="single"/>
        </w:rPr>
      </w:pPr>
      <w:r>
        <w:rPr>
          <w:sz w:val="28"/>
          <w:szCs w:val="28"/>
          <w:u w:val="single"/>
        </w:rPr>
      </w:r>
    </w:p>
    <w:p>
      <w:pPr>
        <w:pStyle w:val="Normal"/>
        <w:spacing w:lineRule="exact" w:line="290"/>
        <w:rPr>
          <w:sz w:val="28"/>
          <w:szCs w:val="28"/>
          <w:u w:val="single"/>
        </w:rPr>
      </w:pPr>
      <w:r>
        <w:rPr>
          <w:sz w:val="28"/>
          <w:szCs w:val="28"/>
          <w:u w:val="single"/>
        </w:rPr>
      </w:r>
    </w:p>
    <w:p>
      <w:pPr>
        <w:pStyle w:val="Normal"/>
        <w:spacing w:lineRule="exact" w:line="290"/>
        <w:rPr>
          <w:sz w:val="28"/>
          <w:szCs w:val="28"/>
          <w:u w:val="single"/>
        </w:rPr>
      </w:pPr>
      <w:r>
        <w:rPr>
          <w:sz w:val="28"/>
          <w:szCs w:val="28"/>
          <w:u w:val="single"/>
        </w:rPr>
      </w:r>
    </w:p>
    <w:p>
      <w:pPr>
        <w:pStyle w:val="Normal"/>
        <w:spacing w:lineRule="exact" w:line="290"/>
        <w:rPr>
          <w:sz w:val="28"/>
          <w:szCs w:val="28"/>
          <w:u w:val="single"/>
        </w:rPr>
      </w:pPr>
      <w:r>
        <w:rPr>
          <w:sz w:val="28"/>
          <w:szCs w:val="28"/>
          <w:u w:val="single"/>
        </w:rPr>
      </w:r>
    </w:p>
    <w:p>
      <w:pPr>
        <w:pStyle w:val="Normal"/>
        <w:spacing w:lineRule="exact" w:line="290"/>
        <w:rPr>
          <w:sz w:val="28"/>
          <w:szCs w:val="28"/>
          <w:u w:val="single"/>
        </w:rPr>
      </w:pPr>
      <w:r>
        <w:rPr>
          <w:sz w:val="28"/>
          <w:szCs w:val="28"/>
          <w:u w:val="single"/>
        </w:rPr>
      </w:r>
    </w:p>
    <w:p>
      <w:pPr>
        <w:pStyle w:val="Normal"/>
        <w:spacing w:lineRule="exact" w:line="290"/>
        <w:rPr>
          <w:sz w:val="28"/>
          <w:szCs w:val="28"/>
          <w:u w:val="single"/>
        </w:rPr>
      </w:pPr>
      <w:r>
        <w:rPr>
          <w:sz w:val="28"/>
          <w:szCs w:val="28"/>
          <w:u w:val="single"/>
        </w:rPr>
      </w:r>
    </w:p>
    <w:p>
      <w:pPr>
        <w:pStyle w:val="Normal"/>
        <w:spacing w:lineRule="exact" w:line="290"/>
        <w:rPr>
          <w:sz w:val="28"/>
          <w:szCs w:val="28"/>
          <w:u w:val="single"/>
        </w:rPr>
      </w:pPr>
      <w:r>
        <w:rPr>
          <w:sz w:val="28"/>
          <w:szCs w:val="28"/>
          <w:u w:val="single"/>
        </w:rPr>
      </w:r>
    </w:p>
    <w:p>
      <w:pPr>
        <w:pStyle w:val="Normal"/>
        <w:spacing w:lineRule="exact" w:line="290"/>
        <w:ind w:firstLine="420"/>
        <w:rPr>
          <w:sz w:val="28"/>
          <w:szCs w:val="28"/>
        </w:rPr>
      </w:pPr>
      <w:r>
        <w:rPr>
          <w:sz w:val="28"/>
          <w:szCs w:val="28"/>
        </w:rPr>
        <w:t>河北传媒学院教学督导办公室主办</w:t>
      </w:r>
      <w:r>
        <w:rPr>
          <w:rFonts w:cs="Calibri" w:eastAsia="Calibri"/>
          <w:sz w:val="28"/>
          <w:szCs w:val="28"/>
        </w:rPr>
        <w:t xml:space="preserve">    </w:t>
      </w:r>
    </w:p>
    <w:p>
      <w:pPr>
        <w:pStyle w:val="Normal"/>
        <w:spacing w:lineRule="exact" w:line="290"/>
        <w:rPr>
          <w:sz w:val="28"/>
          <w:szCs w:val="28"/>
        </w:rPr>
      </w:pPr>
      <w:r>
        <w:rPr>
          <w:sz w:val="28"/>
          <w:szCs w:val="28"/>
        </w:rPr>
      </w:r>
    </w:p>
    <w:p>
      <w:pPr>
        <w:pStyle w:val="Normal"/>
        <w:spacing w:lineRule="exact" w:line="290"/>
        <w:rPr>
          <w:sz w:val="28"/>
          <w:szCs w:val="28"/>
        </w:rPr>
      </w:pPr>
      <w:r>
        <w:rPr>
          <w:sz w:val="28"/>
          <w:szCs w:val="28"/>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ind w:firstLine="602"/>
        <w:jc w:val="left"/>
        <w:rPr>
          <w:rFonts w:ascii="宋体" w:hAnsi="宋体" w:cs="宋体"/>
          <w:b/>
          <w:b/>
          <w:bCs/>
          <w:sz w:val="30"/>
          <w:szCs w:val="30"/>
        </w:rPr>
      </w:pPr>
      <w:r>
        <w:rPr>
          <w:rFonts w:cs="宋体" w:ascii="宋体" w:hAnsi="宋体"/>
          <w:b/>
          <w:bCs/>
          <w:sz w:val="30"/>
          <w:szCs w:val="30"/>
        </w:rPr>
      </w:r>
    </w:p>
    <w:p>
      <w:pPr>
        <w:pStyle w:val="Normal"/>
        <w:ind w:firstLine="803"/>
        <w:jc w:val="left"/>
        <w:rPr>
          <w:rFonts w:ascii="仿宋_GB2312;仿宋" w:hAnsi="仿宋_GB2312;仿宋" w:eastAsia="仿宋_GB2312;仿宋" w:cs="仿宋_GB2312;仿宋"/>
          <w:b/>
          <w:b/>
          <w:bCs/>
          <w:spacing w:val="-20"/>
          <w:sz w:val="44"/>
          <w:szCs w:val="44"/>
          <w:lang w:eastAsia="zh-CN"/>
        </w:rPr>
      </w:pPr>
      <w:r>
        <w:rPr>
          <w:rFonts w:cs="宋体" w:ascii="宋体" w:hAnsi="宋体"/>
          <w:b/>
          <w:bCs/>
          <w:spacing w:val="-20"/>
          <w:sz w:val="44"/>
          <w:szCs w:val="44"/>
        </w:rPr>
        <w:t>◆</w:t>
      </w:r>
      <w:r>
        <w:rPr>
          <w:rFonts w:eastAsia="仿宋_GB2312;仿宋" w:cs="仿宋_GB2312;仿宋" w:ascii="仿宋_GB2312;仿宋" w:hAnsi="仿宋_GB2312;仿宋"/>
          <w:b/>
          <w:bCs/>
          <w:spacing w:val="-20"/>
          <w:sz w:val="44"/>
          <w:szCs w:val="44"/>
        </w:rPr>
        <w:t>“</w:t>
      </w:r>
      <w:r>
        <w:rPr>
          <w:rFonts w:ascii="仿宋_GB2312;仿宋" w:hAnsi="仿宋_GB2312;仿宋" w:cs="仿宋_GB2312;仿宋" w:eastAsia="仿宋_GB2312;仿宋"/>
          <w:b/>
          <w:bCs/>
          <w:color w:val="000000"/>
          <w:spacing w:val="-20"/>
          <w:sz w:val="44"/>
          <w:szCs w:val="44"/>
        </w:rPr>
        <w:t>争做‘四有’好老师，当好学生‘引路人’”主题征文暨第五届“我心中的好老师”主题征文集</w:t>
      </w:r>
      <w:r>
        <w:rPr>
          <w:rFonts w:ascii="仿宋_GB2312;仿宋" w:hAnsi="仿宋_GB2312;仿宋" w:cs="仿宋_GB2312;仿宋" w:eastAsia="仿宋_GB2312;仿宋"/>
          <w:b/>
          <w:bCs/>
          <w:color w:val="000000"/>
          <w:spacing w:val="-20"/>
          <w:sz w:val="44"/>
          <w:szCs w:val="44"/>
          <w:lang w:val="en-US" w:eastAsia="zh-CN"/>
        </w:rPr>
        <w:t>锦</w:t>
      </w:r>
      <w:r>
        <w:rPr>
          <w:rFonts w:ascii="仿宋_GB2312;仿宋" w:hAnsi="仿宋_GB2312;仿宋" w:cs="仿宋_GB2312;仿宋" w:eastAsia="仿宋_GB2312;仿宋"/>
          <w:b/>
          <w:bCs/>
          <w:color w:val="000000"/>
          <w:spacing w:val="-20"/>
          <w:sz w:val="44"/>
          <w:szCs w:val="44"/>
          <w:lang w:eastAsia="zh-CN"/>
        </w:rPr>
        <w:t>（</w:t>
      </w:r>
      <w:r>
        <w:rPr>
          <w:rFonts w:ascii="仿宋_GB2312;仿宋" w:hAnsi="仿宋_GB2312;仿宋" w:cs="仿宋_GB2312;仿宋" w:eastAsia="仿宋_GB2312;仿宋"/>
          <w:b/>
          <w:bCs/>
          <w:color w:val="000000"/>
          <w:spacing w:val="-20"/>
          <w:sz w:val="44"/>
          <w:szCs w:val="44"/>
          <w:lang w:val="en-US" w:eastAsia="zh-CN"/>
        </w:rPr>
        <w:t>二</w:t>
      </w:r>
      <w:r>
        <w:rPr>
          <w:rFonts w:ascii="仿宋_GB2312;仿宋" w:hAnsi="仿宋_GB2312;仿宋" w:cs="仿宋_GB2312;仿宋" w:eastAsia="仿宋_GB2312;仿宋"/>
          <w:b/>
          <w:bCs/>
          <w:color w:val="000000"/>
          <w:spacing w:val="-20"/>
          <w:sz w:val="44"/>
          <w:szCs w:val="44"/>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b/>
          <w:b/>
          <w:bCs w:val="false"/>
          <w:spacing w:val="-20"/>
          <w:sz w:val="28"/>
          <w:szCs w:val="28"/>
          <w:lang w:val="en-US" w:eastAsia="zh-CN"/>
        </w:rPr>
      </w:pPr>
      <w:r>
        <w:rPr>
          <w:rFonts w:eastAsia="仿宋_GB2312;仿宋" w:cs="仿宋_GB2312;仿宋" w:ascii="仿宋_GB2312;仿宋" w:hAnsi="仿宋_GB2312;仿宋"/>
          <w:b/>
          <w:bCs w:val="false"/>
          <w:spacing w:val="-20"/>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40"/>
        <w:jc w:val="both"/>
        <w:textAlignment w:val="auto"/>
        <w:rPr>
          <w:b/>
          <w:b/>
          <w:bCs w:val="false"/>
          <w:sz w:val="36"/>
          <w:szCs w:val="36"/>
          <w:lang w:val="en-US" w:eastAsia="zh-CN"/>
        </w:rPr>
      </w:pPr>
      <w:r>
        <w:rPr>
          <w:b/>
          <w:bCs w:val="false"/>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b/>
          <w:b/>
          <w:bCs w:val="false"/>
          <w:sz w:val="36"/>
          <w:szCs w:val="36"/>
          <w:lang w:val="en-US" w:eastAsia="zh-CN"/>
        </w:rPr>
      </w:pPr>
      <w:r>
        <w:rPr>
          <w:b/>
          <w:bCs w:val="false"/>
          <w:sz w:val="36"/>
          <w:szCs w:val="36"/>
          <w:lang w:val="en-US" w:eastAsia="zh-CN"/>
        </w:rPr>
        <w:t>教师征文</w:t>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b/>
          <w:b/>
          <w:bCs w:val="false"/>
          <w:sz w:val="28"/>
          <w:szCs w:val="28"/>
          <w:lang w:val="en-US" w:eastAsia="zh-CN"/>
        </w:rPr>
      </w:pPr>
      <w:r>
        <w:rPr>
          <w:b/>
          <w:bCs w:val="false"/>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sz w:val="28"/>
          <w:szCs w:val="28"/>
        </w:rPr>
      </w:pPr>
      <w:r>
        <w:rPr>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320"/>
        <w:jc w:val="center"/>
        <w:textAlignment w:val="auto"/>
        <w:rPr>
          <w:sz w:val="32"/>
          <w:szCs w:val="32"/>
        </w:rPr>
      </w:pPr>
      <w:r>
        <w:rPr>
          <w:sz w:val="32"/>
          <w:szCs w:val="32"/>
        </w:rPr>
        <w:t>不忘初心，方得始终</w:t>
      </w:r>
    </w:p>
    <w:p>
      <w:pPr>
        <w:pStyle w:val="Heading2"/>
        <w:keepNext w:val="false"/>
        <w:keepLines w:val="false"/>
        <w:pageBreakBefore w:val="false"/>
        <w:widowControl w:val="false"/>
        <w:kinsoku w:val="true"/>
        <w:overflowPunct w:val="true"/>
        <w:autoSpaceDE w:val="true"/>
        <w:bidi w:val="0"/>
        <w:snapToGrid w:val="true"/>
        <w:spacing w:lineRule="exact" w:line="320"/>
        <w:jc w:val="center"/>
        <w:textAlignment w:val="auto"/>
        <w:rPr>
          <w:sz w:val="24"/>
          <w:szCs w:val="24"/>
        </w:rPr>
      </w:pPr>
      <w:r>
        <w:rPr>
          <w:sz w:val="24"/>
          <w:szCs w:val="24"/>
        </w:rPr>
        <w:t>马克思主义学院  黄泽烨</w:t>
      </w:r>
    </w:p>
    <w:p>
      <w:pPr>
        <w:pStyle w:val="001"/>
        <w:keepNext w:val="false"/>
        <w:keepLines w:val="false"/>
        <w:pageBreakBefore w:val="false"/>
        <w:widowControl w:val="false"/>
        <w:kinsoku w:val="true"/>
        <w:overflowPunct w:val="true"/>
        <w:autoSpaceDE w:val="true"/>
        <w:bidi w:val="0"/>
        <w:snapToGrid w:val="true"/>
        <w:spacing w:lineRule="exact" w:line="320"/>
        <w:ind w:left="0" w:hanging="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一支粉笔，三尺讲台，这就是我，一名高校思政课教师。我于</w:t>
      </w:r>
      <w:r>
        <w:rPr>
          <w:sz w:val="24"/>
          <w:szCs w:val="24"/>
        </w:rPr>
        <w:t>2013</w:t>
      </w:r>
      <w:r>
        <w:rPr>
          <w:sz w:val="24"/>
          <w:szCs w:val="24"/>
        </w:rPr>
        <w:t>年</w:t>
      </w:r>
      <w:r>
        <w:rPr>
          <w:sz w:val="24"/>
          <w:szCs w:val="24"/>
        </w:rPr>
        <w:t>9</w:t>
      </w:r>
      <w:r>
        <w:rPr>
          <w:sz w:val="24"/>
          <w:szCs w:val="24"/>
        </w:rPr>
        <w:t>月入职河北传媒学院，至今已有</w:t>
      </w:r>
      <w:r>
        <w:rPr>
          <w:sz w:val="24"/>
          <w:szCs w:val="24"/>
        </w:rPr>
        <w:t>6</w:t>
      </w:r>
      <w:r>
        <w:rPr>
          <w:sz w:val="24"/>
          <w:szCs w:val="24"/>
        </w:rPr>
        <w:t>年时间。在这</w:t>
      </w:r>
      <w:r>
        <w:rPr>
          <w:sz w:val="24"/>
          <w:szCs w:val="24"/>
        </w:rPr>
        <w:t>6</w:t>
      </w:r>
      <w:r>
        <w:rPr>
          <w:sz w:val="24"/>
          <w:szCs w:val="24"/>
        </w:rPr>
        <w:t>年里，我把满腔热血献给了我热爱的教育事业，把勤劳和智慧融入这小小的三尺讲台，使这块沃土上的花儿茁壮成长，竞相绽放。</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从小崇拜老师，毕业前给自己定的职业目标是成为一名老师。做有理想有信念的老师，这就是我的初心。我热爱教育事业，并且爱的深沉。硕士毕业后梦想成真，我进入了河北传媒学院，成为一名思政课教师。但是刚走进课堂的我发现理想很丰满，现实很骨感，想要驾驭一个</w:t>
      </w:r>
      <w:r>
        <w:rPr>
          <w:sz w:val="24"/>
          <w:szCs w:val="24"/>
        </w:rPr>
        <w:t>130</w:t>
      </w:r>
      <w:r>
        <w:rPr>
          <w:sz w:val="24"/>
          <w:szCs w:val="24"/>
        </w:rPr>
        <w:t>人以上的课堂太难了。我是才出大学校门又进大学校门，不过角色已从学生转换成了老师，没有教学经验的我内心也不强大，我仍然记得第一堂课，看着下面黑压压的学生，心跳加速的感觉。那时我常常会因为自己上课说错的一句话，甚至一个字而纠结难过，也曾遇到过我用各种角度和全部知识储备讲解完知识点后，学生还是听不懂的尴尬，最后是学委给我解了围“你不要再为难她，下课我给你讲。”现在想来这既是解围，也是神一般地补刀！书到用时方恨少，看别人讲得轻松，其实需要大量的后备知识，政治、经济、文化、军事、外交……无所不包、无所不有。以前说要给学生一杯水，自己要有一桶水，现在更要求老师是自来水，是知识的不竭之泉。为了储备知识，我走进图书馆，把书一摞一摞搬回办公室，如饥似渴般汲取“营养”；为了讲课能有更好的时效性，我关注了大量的新闻网站和时政类博主，希望国事天下事能更好地融入课堂教学中，吸引学生上课的兴趣；为了弥补教学经验的不足，我走进老教师的课堂做起了认真的旁听生，也真心地接受着听我课的老师们的点评。我把每一次讲课都当成比赛来准备，把学生当成评委，那么学生的反馈，则是我改进和提高的源泉。我仔细准备每一节课的教学内容，并开始尝试写逐字稿备课，课前对每个知识点和案例反复推敲，课后结合课堂上学生的反馈，对稿子加以整理，这几年整理下来的手写稿已有半米多高。课下我悉心解答同学们提出的问题，认真审阅同学们上交的作业、论文。我一切的教学行为都源于卢梭的一句话</w:t>
      </w:r>
      <w:r>
        <w:rPr>
          <w:sz w:val="24"/>
          <w:szCs w:val="24"/>
        </w:rPr>
        <w:t>:“</w:t>
      </w:r>
      <w:r>
        <w:rPr>
          <w:sz w:val="24"/>
          <w:szCs w:val="24"/>
        </w:rPr>
        <w:t>教育，就是让你的学生喜欢你所教的东西。”在我看来，坚持上好每一节课是对教师的基本要求。</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快速成长为学生喜爱的思政老师曾经是我那么强烈的“彼岸”！可是，成长好像有点慢，“煎熬”曾是我教学生涯最深刻的体会，但即便教学成长如蜗牛般慢，只要坚持着就会发现其实改变在持续发酵中。慢慢地我会在课堂讲故事了，让枯燥的理论血肉丰满起来，学生在我的课堂上逐渐活跃起来；慢慢地我语言变幽默了，课堂有了笑声甚至掌声，学生们开始抢前排座位了；慢慢地我把课堂从老师一个人的独角戏变成了师生教学相长的新课堂，学生们在我的课堂上独立思考，大胆发言；慢慢地我从一种教学手段或方法的简单运用到多种教学手段与方法的有效结合……结果慢慢地我也赢来了收获，由于两会宣讲受到学院书记的高度评价，我于</w:t>
      </w:r>
      <w:r>
        <w:rPr>
          <w:sz w:val="24"/>
          <w:szCs w:val="24"/>
        </w:rPr>
        <w:t>2014</w:t>
      </w:r>
      <w:r>
        <w:rPr>
          <w:sz w:val="24"/>
          <w:szCs w:val="24"/>
        </w:rPr>
        <w:t>年荣获部门“形势与政策优秀宣讲员”称号</w:t>
      </w:r>
      <w:r>
        <w:rPr>
          <w:sz w:val="24"/>
          <w:szCs w:val="24"/>
        </w:rPr>
        <w:t>;2017</w:t>
      </w:r>
      <w:r>
        <w:rPr>
          <w:sz w:val="24"/>
          <w:szCs w:val="24"/>
        </w:rPr>
        <w:t>年评为精英集团先进工作者</w:t>
      </w:r>
      <w:r>
        <w:rPr>
          <w:sz w:val="24"/>
          <w:szCs w:val="24"/>
        </w:rPr>
        <w:t>;</w:t>
      </w:r>
      <w:r>
        <w:rPr>
          <w:sz w:val="24"/>
          <w:szCs w:val="24"/>
        </w:rPr>
        <w:t>在</w:t>
      </w:r>
      <w:r>
        <w:rPr>
          <w:sz w:val="24"/>
          <w:szCs w:val="24"/>
        </w:rPr>
        <w:t>2018</w:t>
      </w:r>
      <w:r>
        <w:rPr>
          <w:sz w:val="24"/>
          <w:szCs w:val="24"/>
        </w:rPr>
        <w:t>年学校组织的教师业务能力考核中最年轻的我获得了综合第二名，部门第一名的好成绩。在多年的学生评教中我一直取得不错的成绩并收获了很多学院学生的赞美。我相信</w:t>
      </w:r>
      <w:r>
        <w:rPr>
          <w:sz w:val="24"/>
          <w:szCs w:val="24"/>
        </w:rPr>
        <w:t>:</w:t>
      </w:r>
      <w:r>
        <w:rPr>
          <w:sz w:val="24"/>
          <w:szCs w:val="24"/>
        </w:rPr>
        <w:t>亲其师，信其道，什么样的老师就会带出什么样的学生。如果说医生仁心，可以救治一个人，那么教师仁心，却能影响一群人。在要求学生努力时，我首先做到了忘我的工作和刻苦的钻研。</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不断增强思政课的魅力是思政老师的另一个彼岸！教学中我慢慢摸索着：为了探索更多、更适合学生的教学形式，我积极参与到了部门的微课录制工程，别看只有短短十几分钟的课程，却花费了我们大量的精力，对每一句话精雕细琢，力求以最凝练、科学的语言完成对理论最清晰的诠释。第一轮马克思主义基本原理课程已完成录制，并被评选为校级精品课，准备报送省级精品课。同时我组织学生进行多种形式的实践教学，每学期根据各班的不同情况组织演讲、辩论、参观访问、图书馆读书月、爱心奉粥、低碳出行、爱国主义观影、校园文化调查、学生业余兼职调查等活动，这些实践教学形式的尝试与探索为枯燥的理论教学提供了有益的帮扶。我还进行了把专业课与思政课结合起来的教改尝试，组织学生提交与本专业相关的多媒体、书画、设计、情境表演等形式的作业呈现课本知识，当选出的优秀作业在我的课堂中作为案例传递给学弟学妹们欣赏时，也激励着他们做出比师哥师姐们更好的作品，良好的自主学习的氛围完成了衔接与循环，师生彼此都获得了满满的收获。同时为了更加便捷地给两校区的学生答疑解惑，我建立了“约谈制度”。当学生遇到学习疑难困惑时，可直接与我预约时间，每当学生需要面谈时，我就如约前往，让学生真切感受老师对他们的关心。随着互联网的发展，我开始按班级建立微信群，以便随时推送指导资讯、及时回复学生学习、生活等方面的问题。很多同学通过微信、</w:t>
      </w:r>
      <w:r>
        <w:rPr>
          <w:sz w:val="24"/>
          <w:szCs w:val="24"/>
        </w:rPr>
        <w:t>QQ</w:t>
      </w:r>
      <w:r>
        <w:rPr>
          <w:sz w:val="24"/>
          <w:szCs w:val="24"/>
        </w:rPr>
        <w:t>和邮件等形式向我进行有关考研、人际关系以及感情等多方面的咨询，网络不仅拉进了我和同学们之间的距离，我也以老师和“知心姐姐”的多重身份，帮助他们解决了学习和生活等诸多问题。</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高为师</w:t>
      </w:r>
      <w:r>
        <w:rPr>
          <w:sz w:val="24"/>
          <w:szCs w:val="24"/>
        </w:rPr>
        <w:t>,</w:t>
      </w:r>
      <w:r>
        <w:rPr>
          <w:sz w:val="24"/>
          <w:szCs w:val="24"/>
        </w:rPr>
        <w:t>作为高校教师，须不断丰富自己的理论修养，提升自己的知识层次，以教促研是高校教师的又一彼岸。在当今科研兴教，呼唤研究型教师、智慧型教师的新形势下，我在“勤”和“钻”上下功夫。路漫漫其修远兮，吾将上下而求索，是我追求的境界。在入职初期，我的精力和重心都放在讲好课上，从教很久都没有写点什么的念头，在课堂的自我感性认识都还没到位时，理论的总结与升华也就成了无源之水，但随着教学与教学改革的摸索与实践，也逐渐感觉到有话想要说，开始利用假期和课余时间扩充自己的理论知识，选择自己感兴趣的领域进行深入研究，从</w:t>
      </w:r>
      <w:r>
        <w:rPr>
          <w:sz w:val="24"/>
          <w:szCs w:val="24"/>
        </w:rPr>
        <w:t>2016</w:t>
      </w:r>
      <w:r>
        <w:rPr>
          <w:sz w:val="24"/>
          <w:szCs w:val="24"/>
        </w:rPr>
        <w:t>年开始提笔，现已先后发表十余篇文章，</w:t>
      </w:r>
      <w:r>
        <w:rPr>
          <w:sz w:val="24"/>
          <w:szCs w:val="24"/>
        </w:rPr>
        <w:t>2019</w:t>
      </w:r>
      <w:r>
        <w:rPr>
          <w:sz w:val="24"/>
          <w:szCs w:val="24"/>
        </w:rPr>
        <w:t>年成功申请教育厅课题，目前正在申报人社厅课题。科研的努力一方面提高了我的教学水平，加深了我的理论基础；另一方面，也使我在自己的研究领域能有独特的见解。数载春秋，褪去青涩，慢慢成长，教师需要到达的彼岸一个又一个，我的教研研究之路才刚刚开始，我不能松懈，也不敢松懈。</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虽然已经取得了一些成绩，但我作为一名青年老师，也像所有的老师一样有过面对职称晋升时的迷茫，也曾有过收入微薄的困窘。但当学生们对我说老师你是我最崇拜的人时；当学生们面对学习、生活中遇到困惑向我求教时；当学生们获奖向我分享喜悦时；当走在路上，成群结队的学生向我喊“老师好”时，那份满足和欣慰，更加坚定了做一名教师的初心。到今天我仍然记得，曾经有学生问我的理想是什么，我回答说：“我的理想是当一名老师，我现在就觉得自己很幸福。”一直喜欢路遥的一句话：只有初恋般的热情和宗教般的意志，人才能成就某种事业。不忘初心，方得始终！几年来，我一直恪守着自己对岁月的庄重承诺，用孜孜以求的教育态度，诠释着一个教育追梦人的执着与勇气，相信教育的阳光一定会在有灵魂的教师的慧心巧手编织下精彩绽放，润泽生命。我愿做这样的有灵魂的教师，在教育路上，执着前行，用自己的人生来书写“师道”二字。</w:t>
      </w:r>
    </w:p>
    <w:p>
      <w:pPr>
        <w:pStyle w:val="Heading1"/>
        <w:keepNext w:val="false"/>
        <w:keepLines w:val="false"/>
        <w:pageBreakBefore w:val="false"/>
        <w:widowControl w:val="false"/>
        <w:kinsoku w:val="true"/>
        <w:overflowPunct w:val="true"/>
        <w:autoSpaceDE w:val="true"/>
        <w:bidi w:val="0"/>
        <w:snapToGrid w:val="true"/>
        <w:spacing w:lineRule="exact" w:line="440"/>
        <w:jc w:val="both"/>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40"/>
        <w:jc w:val="both"/>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立德树人，争做新时代“四有”好老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2"/>
          <w:szCs w:val="32"/>
        </w:rPr>
      </w:pPr>
      <w:r>
        <w:rPr>
          <w:rFonts w:eastAsia="Calibri" w:cs="Calibri"/>
          <w:b/>
          <w:color w:val="000000"/>
          <w:sz w:val="32"/>
          <w:szCs w:val="32"/>
          <w:lang w:val="en-US" w:eastAsia="zh-CN"/>
        </w:rPr>
        <w:t xml:space="preserve">                        </w:t>
      </w:r>
      <w:r>
        <w:rPr>
          <w:rFonts w:cs="宋体" w:ascii="宋体" w:hAnsi="宋体"/>
          <w:b/>
          <w:color w:val="000000"/>
          <w:sz w:val="32"/>
          <w:szCs w:val="32"/>
        </w:rPr>
        <w:t>——</w:t>
      </w:r>
      <w:r>
        <w:rPr>
          <w:b/>
          <w:color w:val="000000"/>
          <w:sz w:val="32"/>
          <w:szCs w:val="32"/>
        </w:rPr>
        <w:t>致</w:t>
      </w:r>
      <w:r>
        <w:rPr>
          <w:rFonts w:cs="宋体"/>
          <w:b/>
          <w:color w:val="000000"/>
          <w:sz w:val="32"/>
          <w:szCs w:val="32"/>
        </w:rPr>
        <w:t>信息技术与文化管理学院全体教师</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信息技术与文化管理学院  李艳</w:t>
      </w:r>
    </w:p>
    <w:p>
      <w:pPr>
        <w:pStyle w:val="001"/>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立德树人是每一位高校教师应尽的崇高使命，作为一名高校教师，应时刻牢记立德树人的光荣职责，在决胜全面建成小康社会，开启全面建设社会主义现代化国家新征程的宏伟道路上，为培养“有理想、有本领、有担当”的新时代中国特色社会主义的青年一代辛勤工作、努力奋斗。自加入河北传媒学院信息技术与文化管理学院的第一天，我听到最多的就是“为艺术增添技术的翅膀、为技术加入艺术的内涵”。我们信管学院的全体教师都为之努力着，奋斗着……</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信息技术与文化管理学院的全体教师紧跟学校定位，努力学习并完善集传媒、艺术、技术和人文交叉融合的教育教学方式，紧扣传媒与艺术两条主线，面向数字内容和文化创意产业，探索专业融合特色之路，逐渐构建了文化、管理、艺术、传媒与</w:t>
      </w:r>
      <w:r>
        <w:rPr>
          <w:sz w:val="24"/>
          <w:szCs w:val="24"/>
        </w:rPr>
        <w:t>IT</w:t>
      </w:r>
      <w:r>
        <w:rPr>
          <w:sz w:val="24"/>
          <w:szCs w:val="24"/>
        </w:rPr>
        <w:t>技术互相融合。尤其在转型发展的近几年，信管学院的全体教师在院长和书记的领导下，将先进的信息技术和管理理念与我校优势专业结合，不断探索培养深具传媒和艺术特色、具有全面的综合素质、扎实的理论基础、实用的技能和能力、先进的思想和方法的复合型应用技术人才的教育之路。</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习近平总书记在北京师范大学强调全国广大教师要做“有理想信念、有道德情操、有扎实知识、有仁爱之心”的好老师，为新时代高校教师的立德树人工作明确了方向，指出了道路，即坚持思想育人、道德育人、知识育人以及和谐育人的路径选择。我们院长在我院多次教职工会上强调作为教师的我们，首先要立德其次是树人，希望通过我们全体教师的行动潜移默化地去影响学生，无论是课上还是课下，引导我院的学生做有理想有信念的信息时代的有为青年。结合我院学生的特点，我院教师在不断探索中寻找着四有新人的育人之路，大家一致认为只有用心、用情、用功，不断地学习，不断地完善教师的自身知识储备，不断提高教师的教育技术水平，不断更新学生的管理观念才能做好立德树人这件大事！</w:t>
      </w:r>
    </w:p>
    <w:p>
      <w:pPr>
        <w:pStyle w:val="00"/>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用心</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信管学院的全体教师在用心去教育学生们。我们学院的刘正华教授，对待教学的一丝不苟，对待学生的和蔼可亲，对待同事们的温暖贴心，一直是我们青年教师的楷模。我们青年教师团队虽然对于宏观教学理念没有多少深刻研究，但我们却是真正用心投身教育事业，在不断的学习中形成自己的教学风格，因为大家知道必须具备高尚的品德、很强的责任心、还要用心去发现学生的闪光点才能使我们的教育不断进步。</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院的辅导员老师们是学校管理者的一部分，是班级管理的核心引导者，对全班同学的思想品德、言行举止和学习生活都起着非常重要的示范作用。辅导员的工作烦琐复杂，要想做好辅导员工作没有爱心、信心和耐心是绝对不行的。像我们的郑艾明辅导员老师，无论严寒酷暑你总能在上课前的十五分钟看到他检查学生的到课情况，那么多班级，他无一例外……</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信管学院的全体老师无论是在平时的班级管理中还是在专业授课的讲堂上，我们对待学生将感化与制度管理相结合，用心去沟通，用心去交流，用心去教学。</w:t>
      </w:r>
    </w:p>
    <w:p>
      <w:pPr>
        <w:pStyle w:val="00"/>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用情</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俗话说晓之以理，动之以情。我们用心的沟通换回情感的共鸣，用情感去教育去引导学生。古人云，师者，传道、授业、解惑也。一个道德情操高尚的教师，他的学生也会是道德楷模。反之，老师道德滑坡，学生的思想自然就不正了。我们信管学院的教师具备高尚的道德情操。首先，大家用较高的职业荣誉感，用老师的人格力量和人格魅力作为成功教育的一把利器，老师对学生的影响，离不开老师的学识和能力，更离不开老师为人处世、于国于民、于公于私所持的价值观。第二，我们教师率先垂范、以身作则，引导和帮助学生把握好人生方向，“为他们实现人生出彩搭建舞台”。教师要执着于教书育人，对所从事职业的忠诚和热爱。有了为事业奋斗的志向，才能在老师这个岗位上干得有滋有味，干出好成绩。我们学院的各个教研室都具有自己教研室的特色，各个教研室之间相互促进相互协作相互影响，在这比、追、赶、超的教研室建设中，老师们不断地汲取知识，提高教育水平。</w:t>
      </w:r>
    </w:p>
    <w:p>
      <w:pPr>
        <w:pStyle w:val="00"/>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用功</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教师的职业就是教书育人，如果自己业务不精，是教不好学生的。扎实的知识，是一个与时俱进的概念，作为教师不仅要教好学生，还要勤勉学习。坚持用功学习不断提高，才能实现知识育人。知识育人是立德育人的关键，我们信管学院的教师甘当小学生，面向世界、面向未来，不仅学习书本的知识，同时要加强研究学习课外的知识，不断丰富自己的思想，提高自己的认知能力，这样才能得到学生的尊重，才能得到社会的认可。我们信管学院教师始终处于学习状态，站在知识发展前沿，刻苦钻研、严谨笃学，不断充实、拓展、提高自己，以便通过自己的努力在各个方面给学生以帮助和指导。</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信息技术时代，知识的更新，技术的发展越来越快，为了适应这一变化，我们信管教师们从不敢懈怠，都在学习提高，面对有一些新技术我们好多老师在一起研究，探讨，外出参加会议学习，利用学院例会的时间给所有老师进行干货讲解，让所有的老师在第一是时间了解新趋势，掌握新技能。教育理念，文创管理，文创策划，在这个信息时代中不断涌现的新的教育管理思潮，我们在走出去请进来的模式下不断去学习，不断地去探讨，找出适合我院学生的培养目标的新方法新教法。我们信管学院的教师不断在课堂上尝试各种教改活动，针对不同的学科针对不同的教学对象，在总结中寻找不足努力完善。例如，我们学院的计算机基础教研室，承担着整个学校的计算机技术应用基础的教学任务，该教研室的老师们每次在开学之初都会召开任教教师会议，针对每学期教学学院的学生特点分析，制定合适的教学进度，并要求任教教师授课过程中要结合其专业特点进行教学；每个学期结束，该教研室的老师们总会聚在一起，针对这一学期中在教学过程中遇到问题进行总结并提出整改建议。</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们信管学院的老师们一致认为，只有我们用功的备好每一次课，才能用心的上好每一节课，才能真正和同学们情感相连，才能把立德树人这个大事干好；我们信管学院的老师们心怀理想，热爱自己的职业，把学生当亲人，和谐相处成为一家人。我们信管学院的老师们尊重学生、理解学生、宽容学生，使学生充满自信、昂首挺胸，通过尊重学生的言传身教教育学生尊重他人。用心用情用功是打开学生知识之门、启迪心智的开始，用心用情用功一定能够滋润浇开学生美丽的求知之花、向上之花。</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今后的教学中，我们信管学院的教师讲进一步深入学习贯彻十九大精神，把全部精力和满腔真情献给教育事业，在对学生、对国家高度负责的同时，坚决履行教师的职业道德规范，处处为人师表，争做一名新时代的“四有”好教师。</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我的中国梦——教师梦</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艺术体育学院  张晓雪</w:t>
      </w:r>
    </w:p>
    <w:p>
      <w:pPr>
        <w:pStyle w:val="001"/>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两年前，毕业在即，面对未来，平心静思，不过想做一教书匠。做原野上一个虔诚的拾穗者，只求对得起滴滴汗水便可心安理得；做个有信仰的教师，平凡渺小却内心富足，希望将我所接受到的教育和知识传递给更多人。如今，梦想成真，我是河北传媒学院艺术体育学院的一名老师，普通却令我愉快，实现了梦的第一步。如今想要当个合格的老师，做个问心无愧的好老师，但是如何定义“合格”，定义“好”呢？</w:t>
      </w:r>
      <w:r>
        <w:rPr>
          <w:sz w:val="24"/>
          <w:szCs w:val="24"/>
        </w:rPr>
        <w:t>2014</w:t>
      </w:r>
      <w:r>
        <w:rPr>
          <w:sz w:val="24"/>
          <w:szCs w:val="24"/>
        </w:rPr>
        <w:t>年教师节前夕，习近平总书记在北师大座谈会上给出了答案，他说：“好老师没有统一的模式，可以各有千秋、各显身手，但有一些共同的、必不可少的特质”习总书记指出，好老师要有理想信念，有道德情操，有扎实学识，有仁爱之心。如今我将“四有老师”作为标杆，我愿执此一生，追随其脚步。</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毕业的时候，在北京北三环西路</w:t>
      </w:r>
      <w:r>
        <w:rPr>
          <w:sz w:val="24"/>
          <w:szCs w:val="24"/>
        </w:rPr>
        <w:t>11</w:t>
      </w:r>
      <w:r>
        <w:rPr>
          <w:sz w:val="24"/>
          <w:szCs w:val="24"/>
        </w:rPr>
        <w:t>号庄严宣誓的场景历历在目。“我们将永远牢记母校的光荣，牢记恩师的教诲，一生热爱祖国，崇尚科学，追求真理，弘扬民族精神，为中华体育事业的腾飞贡献毕生”。宣誓的时候走心了，现在每一天都很认真地在付诸实践。白天上课，晚上备课，一天天一月月，不敢怠慢，生怕错过了孩子们的成长，一直信奉一句话“读书是为了更好地理解这个世界”，我虔诚的希望，通过自己的努力可以让我教过的孩子更好地理解运动生理学的世界，理解运动过程中，运动系统、循环系统、呼吸系统等如何变化；理解肌纤维、肌小节、肌肉的构造；理解血液的运输以及肾小球的滤过……这是一个神奇的世界，我愿潜心研究，带给少年们一个精彩的运动生理学梦。毕竟一百多年前，梁启超在《少年中国说》中写到：“少年智则国智，少年富则国富，少年强则国强。”少年是国家的希望和民族的未来，我们深深盼望见到的，成长中的你们将会打造出这样的一个中国，一个用文明尺度来检验自己的中国，一个日渐富强内心丰盈的国度。</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习十九大精神，“不忘初心，牢记使命”。中国共产党人的初心和使命，就是为中国人民谋幸福，为中华民族谋复兴。这个初心和使命是激励中国共产党人不断前进的根本动力。新时代中国共产党的历史使命，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老师的初心和使命，就是教书育人，为中华民族培养更多的建设者和接班人。打铁必须自身硬，在传道受业解惑的道路上，不一定道路平坦，在工作近两年的时间中，也有疲惫和倦意，庆幸的是，从未想过放弃。</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没站上三尺讲台之前，认为教师无非把书本上的知识讲给求知若渴的学生们，但真正站上去了，才发现教师在传授知识的路上，“讲什么”“如何讲”“如何应用”，每一节课的课件都要花很多时间和心思去琢磨，去提炼，去尝试和修改。在这个过程中，收获的不止是满电脑满屏幕的</w:t>
      </w:r>
      <w:r>
        <w:rPr>
          <w:sz w:val="24"/>
          <w:szCs w:val="24"/>
        </w:rPr>
        <w:t>PPT</w:t>
      </w:r>
      <w:r>
        <w:rPr>
          <w:sz w:val="24"/>
          <w:szCs w:val="24"/>
        </w:rPr>
        <w:t>，而是对曾经获得知识的再次升华，如果知识是有生命的，那学生时代接触它时便相当于初识，怦然心动，害羞且浅薄，工作之后要讲给别人时便相当于掰开了揉碎了了解过这个生命一遍，仿佛多年老友，了解了它的习性脾气，也只有不断地一遍一遍去发掘，才能赋予知识以生命，使其可以鲜活地呈现在学生的眼前。有好多个夜晚，都会开着灯报着电脑啃明天的课这样讲或那样举例是否合适，朋友们会开玩笑说，“你一快</w:t>
      </w:r>
      <w:r>
        <w:rPr>
          <w:sz w:val="24"/>
          <w:szCs w:val="24"/>
        </w:rPr>
        <w:t>30</w:t>
      </w:r>
      <w:r>
        <w:rPr>
          <w:sz w:val="24"/>
          <w:szCs w:val="24"/>
        </w:rPr>
        <w:t>岁的人，每天晚上还得坐在那学习”，扪心自问，其实是享受这个过程，想做个有信仰的人，忠于科学，尊重生命，内心富足便好。“既然，前不见岸，后又远离了岸；既然，脚下踏着波澜，又注定终生恋着波澜；那么，就把一生交给海吧！交给前方没有标出的航线！”徐敬亚这首《既然》是我最喜爱的诗。他对前方的执着，对航线的求索，就是我对教育的最深厚的感情。</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法国大作家雨果说：世界上最广阔的是海洋，比海洋更广阔的天空，比天空更广阔的是人的灵魂。教师要做好学生灵魂的工程师，首先要有高尚的道德情操，才能以德治教，以德育人。老师的一言一行，对学生起着耳濡目染、潜移默化的作用。其人格力量是“任何教科书、任何道德箴言、任何惩罚和奖励机制都不能代替的一种教育力量。”孔子的“子师以正，孰敢不正。”“其身正，不令而行；其身不正，虽令不从。”说的都是这个道理。因此，我在工作中处处以身作则，为人师表。作学生学习的榜样，以尊重赢得尊重；以心灵唤醒心灵；以真情打动真情。要求学生做到的，首先做到；要求学生不做的，首先不做。以严谨的工作作风、认真的态度，严格自律的精神，潜移默化地感染学生，给学生树立学习的榜样。想方设法让学生感受到，老师既不是监工，也不是警察，而是在替他们着想。这样，我赢得了学生的尊重与信任，逐渐走进他们的精神世界。</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爱是教育的润滑剂</w:t>
      </w:r>
      <w:r>
        <w:rPr>
          <w:sz w:val="24"/>
          <w:szCs w:val="24"/>
        </w:rPr>
        <w:t>"</w:t>
      </w:r>
      <w:r>
        <w:rPr>
          <w:sz w:val="24"/>
          <w:szCs w:val="24"/>
        </w:rPr>
        <w:t>，爱是沟通教师与学生情感的纽带。通过和学生接触，我充分认识到了“爱心”在师生关系中所起到的关键作用。我不禁想起法国作家拉封丹的一则寓言：北风和南风比试，看谁能把一个人身上的大衣吹掉。北风首先施展威力，行人为了抵御北风的侵袭，把大衣裹得紧紧的；南风则徐徐吹动，风和日暖，行人觉得暖洋洋的，开始解开纽扣接着脱掉大衣。这则寓言给了我很大的启示：“北风”“南风”无异于工作方法，而“行人”也就是“学生”。我们在工作中，是用高八度的调子</w:t>
      </w:r>
      <w:r>
        <w:rPr>
          <w:sz w:val="24"/>
          <w:szCs w:val="24"/>
        </w:rPr>
        <w:t>,</w:t>
      </w:r>
      <w:r>
        <w:rPr>
          <w:sz w:val="24"/>
          <w:szCs w:val="24"/>
        </w:rPr>
        <w:t>盛气凌人去压服学生呢？还是用诚挚的情感去热爱、尊重、信任每一个学生呢？答案显而易见。在工作中，希望我可以做到多一些微笑</w:t>
      </w:r>
      <w:r>
        <w:rPr>
          <w:sz w:val="24"/>
          <w:szCs w:val="24"/>
        </w:rPr>
        <w:t>,</w:t>
      </w:r>
      <w:r>
        <w:rPr>
          <w:sz w:val="24"/>
          <w:szCs w:val="24"/>
        </w:rPr>
        <w:t>少一些严厉</w:t>
      </w:r>
      <w:r>
        <w:rPr>
          <w:sz w:val="24"/>
          <w:szCs w:val="24"/>
        </w:rPr>
        <w:t>,</w:t>
      </w:r>
      <w:r>
        <w:rPr>
          <w:sz w:val="24"/>
          <w:szCs w:val="24"/>
        </w:rPr>
        <w:t>多一些宽容</w:t>
      </w:r>
      <w:r>
        <w:rPr>
          <w:sz w:val="24"/>
          <w:szCs w:val="24"/>
        </w:rPr>
        <w:t>,</w:t>
      </w:r>
      <w:r>
        <w:rPr>
          <w:sz w:val="24"/>
          <w:szCs w:val="24"/>
        </w:rPr>
        <w:t>少一些指责</w:t>
      </w:r>
      <w:r>
        <w:rPr>
          <w:sz w:val="24"/>
          <w:szCs w:val="24"/>
        </w:rPr>
        <w:t>,</w:t>
      </w:r>
      <w:r>
        <w:rPr>
          <w:sz w:val="24"/>
          <w:szCs w:val="24"/>
        </w:rPr>
        <w:t>多一些尊重</w:t>
      </w:r>
      <w:r>
        <w:rPr>
          <w:sz w:val="24"/>
          <w:szCs w:val="24"/>
        </w:rPr>
        <w:t>,</w:t>
      </w:r>
      <w:r>
        <w:rPr>
          <w:sz w:val="24"/>
          <w:szCs w:val="24"/>
        </w:rPr>
        <w:t>少一些约束</w:t>
      </w:r>
      <w:r>
        <w:rPr>
          <w:sz w:val="24"/>
          <w:szCs w:val="24"/>
        </w:rPr>
        <w:t>,</w:t>
      </w:r>
      <w:r>
        <w:rPr>
          <w:sz w:val="24"/>
          <w:szCs w:val="24"/>
        </w:rPr>
        <w:t>这样他们也就会多一些自尊</w:t>
      </w:r>
      <w:r>
        <w:rPr>
          <w:sz w:val="24"/>
          <w:szCs w:val="24"/>
        </w:rPr>
        <w:t>,</w:t>
      </w:r>
      <w:r>
        <w:rPr>
          <w:sz w:val="24"/>
          <w:szCs w:val="24"/>
        </w:rPr>
        <w:t>多一点自信</w:t>
      </w:r>
      <w:r>
        <w:rPr>
          <w:sz w:val="24"/>
          <w:szCs w:val="24"/>
        </w:rPr>
        <w:t>,</w:t>
      </w:r>
      <w:r>
        <w:rPr>
          <w:sz w:val="24"/>
          <w:szCs w:val="24"/>
        </w:rPr>
        <w:t>多一点信任。同时也使我对学生少了一份埋怨，多了一份宽容；少了一份苛求，多了一份理解；少了一份指责，多了一份尊重。</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最美的花，开在最安静的地方，有一种美妙的生物叫春蚕——春蚕到死丝方尽；有一种崇高的精神叫红烛——蜡炬成灰泪始干；有一种博大的情怀叫奉献——莫问收获</w:t>
      </w:r>
      <w:r>
        <w:rPr>
          <w:sz w:val="24"/>
          <w:szCs w:val="24"/>
        </w:rPr>
        <w:t>,</w:t>
      </w:r>
      <w:r>
        <w:rPr>
          <w:sz w:val="24"/>
          <w:szCs w:val="24"/>
        </w:rPr>
        <w:t>但问耕耘。千百年来，多少人把教师比作春蚕，蜡烛，在他们的呕心沥血、无私奉献中，又有多少祖国的花朵成为华夏的栋梁之材！谁又能知道</w:t>
      </w:r>
      <w:r>
        <w:rPr>
          <w:sz w:val="24"/>
          <w:szCs w:val="24"/>
        </w:rPr>
        <w:t>,</w:t>
      </w:r>
      <w:r>
        <w:rPr>
          <w:sz w:val="24"/>
          <w:szCs w:val="24"/>
        </w:rPr>
        <w:t>这其中包含着多少的汗水与泪水，也许老师那丝丝白发，斑斑皱纹是最好的见证。在我眼里，教师就是一朵花</w:t>
      </w:r>
      <w:r>
        <w:rPr>
          <w:sz w:val="24"/>
          <w:szCs w:val="24"/>
        </w:rPr>
        <w:t>,</w:t>
      </w:r>
      <w:r>
        <w:rPr>
          <w:sz w:val="24"/>
          <w:szCs w:val="24"/>
        </w:rPr>
        <w:t>一朵不娇艳却有着超强磁场力的花，总是静静地奉献着自己。最美的花</w:t>
      </w:r>
      <w:r>
        <w:rPr>
          <w:sz w:val="24"/>
          <w:szCs w:val="24"/>
        </w:rPr>
        <w:t>,</w:t>
      </w:r>
      <w:r>
        <w:rPr>
          <w:sz w:val="24"/>
          <w:szCs w:val="24"/>
        </w:rPr>
        <w:t>不一定要有华丽炫彩的外表，不一定要有沁人心扉的香味，不一定要有常开不谢的毅力；最美的花，总是开在最安静的地方，那么的润物细无声，却又时时刻刻让你感受着他的存在，用他的磁场力影响着一波又一波的“赏花者”。路漫漫其修远兮，吾将上下而求索，以教学为梦，幸福着我的幸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24"/>
          <w:szCs w:val="24"/>
          <w:lang w:val="en-US" w:eastAsia="zh-CN"/>
        </w:rPr>
      </w:pPr>
      <w:r>
        <w:rPr>
          <w:rFonts w:eastAsia="宋体"/>
          <w:sz w:val="24"/>
          <w:szCs w:val="24"/>
          <w:lang w:val="en-US" w:eastAsia="zh-CN"/>
        </w:rPr>
      </w:r>
    </w:p>
    <w:p>
      <w:pPr>
        <w:pStyle w:val="00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00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00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00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00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sz w:val="24"/>
          <w:szCs w:val="24"/>
        </w:rPr>
      </w:pPr>
      <w:r>
        <w:rPr>
          <w:rFonts w:ascii="宋体" w:hAnsi="宋体" w:cs="宋体" w:eastAsia="宋体"/>
          <w:b/>
          <w:bCs/>
          <w:sz w:val="36"/>
          <w:szCs w:val="36"/>
          <w:lang w:val="en-US" w:eastAsia="zh-CN"/>
        </w:rPr>
        <w:t>学生征文</w:t>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他的爱蕴含四季</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国际传播学院</w:t>
      </w:r>
      <w:r>
        <w:rPr>
          <w:sz w:val="24"/>
          <w:szCs w:val="24"/>
        </w:rPr>
        <w:t xml:space="preserve">  </w:t>
      </w:r>
      <w:r>
        <w:rPr>
          <w:sz w:val="24"/>
          <w:szCs w:val="24"/>
        </w:rPr>
        <w:t>2018</w:t>
      </w:r>
      <w:r>
        <w:rPr>
          <w:sz w:val="24"/>
          <w:szCs w:val="24"/>
        </w:rPr>
        <w:t>级汉语言文学专接本班</w:t>
      </w:r>
      <w:r>
        <w:rPr>
          <w:sz w:val="24"/>
          <w:szCs w:val="24"/>
        </w:rPr>
        <w:t xml:space="preserve">  </w:t>
      </w:r>
      <w:r>
        <w:rPr>
          <w:sz w:val="24"/>
          <w:szCs w:val="24"/>
        </w:rPr>
        <w:t>刘宇鹏</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人生的景，悄然安放于心底，浅浅欣赏，依然是途经四季的明朗，生命的笔，可画山水、沧海和彼岸，而所有的一切，唯有蘸上了爱的颜料，方能绘出最美的绝画。</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初见张志远老师是去年</w:t>
      </w:r>
      <w:r>
        <w:rPr>
          <w:sz w:val="24"/>
          <w:szCs w:val="24"/>
        </w:rPr>
        <w:t>9</w:t>
      </w:r>
      <w:r>
        <w:rPr>
          <w:sz w:val="24"/>
          <w:szCs w:val="24"/>
        </w:rPr>
        <w:t>月</w:t>
      </w:r>
      <w:r>
        <w:rPr>
          <w:sz w:val="24"/>
          <w:szCs w:val="24"/>
        </w:rPr>
        <w:t>9</w:t>
      </w:r>
      <w:r>
        <w:rPr>
          <w:sz w:val="24"/>
          <w:szCs w:val="24"/>
        </w:rPr>
        <w:t>号开学第一天。来学校之前，他的“威名”就“如雷贯耳”。大家口中的他出类拔萃，在整个国际传播学院乃至整个河北传媒学院，论优秀、论负责都是名列前茅的，当然“火爆脾气”也是数一数二的。当我见到张志远老师之后，给我的第一印象是他带着眼镜很斯文的样子，说起话来十分平易近人。后来慢慢接触才发现，他的一切“威名”都源自对学生们的爱……</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春雨——细腻而温柔</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很喜欢杜甫的《春夜喜雨》，仿佛穿越了时间的界限在温柔的吟诵着春雨的无私，“随风潜入夜，润物细无声。”这句诗仿佛就是他的写照。</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张老师对学生们的爱就像春雨那般润物细无声，细腻而又温柔。张老师对我们来说亦师亦兄亦友，平时和他相处，他总能给我们一种和蔼可亲的样子，一点没有老师的“架子”，同样他也是以身作则、严于律己，以此来给我们树立榜样。因此我们平日里也非常喜欢和他开玩笑，并亲切的称他为“远哥”。有一次，期末考试没考好，心情很糟，去找远哥谈心，记得远哥午饭都没顾得上吃，安慰了我一中午，他告诉我一时的失败并不可怕，如果你被失败打倒了，一辈子你都会碌碌无为。当时的我真是既感动又感激。也暗暗下定决心，下次考试一定要考出好成绩。平时每当我有什么心事也总爱和“远哥”诉说。不管是学习上、生活上还是感情上，在我们陷入困扰的时候，总是第一时间想到这位“大家长”，而“远哥”则是在工作之余耐心聆听，以大哥哥的口吻来理性的帮我们走出困惑。在我们迷茫的时候，他总是用它温柔的语气，帮我们拨开迷雾，指引方向。</w:t>
      </w:r>
    </w:p>
    <w:p>
      <w:pPr>
        <w:pStyle w:val="001"/>
        <w:keepNext w:val="false"/>
        <w:keepLines w:val="false"/>
        <w:pageBreakBefore w:val="false"/>
        <w:widowControl w:val="false"/>
        <w:kinsoku w:val="true"/>
        <w:overflowPunct w:val="true"/>
        <w:autoSpaceDE w:val="true"/>
        <w:bidi w:val="0"/>
        <w:snapToGrid w:val="true"/>
        <w:spacing w:lineRule="exact" w:line="320"/>
        <w:ind w:left="0" w:hanging="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夏风</w:t>
      </w:r>
      <w:r>
        <w:rPr>
          <w:sz w:val="24"/>
          <w:szCs w:val="24"/>
        </w:rPr>
        <w:t>——</w:t>
      </w:r>
      <w:r>
        <w:rPr>
          <w:sz w:val="24"/>
          <w:szCs w:val="24"/>
        </w:rPr>
        <w:t>狂烈而温热</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温岚的歌中这样唱道，“夏天的风正暖暖吹过，穿过头发穿过耳朵。”</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张老师对学生们的爱不仅穿过头发，抚过耳朵，还直击心灵。他发起“脾气”来如疾风般狂烈，那气势排山倒海，简直就像山雨将来时的狂风。记得上次班会说早晚自习迟到问题，我们第二班集体的所有同学全部集中到一个阶梯教室开会。当时我坐在前排，就见张老师气势汹汹地走到了讲台前面，我们一声也不敢发，仿佛就连呼吸声都能相互听见。真不愧是学播音主持出身！毫不夸张地说，教学楼</w:t>
      </w:r>
      <w:r>
        <w:rPr>
          <w:sz w:val="24"/>
          <w:szCs w:val="24"/>
        </w:rPr>
        <w:t>B</w:t>
      </w:r>
      <w:r>
        <w:rPr>
          <w:sz w:val="24"/>
          <w:szCs w:val="24"/>
        </w:rPr>
        <w:t>座</w:t>
      </w:r>
      <w:r>
        <w:rPr>
          <w:sz w:val="24"/>
          <w:szCs w:val="24"/>
        </w:rPr>
        <w:t>3</w:t>
      </w:r>
      <w:r>
        <w:rPr>
          <w:sz w:val="24"/>
          <w:szCs w:val="24"/>
        </w:rPr>
        <w:t>层整个楼道都回荡着张志远老师严厉的训斥声。他生气时的模样简直活脱脱的一尊怒目金刚，也就是我们才能让他如此。他每次开班会都会郑重地提醒我们：“你们要是在外面犯错误，就别提是我张志远的学生，谁要是给我出去丢人，我是绝对不会管的！”但是，我们所有人都知道，只要我们一天是他的学生，他都会把我们庇护在他的臂膀之下，为我们遮风挡雨。他狂烈而温热的爱让我们“迷途知返”。爱之深，责之切，这是张老师对我们深沉的爱。</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秋云</w:t>
      </w:r>
      <w:r>
        <w:rPr>
          <w:sz w:val="24"/>
          <w:szCs w:val="24"/>
        </w:rPr>
        <w:t>——</w:t>
      </w:r>
      <w:r>
        <w:rPr>
          <w:sz w:val="24"/>
          <w:szCs w:val="24"/>
        </w:rPr>
        <w:t>淡薄而高伟</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百里西风禾黍香，鸣泉落窦谷登场。老牛粗了耕耘债，啮草坡头卧夕阳。”秋天是个收获的季节，只有它</w:t>
      </w:r>
      <w:r>
        <w:rPr>
          <w:sz w:val="24"/>
          <w:szCs w:val="24"/>
        </w:rPr>
        <w:t>——</w:t>
      </w:r>
      <w:r>
        <w:rPr>
          <w:sz w:val="24"/>
          <w:szCs w:val="24"/>
        </w:rPr>
        <w:t>经过一年辛勤耕耘的老牛，闲适地躺在山坡上，嚼着草，沐浴着金色的夕阳。</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新生入学一个月，记得有一次，辅导员张志远老师和我谈心。当时我看张老师天天因为学生的事忙的不可开交，有紧急任务的时候更是忙的连轴转。但这似乎并没有影响到张老师，在工作之余他还不时和学生们有说有笑，似乎没有什么烦心事。于是我就好奇地问张老师：“张老师您看您天天这么忙，但是每天都精力充沛。您坚持工作十年如一日，为什么您会如此有干劲，您不会累吗？”张老师却淡然的说：“有时候也累也愁，也想过放弃，换一份工作。但是我舍不得，国际传播学院是我看着成立起来的，是我们一点一滴累积起来的，我们共同成长。这个学院就像是自己的孩子一样，像婴儿般一步步蹒跚地走过来，成长到现在，这都是心血，又有哪个父母会抛弃自己的孩子呢？看见自己的学生在工作岗位上发光发热，也算桃李满天下了。当初河北传媒学院造就了我，我还要为咱们河北传媒学院培养更多优秀的学子哩。”这就是他，淡薄而又高伟的爱，影响着一届又一届的毕业生。他的爱不仅给了他的学生，更是给了学院，给了河北传媒。</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冬雪</w:t>
      </w:r>
      <w:r>
        <w:rPr>
          <w:sz w:val="24"/>
          <w:szCs w:val="24"/>
        </w:rPr>
        <w:t>——</w:t>
      </w:r>
      <w:r>
        <w:rPr>
          <w:sz w:val="24"/>
          <w:szCs w:val="24"/>
        </w:rPr>
        <w:t>洁白而无私</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雪消门外千山绿，花发江边二月晴”。雪把最美的景色送给大地，张老师把最无私的爱给了我们。</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记得张老师给我印象最深的一句话是这样的：“不论什么时候，我的电话都是</w:t>
      </w:r>
      <w:r>
        <w:rPr>
          <w:sz w:val="24"/>
          <w:szCs w:val="24"/>
        </w:rPr>
        <w:t>365</w:t>
      </w:r>
      <w:r>
        <w:rPr>
          <w:sz w:val="24"/>
          <w:szCs w:val="24"/>
        </w:rPr>
        <w:t>天</w:t>
      </w:r>
      <w:r>
        <w:rPr>
          <w:sz w:val="24"/>
          <w:szCs w:val="24"/>
        </w:rPr>
        <w:t>24</w:t>
      </w:r>
      <w:r>
        <w:rPr>
          <w:sz w:val="24"/>
          <w:szCs w:val="24"/>
        </w:rPr>
        <w:t>小时开机的，有任何解决不了的事情，随时给我打电话，我都会给你解决。”刚开学的时候我以为这句话只是说说而已，哪有人会随叫随到，</w:t>
      </w:r>
      <w:r>
        <w:rPr>
          <w:sz w:val="24"/>
          <w:szCs w:val="24"/>
        </w:rPr>
        <w:t>24</w:t>
      </w:r>
      <w:r>
        <w:rPr>
          <w:sz w:val="24"/>
          <w:szCs w:val="24"/>
        </w:rPr>
        <w:t>小时开机？国家还有个节假日呢，上班还有个早晚呢。后来我发现，张老师确实是像他说那样做的，使我不由得打心底里尊敬。我们隔壁宿舍的一位同学，半夜胃疼的睡不着觉，是张老师半夜爬到我们</w:t>
      </w:r>
      <w:r>
        <w:rPr>
          <w:sz w:val="24"/>
          <w:szCs w:val="24"/>
        </w:rPr>
        <w:t>6</w:t>
      </w:r>
      <w:r>
        <w:rPr>
          <w:sz w:val="24"/>
          <w:szCs w:val="24"/>
        </w:rPr>
        <w:t>号楼</w:t>
      </w:r>
      <w:r>
        <w:rPr>
          <w:sz w:val="24"/>
          <w:szCs w:val="24"/>
        </w:rPr>
        <w:t>6</w:t>
      </w:r>
      <w:r>
        <w:rPr>
          <w:sz w:val="24"/>
          <w:szCs w:val="24"/>
        </w:rPr>
        <w:t>楼，怕影响其他同学休息把胃疼的同学背到自己的家中照顾。丝毫不顾自己腰上的病痛，把他稳稳地背到自己家里。据这位同学说张老师一晚上都没怎么睡，帮这位胃疼的同学熬汤，喂药。导致第二天腰疼的都直不起身来。张老师对我们的爱像雪一样洁白无私，他把一切都奉献给了我们，从不计较什么。有一次我发烧</w:t>
      </w:r>
      <w:r>
        <w:rPr>
          <w:sz w:val="24"/>
          <w:szCs w:val="24"/>
        </w:rPr>
        <w:t>39</w:t>
      </w:r>
      <w:r>
        <w:rPr>
          <w:sz w:val="24"/>
          <w:szCs w:val="24"/>
        </w:rPr>
        <w:t>度，服过药的我在床上迷迷糊糊的。醒来之后看见书桌上有一瓶桃罐头。后来才知道是张老师让同学捎给我的，我醒来接到张老师打来的电话，他说怕影响到我休息，所以让同学悄悄送来的，嘱咐我发烧一定要多喝水多休息。这就是我们无私的张老师，他的心里永远惦记着他的每一位学生，从未考虑过他自己。</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世间所有的真情一定是用心的付出，总有一种爱是坚定的存在。张志远老师的爱是在灵魂和内心执着耕耘下开启的绿地，有草色滋生，清香润泽，方会蕴含四季，亘古绵长。</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我心中的好老师</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新闻传播学院</w:t>
      </w:r>
      <w:r>
        <w:rPr>
          <w:sz w:val="24"/>
          <w:szCs w:val="24"/>
        </w:rPr>
        <w:t xml:space="preserve">  </w:t>
      </w:r>
      <w:r>
        <w:rPr>
          <w:sz w:val="24"/>
          <w:szCs w:val="24"/>
        </w:rPr>
        <w:t>2017</w:t>
      </w:r>
      <w:r>
        <w:rPr>
          <w:sz w:val="24"/>
          <w:szCs w:val="24"/>
        </w:rPr>
        <w:t>级播音与主持艺术本科</w:t>
      </w:r>
      <w:r>
        <w:rPr>
          <w:sz w:val="24"/>
          <w:szCs w:val="24"/>
        </w:rPr>
        <w:t>6</w:t>
      </w:r>
      <w:r>
        <w:rPr>
          <w:sz w:val="24"/>
          <w:szCs w:val="24"/>
        </w:rPr>
        <w:t>班</w:t>
      </w:r>
      <w:r>
        <w:rPr>
          <w:sz w:val="24"/>
          <w:szCs w:val="24"/>
        </w:rPr>
        <w:t xml:space="preserve">  </w:t>
      </w:r>
      <w:r>
        <w:rPr>
          <w:sz w:val="24"/>
          <w:szCs w:val="24"/>
        </w:rPr>
        <w:t>王继运</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从日暮降临到晨光熹微，日夜轮回，好像也就一眨眼的事，新媒体发达的时代，很少有机会用笔头表达内心的思绪，期盼着这星星点点的文字能够将这一刻定格为永恒。在这两个月间，看过了三月飞雪，也看过了春花摇曳，从春草出生，到春林茂盛，像是经历了一年的光景。在其间，虽然心情经历了几番起落，但感谢我的老师</w:t>
      </w:r>
      <w:r>
        <w:rPr>
          <w:sz w:val="24"/>
          <w:szCs w:val="24"/>
        </w:rPr>
        <w:t>——</w:t>
      </w:r>
      <w:r>
        <w:rPr>
          <w:sz w:val="24"/>
          <w:szCs w:val="24"/>
        </w:rPr>
        <w:t>薛锴琳老师，每次困难都会帮助我，每次失落都会鼓励我，每次迷惑会点拨我，也曾无数次憧憬过，该如何表达内心的感激才足够，而今真正下笔，却感到鼻酸不知所言。</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犹如白驹过隙的时间中，从初入学的漫不经心，到对每节课的对自己严格要求，从满足于现状的生活态度，到不断参加各种活动，再到后来对自己大学生活的整体规划，薛老师的每一次督促，每一声“好好干”，甚至每一个鼓励的眼神，都像春风雨露，滋养着我们。他每句的谆谆教导，每段对话的真情流露，都似乎对我的生活、学习、工作注入了生命力，我便在努力奋进的道路上，越走越远。</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记忆最深刻的是来到学校后，薛老师每天和我们一起出早功的背影。冬天的清晨，冷风吹得脸生疼，我缩了缩脖颈，在这样的温度下，出早功对我们而言是一项挑战。我不由地想到老师在冷风中缓缓行走，仔细观察着我们每一个人，好像每日和我们一起出早功已经融入到了他的日常生活。天气依然很冷，可我们的心，倒是有几分温暖，冷风仍然吹着不停，我没有缩回头，因为我清楚的知道，身后还有和我们一起努力的老师。朱自清在《背影》中提到自己看到父亲时突然唤起的深沉的爱，如果用相同的语言来描述薛老师的话，应该是：“我看见他穿着黑色外套，戴着黑色的口罩，背着陈旧的背包，娴熟地走到桥口，几乎以每秒一次的频率低头看手中的表，提醒着每一个迟到的学生加快脚步。他用手指细数着到位的每一个人，一定要等早功结束才肯离去。”我以为这只是为期一天甚至两天的“检查”罢了，直到我每天都能看到相同的背影时，才恍然明白，陪伴是最长情的告白</w:t>
      </w:r>
      <w:r>
        <w:rPr>
          <w:sz w:val="24"/>
          <w:szCs w:val="24"/>
        </w:rPr>
        <w:t>,</w:t>
      </w:r>
      <w:r>
        <w:rPr>
          <w:sz w:val="24"/>
          <w:szCs w:val="24"/>
        </w:rPr>
        <w:t>守候是最永恒的承诺。原来这是一种默默的教育。</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此时，我的思绪纷飞了，想着薛老师默默地为我们做的一点一滴，在月光皎洁的夜晚，办公室里是他徘徊的身影，整齐的书桌上风儿不经意翻开了本子，发出了沙沙的微响，映在窗上的是行行密密麻麻的字迹。同学住院了，老师便去医院看望同学；要开会了，老师有条不紊地整理会议内容，一条一条地写在本子上；心里不舒服了，老师要耐心开解心结…太多感动的事情不胜枚举，的确，大爱无言，浓浓的，是那份散不开的师生情谊。这时，没等我继续品味，薛老师路过我的身旁，我悄悄打量着他，尽管每天他都把所有的精力投在我们身上，他还是一如既往地以最饱满的状态面对每一位同学，可深夜回家后的他又有多疲惫？</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薛老师不仅仅在关注着每一位同学的学习情况，作为大学里同学们的“第二父母”，他也在关心着每一位同学的日常生活及心理变化，而我，就是其中深有感触的一员。</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那是一个夏天，风很暖，可此时的我正在遭遇着家庭重大变故，我无处可寻，无处可依，感受不到一丝来自夏天应有的温度。我无数次对生活失去希望，经历着我难以承受的痛苦。我看着镜子中疲惫的自己，再也提不起半分精神。可这时，薛老师的一个电话唤醒了我。“忙不忙，来一趟我办公室。”我想着不会是自己犯什么错了吧！赶忙整理好情绪奔向老师办公室。“你怎么了，心情不好？”让我意外的是，他刚见到我就注意到了我细微变化的情绪，带着几分关切的声音从薛老师的口中传来，这时，我突然感到几分安心，又带几丝温暖，我点了点头。从这一刻开始，我们便展开了长久的对话。用心灵的爱抚来医治心灵的创伤，用精神的甘露来诊疗精神的污染。从身边小事谈到远大理想，从喜怒哀乐谈到人生哲学，他让我感受到来自父母以外的更多的关爱，弥补我缺乏的亲情，抚平心灵的创伤。感觉自己生活在一个充满希望、充满阳光的集体里。没有什么能够阻止我去追寻美好生活。虽然身处不幸，但又特别的幸运。</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从来没有见到过向来严肃的薛老师可以有这样暖心的笑容，而这一次，他的笑容和午后的阳光融合在一起，我真正感受到了夏天的温暖。如果说这次谈话改变了我一直以来的消极情绪和我对生活的态度，甚至对于未来学习、生活的规划，我不认为有什么夸张。</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印象里“老师”从来就是一个指导者，学生才是践行者。而薛老师用自己的一举一动对“老师”这一神圣的词汇进行了完美的诠释。偶然的机会我看到薛老师在自己盖章，自己写请假名单，自己印考试卷子，甚至连最简单的清算卷子的数量，都要自己一遍又一遍的去数。在我所认为的一些事情完全可以交给我们去做的时候，薛老师却要亲力亲为，在我们的生活里，大家最反感的就是打扫公共区域卫生，但是老师一直秉承“言传重于身教”的座右铭，记忆里挥之不去的是已经是要休息的时间了他陪伴同学们一起做公共卫生，那张被有心的同学拍下来的图片一直存放在我脑海里，激励我，引导我。此后，我成立了新闻传播学院辩论社，对于社团管理我也一直秉承薛老师的处事原则并取得了多次优异成绩。</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时光荏苒，薛老师的陪伴已经两年了，我是一个爱回顾往昔的人，以至于总是感慨万千，对于人生赛道上大学的这段旅程，有太多珍贵的回忆，每一个回首的片段，好像总有薛老师的影子。功课退步时有他鼓励，生活的困难里有他帮助，心灵的救赎中有他指引。</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对老师的赞美有太多太多，“春蚕到死丝方尽，蜡炬成灰泪始干。”觉得的太正式，“一日为师终身为父”觉得太刻意，可是细细想来这些不就是薛老师的真实写照吗？早功的陪伴，凡事的亲力亲为，生活中亦师亦友亦兄亦父的照顾，无一不诠释着他对“老师”这个名词的尽职尽责，呕心沥血！人的一生中会遇到很多的人，会经历很多的你好和再见。每个人你都满心欢喜的说你好，有的你很万幸说了再见，而有的人你永远都不舍得说再见！</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薛老师对我有着深远的影响，我突然想到，如果我去扮演薛老师的角色，能不能做到他那样去对待每一个学生？想到这里我胆怯了，我羞愧了！到底是什么样的决心和怎样的善良与真诚才会成为薛老师那样的人？我不禁陷入沉思，我必须要努力试着去做那样的事，必须尽全力去成为那样的人，只有这样我的人生道路才能走的像薛老师那样坦荡，那样从容！写到这里我不禁停下了，小雨淅沥沥地打在窗头，看见树叶被风雨吹打得有些摇曳，而树下的春花野草自由地吮吸着被大树过滤过的和风细雨，我如同那花草里的其中一员，在薛老师的庇护下茁壮成长，却不能为他回报什么，只能用苍白的文字，表达万分的谢意！</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两年时光，老师和我们一起出早功让我学会了坚持，不断的接受指教让我学会了虚心，每次开大会他写的一条条内容让我学会了认真，多次的被肯定和信任让我树立了自信，在他对待学生工作中我学会了责任和担当。薛老师教会我的不仅仅是做事的方法，更重要的是怎样做人，怎样做一个合格的人。</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写及此，我便想到即便不能预知未来岁月，但我依然会用薛老师“言传身教”于我的做人之道，来解答人生的考题，不卑不亢，不嗔不恨，不惊不喜。“饮水思水源，树大思其土，功成思其恩。”感谢薛老师的陪伴，你让一切都变得很温暖。</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春风扶绿叶，有您真好！</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 xml:space="preserve">数字艺术与动画学院  </w:t>
      </w:r>
      <w:r>
        <w:rPr>
          <w:sz w:val="24"/>
          <w:szCs w:val="24"/>
        </w:rPr>
        <w:t>2018</w:t>
      </w:r>
      <w:r>
        <w:rPr>
          <w:sz w:val="24"/>
          <w:szCs w:val="24"/>
        </w:rPr>
        <w:t>级动画</w:t>
      </w:r>
      <w:r>
        <w:rPr>
          <w:sz w:val="24"/>
          <w:szCs w:val="24"/>
        </w:rPr>
        <w:t>1</w:t>
      </w:r>
      <w:r>
        <w:rPr>
          <w:sz w:val="24"/>
          <w:szCs w:val="24"/>
        </w:rPr>
        <w:t>班  王雪婷</w:t>
      </w:r>
    </w:p>
    <w:p>
      <w:pPr>
        <w:pStyle w:val="001"/>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一眨眼的时间，我在来到大学已即将渡过大学的四分之一。在这两个学期的学习当中，我接触了许多的老师，或多或少都给我留下了不同的印象，而我的辅导员</w:t>
      </w:r>
      <w:r>
        <w:rPr>
          <w:sz w:val="24"/>
          <w:szCs w:val="24"/>
        </w:rPr>
        <w:t>---</w:t>
      </w:r>
      <w:r>
        <w:rPr>
          <w:sz w:val="24"/>
          <w:szCs w:val="24"/>
        </w:rPr>
        <w:t>王辰显老师却给了我深刻的记忆。从入学以来，王老师以亦师亦友的身份指引着我努力向前，从学习、生活、心理等多方面给予我莫大的帮助，他的言行和人格魅力更加影响了我们，为我的大学生活添加了绚丽的一笔。</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给学生最温暖的关怀</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刚进入大学，面对形形色色的人，我不知道该如何在大学这个新的社会生存，也不知道自己能够在大学里有什么发展，更不知道学生辅导员可以为我们做什么，我印象中的辅导员这一职业基本上来自于身边哥哥姐姐的口述。认为四年大学只要按时上课就可以完成，而辅导员也就是有事才能见一面，一年下来也见不了几面，但是，我却发现并非如此，王老师工作虽然很忙，但是却在任何我们需要帮助的时候第一时间出现在我们身旁，帮助我们去解决任何问题。</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入学军训时，我还处在高中与老师接触的方式中，不敢主动找老师谈话，见到老师低头绕着走。同时又因为我是一个从小生长在南方的姑娘，来到石家庄有很多的不习惯，这也让我在一入学就有了一定的不适感。但是好在每天的军训王老师总是定时出现在我们的军训场上，同时王老师也发现了我的低落情绪，在接下来的军训间隙耐心地跟我聊天，给予力量，给予温暖。他告诉我们让我一定要找准自己的定位，早点为自己确定方向目标，踏实地向着目标去努力。在王老师的鼓励下我重新找到了之前乐观的自己，重新吹响了生活的号角，在王老师的鼓励下我在之后的班委竞选中担任了班级的副班长一职。其实在我的理解中，总是习惯于用高中的思想去管理班级，这也让我出现了好多的错误。王老师并非单纯的批评我的错误，同时还细心地帮我分析原因，让我真正认识到大学班干部的职责，从而更好地管理我们的班级。</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树立理想信念，放手去飞，给学生最大的空间</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有理想信念，这是实现中国梦的思想基础，体现了思想育人的导向。思想是行动的先导，有什么样的思想就会有什么样的行动。学生就像一颗颗小草，需要教师这个园丁去浇灌、呵护。但教师在浇灌中使用什么样的水、何种肥料，都影响着小草是否能够健康生长。理想信念不仅是共产党员精神上的钙，也是每一名教师的灵魂之钙，更是每一名学生急需补充的思想之钙，这个钙补得及时、适量，就会让每一名学生坚定理想信念，树立远大理想，立志报效祖国。作为辅导员，王老师总是利用课余时间通过班会、网络平台等各种方式给我们普及党课知识，鼓励我们积极申请入党，让我们接受更好的思想教育，平时的学习生活中也是严格要求我们所有班委用一名党员的觉悟来管理班级。本学期开始之初，王老师组织我们班集体的全部班委召开了关于成立班级管理委员会的讨论会，鼓励我们将自己的想法和好的工作学习方式相互学习与借鉴，在王老师的鼓励下我们也将“班委会”付诸于现实。在接下来的日子中王老师每周召开会议，让我们总结这周的班级情况，解决班级中出现的问题，以及开展各类具有理想信念的思想类教育活动和各类有趣的比赛，让我们在自身能力得到锻炼的基础上，更加坚定了自己的理想信念。</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打实基础，俯身向学</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有扎实知识，这是对教师的起码要求，体现了知识育人的导向。但在这个知识爆炸的时代，教师面临的教书难度越来越大，学生学习的途径也越来越多，如果教师固步自封就会被学生淘汰，被社会淘汰。因此，教师要甘当小学生，要面向世界、面向未来，不仅要学习书本的知识，更要加强研究学习课外的知识，不断丰富自己的思想，提高自己的认知能力，这样才能得到学生的尊重，才能得到社会的认可。王老师是专业的美术出身，有着很强的专业素养，有时候会给我们布置一些课余作业，让我们画速写等，然后他会拿到办公室逐一查看，把好的留下，也会给我们讲解，这样对我们的专业也会起到一定的帮助，所以有这样的老师我们还是十分幸运的！同时，王老师在对于自己不了解的东西，也是放低姿态去同我们来沟通，向我们学习。王老师经常对我们说的一句话就是“我不能跟你们有代沟，我才</w:t>
      </w:r>
      <w:r>
        <w:rPr>
          <w:sz w:val="24"/>
          <w:szCs w:val="24"/>
        </w:rPr>
        <w:t>18”</w:t>
      </w:r>
      <w:r>
        <w:rPr>
          <w:sz w:val="24"/>
          <w:szCs w:val="24"/>
        </w:rPr>
        <w:t>，以及不定时地听到“那谁谁谁，你来下，教教我这个东西怎样用，什么意思。”而我们也会不经意间发现王老师在百度我们之前讨论的一个网络热点，看到我们的进来，偷偷关闭页面，然后转移话题同我们聊几句。有时我们也会发现王老师的柜子里有多了几本新鲜的书，从专业到人文，从历史到军事，等等。</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永怀有仁爱之心</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仁爱之心这是教师从事的职业所需，体现了和谐育人的导向。孔子曰，仁者，爱人也。教师就是人类社会灵魂的工程师，只有真心诚意地去爱每一名学生，才能成为一名合格的教师。有了爱人之心，才会产生教育育人的动力，否则，只能是应付了事。仁爱之心，既是对教师的要求，也是对教师的挑战，要想有仁爱之心，必须热爱这个职业，把学生当亲人，努力与学生和谐相处，成为一家人。王老师对于我们不但有仁爱之心，更是对我们的生活充满了关心，时不时去男生寝室看看他们在做什么，聊聊天，这也是想了解了解他们的生活状态。（什么？为什么不去女生寝室？用王老师的话来说，不敢随便去，怕被“打”出来，要定时定点去）。亲自给卫生不好的男同学打扫了一次卫生，教他们如何干净整洁，如何培养自己的宿舍卫生意识。王老师也很注重学生心理的活动变化，建立了心理辅导组织，每个班都有专人负责，就是怕有学生适应不了大学的压力，出现各种各样的心理问题，得不到缓解和疏通。在这样的组织下对我们的大学生活有很大的帮助。</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作为一个学生的领路人，王老师每个学期会给我们第一班集体开一些主题班会，告诉我们大学应该做些什么，不能沉迷于游戏，要有自己的爱好和理想，热爱生活，积极进取，有良好的思想品行。在面对需要帮助的人时，要先看清，再帮助。还有需要注意宿舍卫生，要营造一个良好的生活环境。有时候我们会觉得打扫卫生很麻烦，但每次看到干净整洁的宿舍之后，又觉得自己做的这点卫生不算什么，宿舍就应该这样，干净整洁有内涵。所以每次听过辅导员的班会课之后都会觉得受益良多，整个人都不自觉地昂扬向上了起来，对生活也充满了干劲！</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4"/>
          <w:szCs w:val="24"/>
        </w:rPr>
      </w:pPr>
      <w:r>
        <w:rPr>
          <w:sz w:val="24"/>
          <w:szCs w:val="24"/>
        </w:rPr>
        <w:t>良师益友</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良师就不用再做阐释，那益友又是从何说起呢？课后的王老师就是我们的益友。他总是那样平易近人，那样亲切，让我们在学校也体会到了家的温暖。去年的秋天我们相遇时，大概是我穿的衣裳单薄了，他轻轻笑着交代说：“天气冷了，多穿点衣服。”；因为熬夜眼圈黑了，他又担心地望着我们说：“没睡好吧，以后不准熬夜了要早点睡。”他的话语总如一阵轻风，轻易便能吹走我们心中的薄雾。我们爱和他一起聊天。他也是球迷，常常与我们班的那些男生在一起讨论关于球的话题，在操场上挥洒自己的汗水。他时常与我们说笑，在他的办公室中，我们总能笑出来。以前办公室总是学生最不愿去的地方，但是他的办公室却成了我们最喜欢的地方。王老师与我们打成一片，也正是因为王老师，我们收获了许多让我们骄傲的成绩。</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大学四年，希望我们都能向阳而生，也希望祖国的这位园丁能为我们遮风挡雨，希望时光过去，我们都能享受到丰收成熟的喜悦！</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我心中的好老师</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国际传播学院</w:t>
      </w:r>
      <w:r>
        <w:rPr>
          <w:sz w:val="24"/>
          <w:szCs w:val="24"/>
        </w:rPr>
        <w:t xml:space="preserve">  </w:t>
      </w:r>
      <w:r>
        <w:rPr>
          <w:sz w:val="24"/>
          <w:szCs w:val="24"/>
        </w:rPr>
        <w:t>2018</w:t>
      </w:r>
      <w:r>
        <w:rPr>
          <w:sz w:val="24"/>
          <w:szCs w:val="24"/>
        </w:rPr>
        <w:t>汉语言专接本</w:t>
      </w:r>
      <w:r>
        <w:rPr>
          <w:sz w:val="24"/>
          <w:szCs w:val="24"/>
        </w:rPr>
        <w:t xml:space="preserve">  </w:t>
      </w:r>
      <w:r>
        <w:rPr>
          <w:sz w:val="24"/>
          <w:szCs w:val="24"/>
        </w:rPr>
        <w:t>李晓雅</w:t>
      </w:r>
    </w:p>
    <w:p>
      <w:pPr>
        <w:pStyle w:val="001"/>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江河将我们推向浩瀚的大海，曙光给我们带来明媚的早晨。而教师这个行业，则是黑暗中的指明灯，指引我们走向正确的道路。</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回首过往，在我的求学生涯中，我接触过许多的老师，他们都给我留下或深或浅的印象，大都温暖和煦，给学生最温暖的关怀。认真算一下，我来到河北传媒学院已经一个半学期了，在这里，我认识了一位与众不同的老师</w:t>
      </w:r>
      <w:r>
        <w:rPr>
          <w:sz w:val="24"/>
          <w:szCs w:val="24"/>
        </w:rPr>
        <w:t>——</w:t>
      </w:r>
      <w:r>
        <w:rPr>
          <w:sz w:val="24"/>
          <w:szCs w:val="24"/>
        </w:rPr>
        <w:t>马文文老师。一直以来，她以亦师亦友的身份指引着我们前进。她温婉善良，有着很强大的人格魅力，她的出现，为我的大学生活画下了浓墨重彩的一笔。</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每个人心中衡量好老师的那把尺子都是不同的，以前我并没有认真地思考过一个好老师应该是怎么样的，但是在认识了马老师之后，我只觉得，她便是我心中的好老师。</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第一次见马老师，是在开学的第一天，她背着电脑，缓缓走进教室，她似乎已经上了一天的课，脸上写满了疲惫，却在上课铃响起的时候，立刻换了一副状态，精神饱满地开始了我们的第一堂课。</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照例第一节课，序言课，老师先进行自我介绍，我本以为她会按部就班的进行这一项流程，却听到她说今天她并没有那么开心，因为她喜欢的一位作家去世了，语气中透露出的伤心惋惜，她叹息于生命的脆弱短暂，于是在课件上向我们展示了沈从文先生的一段话</w:t>
      </w:r>
      <w:r>
        <w:rPr>
          <w:sz w:val="24"/>
          <w:szCs w:val="24"/>
        </w:rPr>
        <w:t>——</w:t>
      </w:r>
      <w:r>
        <w:rPr>
          <w:sz w:val="24"/>
          <w:szCs w:val="24"/>
        </w:rPr>
        <w:t>生命都是太薄脆的一种东西，并不比一株花更经得起年月风雨，用对自然清新的眼，反观人生，是我不能不觉得热情的可珍，而看重人与人凑巧的藤葛。这段话深深地触动到我的内心，我为她柔软的内心所感动，更被她的感性所吸引。</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马老师很特别，她的课堂内容，并不是一味地传授枯燥的理论知识点，而是在其中掺杂了大部分感性的内容，她一直教导我们，真正的读一本小说是要做到感同身受的，而不是听老师怎么讲，当你真正进入角色，才能体味到其中的情感。</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她是个感性的老师。我印象最深的是她对虎妞的同情，在我的印象里，刻板的复习资料里大多是对虎妞的批判，而马老师在上课的时候，却表达出对虎妞的同情，对虎妞的理解。这件事情更让我更加理解到阅读的感同身受是多么的重要，要有自己的想法自己的理解，才能读懂作者的情感，理解每个人物命运的悲惨，理解他存在的合理性，明白他命运发展的必然性。</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马文文老师是个可爱的人，她让我体会到亦师亦友的感觉，她的课程活泼生动，在讲一篇新课的时候，她非常在乎我们的理解，而不是一味地表达自己的看法，即使说错了也是笑笑就过去了，话说她笑起来还挺可爱，带一个黑色的圆框眼镜，笑起来眯着眼，双手挥舞着，倒像是个单纯的姑娘。</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马文文老师是个招学生喜欢的老师。每次在她上课前的课间，她都会被我们班的学生围得里三层外三层，即使是没有问题，也愿意上去搭两句话的大有人在，足以可见她的受欢迎程度。她的课上，大家都听得特别认真，也足以见马老师的个人魅力以及大家对马老师的喜爱程度。我记得有次马老师准备了一个游戏，双人成组，你来比划我来猜，课堂氛围营造得非常热闹。</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同时，马老师也是个认真的人。她的认真之一表现在对待学生的问题上，她会盯着你的眼睛，尽量的去搞明白你的疑惑点在哪里，为什么产生这个疑惑，再非常认真地去帮助我们解决这个问题，以及为什么要这么做，都会特别明白地向我们阐述清楚。这样的老师又怎么会不招人爱呢？</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她还是一个对自己岗位有着无限热忱的人，从她对文学的看法我能感受到她对文学的那个热爱的心。她看了很多的书，对很多内容都有自己独特的看法和理解，也会在课上讲给我们听，也会给我们看她写下的文字，非常有风格，细腻，带着一点忧伤。</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她的闪光点还有很多很多，在我看来，她就是我心目的中那个好老师。我被她吸引着，她的个人魅力、幽默、感性，都让我将她排到了第一位，这个位置我认为她当之无愧，作为一个青年教师，她已经做得很好，相信未来她还会做得更好，有所成长。我相信她能做到更好，会变得更加成熟更加优秀。</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为拥有这样一位好老师而感到自豪！心目中的好老师，一百个人有一百个不同的答案，我只想说感谢我们的马文文老师，同时也感谢教我们的每一位老师，请您原谅我们的年幼与无知；您的工作在今朝，却建设着祖国的明天；您的教学在课堂，成就却是在祖国的四面八方。</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老师，您辛苦了！</w:t>
      </w:r>
    </w:p>
    <w:p>
      <w:pPr>
        <w:pStyle w:val="Heading1"/>
        <w:keepNext w:val="false"/>
        <w:keepLines w:val="false"/>
        <w:pageBreakBefore w:val="false"/>
        <w:widowControl w:val="false"/>
        <w:kinsoku w:val="true"/>
        <w:overflowPunct w:val="true"/>
        <w:autoSpaceDE w:val="true"/>
        <w:bidi w:val="0"/>
        <w:snapToGrid w:val="true"/>
        <w:spacing w:lineRule="exact" w:line="440"/>
        <w:jc w:val="both"/>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我心中的好老师</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美术与设计学院</w:t>
      </w:r>
      <w:r>
        <w:rPr>
          <w:sz w:val="24"/>
          <w:szCs w:val="24"/>
        </w:rPr>
        <w:t xml:space="preserve">  </w:t>
      </w:r>
      <w:r>
        <w:rPr>
          <w:sz w:val="24"/>
          <w:szCs w:val="24"/>
        </w:rPr>
        <w:t>2015</w:t>
      </w:r>
      <w:r>
        <w:rPr>
          <w:sz w:val="24"/>
          <w:szCs w:val="24"/>
        </w:rPr>
        <w:t>级视觉传达设计</w:t>
      </w:r>
      <w:r>
        <w:rPr>
          <w:sz w:val="24"/>
          <w:szCs w:val="24"/>
        </w:rPr>
        <w:t>2</w:t>
      </w:r>
      <w:r>
        <w:rPr>
          <w:sz w:val="24"/>
          <w:szCs w:val="24"/>
        </w:rPr>
        <w:t>班</w:t>
      </w:r>
      <w:r>
        <w:rPr>
          <w:sz w:val="24"/>
          <w:szCs w:val="24"/>
        </w:rPr>
        <w:t xml:space="preserve">  </w:t>
      </w:r>
      <w:r>
        <w:rPr>
          <w:sz w:val="24"/>
          <w:szCs w:val="24"/>
        </w:rPr>
        <w:t>高玉杰</w:t>
      </w:r>
    </w:p>
    <w:p>
      <w:pPr>
        <w:pStyle w:val="001"/>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你一生中遇到过一个好老师吗？他把你视作一块未经雕琢的玉石，他会用智慧把你打磨得璀璨发亮。如果你幸运地找到了一条通向他们的途径，那么你在生活中就不会迷失了方向。”这是米奇</w:t>
      </w:r>
      <w:r>
        <w:rPr>
          <w:sz w:val="24"/>
          <w:szCs w:val="24"/>
        </w:rPr>
        <w:t>·</w:t>
      </w:r>
      <w:r>
        <w:rPr>
          <w:sz w:val="24"/>
          <w:szCs w:val="24"/>
        </w:rPr>
        <w:t>阿尔博姆在《相约星期二》中的文字，他把这些文字献给自己的老师莫里。而我更想把这段文字送给我大学四年的辅导员杨红亮老师。</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依稀记得是大一军训快要结束的时候，是杨老师发现我，理解我，相信我，将我任命为视传二班的负责人。大学四年无条件相信我，支持我，在我最需要帮助的时候做我最坚实的后盾。杨红亮老师成为我大学四年的伯乐。</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兢兢业业</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觉得如果一定要用一个词语来形容杨老师的工作的话，兢兢业业最合适。目前杨老师在学校主要担任美术与设计学院团总支书记，学生党支部书记以及第二班集体辅导员。负责管理美术与设计学院的学生会以及</w:t>
      </w:r>
      <w:r>
        <w:rPr>
          <w:sz w:val="24"/>
          <w:szCs w:val="24"/>
        </w:rPr>
        <w:t>182</w:t>
      </w:r>
      <w:r>
        <w:rPr>
          <w:sz w:val="24"/>
          <w:szCs w:val="24"/>
        </w:rPr>
        <w:t>名大四学生，可以说是日理万机。但是即便是如此大的工作量杨老师做的依旧井井有条，忙，却不会出错。而井井有条的前提是一定要拿出大量的时间去规划，去执行。为此我们经常见到杨老师没空儿去好好吃饭，只能买一些面包、煎饼之类充饥。</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努力工作总会有收获。四年来我们第二班集体师生携手并进，取得了很多成绩。如：四年来我们的学生宿舍全部为达标宿舍；</w:t>
      </w:r>
      <w:r>
        <w:rPr>
          <w:sz w:val="24"/>
          <w:szCs w:val="24"/>
        </w:rPr>
        <w:t>2015-2017</w:t>
      </w:r>
      <w:r>
        <w:rPr>
          <w:sz w:val="24"/>
          <w:szCs w:val="24"/>
        </w:rPr>
        <w:t>连续两学年荣获“宿舍文化先进班集体”的荣誉称号；</w:t>
      </w:r>
      <w:r>
        <w:rPr>
          <w:sz w:val="24"/>
          <w:szCs w:val="24"/>
        </w:rPr>
        <w:t>2015-2016</w:t>
      </w:r>
      <w:r>
        <w:rPr>
          <w:sz w:val="24"/>
          <w:szCs w:val="24"/>
        </w:rPr>
        <w:t>学年被评为“河北省级先进班集体”、</w:t>
      </w:r>
      <w:r>
        <w:rPr>
          <w:sz w:val="24"/>
          <w:szCs w:val="24"/>
        </w:rPr>
        <w:t>2015-2016</w:t>
      </w:r>
      <w:r>
        <w:rPr>
          <w:sz w:val="24"/>
          <w:szCs w:val="24"/>
        </w:rPr>
        <w:t>学年、</w:t>
      </w:r>
      <w:r>
        <w:rPr>
          <w:sz w:val="24"/>
          <w:szCs w:val="24"/>
        </w:rPr>
        <w:t>2016-2017</w:t>
      </w:r>
      <w:r>
        <w:rPr>
          <w:sz w:val="24"/>
          <w:szCs w:val="24"/>
        </w:rPr>
        <w:t>学年连续两学年荣获“校级先进班集体”。班级学生积极参加各类专业比赛，多名学生荣获一、二、三等奖。</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杨老师总说：“我们成绩之所以还不错，离不开学生干部们一直默默无闻任劳任怨地帮我。”这四年来，杨老师培养出多名学生骨干，服务学校及美术与设计学院，共培养校级学生干部</w:t>
      </w:r>
      <w:r>
        <w:rPr>
          <w:sz w:val="24"/>
          <w:szCs w:val="24"/>
        </w:rPr>
        <w:t>1</w:t>
      </w:r>
      <w:r>
        <w:rPr>
          <w:sz w:val="24"/>
          <w:szCs w:val="24"/>
        </w:rPr>
        <w:t>名，刘硕担任校学生会副主席、校青协主席的职务；培养院级学生干部</w:t>
      </w:r>
      <w:r>
        <w:rPr>
          <w:sz w:val="24"/>
          <w:szCs w:val="24"/>
        </w:rPr>
        <w:t>23</w:t>
      </w:r>
      <w:r>
        <w:rPr>
          <w:sz w:val="24"/>
          <w:szCs w:val="24"/>
        </w:rPr>
        <w:t>名，其中王潮同学担任系学生会主席一职。在培养的学生骨干力量中，沈聪聪荣获“省级优秀学生干部荣誉称号”；肖紫荆荣获“省级三好学生荣誉称号”；王潮荣获“</w:t>
      </w:r>
      <w:r>
        <w:rPr>
          <w:sz w:val="24"/>
          <w:szCs w:val="24"/>
        </w:rPr>
        <w:t>2016-2017</w:t>
      </w:r>
      <w:r>
        <w:rPr>
          <w:sz w:val="24"/>
          <w:szCs w:val="24"/>
        </w:rPr>
        <w:t>年度国家奖学金”、“省级三好学生荣誉称号”。在锻炼学生能力的同时杨老师也不忘加强思想政治教育，培养优秀学生加入党组织。共发展</w:t>
      </w:r>
      <w:r>
        <w:rPr>
          <w:sz w:val="24"/>
          <w:szCs w:val="24"/>
        </w:rPr>
        <w:t>1</w:t>
      </w:r>
      <w:r>
        <w:rPr>
          <w:sz w:val="24"/>
          <w:szCs w:val="24"/>
        </w:rPr>
        <w:t>名预备党员，培养</w:t>
      </w:r>
      <w:r>
        <w:rPr>
          <w:sz w:val="24"/>
          <w:szCs w:val="24"/>
        </w:rPr>
        <w:t>6</w:t>
      </w:r>
      <w:r>
        <w:rPr>
          <w:sz w:val="24"/>
          <w:szCs w:val="24"/>
        </w:rPr>
        <w:t>名入党积极分子。</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还记得大二之前杨老师办公室经常支着画架子，他说在下班之后画几笔，整个人都感觉轻松。最近这两年没有再见过杨老师在办公室创作，大家都知道杨老师忙，每天早上上班之后事情就已经在开始排队了，精力已经都交给工作了，在学校已没有时间去创作。“在其位，谋其政。”杨老师用自己的实际行动在向同学们阐述这句话。</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循循善诱</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早在大一阶段杨老师便对我们的大学生活进行了规划。大一：基础年，大二：发展年，大三：实践年，大四：毕业年。</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大学的前三年，杨老师每个月都会开展一次具有特色的务实的能够解决班级实际问题的主题班会。班会围绕的量化管理体系所包含的学习、卫生、出勤、文体表现等方面给学生进行总结，让学生在班会上找到自己的优势和不足，进行查漏补缺，从而为下一阶段的学习生活制定可行性计划和目标。同时在班集体建立班级自治委员会，实行学生自治，学生自治委员会包括：宿舍、教室卫生检查小组，课堂出勤检查小组，学生文体活动小组，班级新闻宣传小组，安全责任小组。班级自治委员会制度自建立以来，一直有条不紊地服务于第二班级体，在一次次检查、宣传、文体活动中起到重要作用，不断锻炼学生的学习、办事能力。</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杨老师用了大学四年时间教会了我们职场意识，每位同学在日常的生活工作中将自己作为一位职场人。结合就业形势，积极鼓励大学生自主创业。李洁同学创办“三生画室”，现有</w:t>
      </w:r>
      <w:r>
        <w:rPr>
          <w:sz w:val="24"/>
          <w:szCs w:val="24"/>
        </w:rPr>
        <w:t>4</w:t>
      </w:r>
      <w:r>
        <w:rPr>
          <w:sz w:val="24"/>
          <w:szCs w:val="24"/>
        </w:rPr>
        <w:t>个校区，共有学员</w:t>
      </w:r>
      <w:r>
        <w:rPr>
          <w:sz w:val="24"/>
          <w:szCs w:val="24"/>
        </w:rPr>
        <w:t>300</w:t>
      </w:r>
      <w:r>
        <w:rPr>
          <w:sz w:val="24"/>
          <w:szCs w:val="24"/>
        </w:rPr>
        <w:t>余人；鲍一凡同学创办“一凡画室”，现有校区</w:t>
      </w:r>
      <w:r>
        <w:rPr>
          <w:sz w:val="24"/>
          <w:szCs w:val="24"/>
        </w:rPr>
        <w:t>3</w:t>
      </w:r>
      <w:r>
        <w:rPr>
          <w:sz w:val="24"/>
          <w:szCs w:val="24"/>
        </w:rPr>
        <w:t>个，学员共计</w:t>
      </w:r>
      <w:r>
        <w:rPr>
          <w:sz w:val="24"/>
          <w:szCs w:val="24"/>
        </w:rPr>
        <w:t>200</w:t>
      </w:r>
      <w:r>
        <w:rPr>
          <w:sz w:val="24"/>
          <w:szCs w:val="24"/>
        </w:rPr>
        <w:t>余人；孙煜昌、王振、刘志宇等同学通过不懈地努力找到自己心仪的工作。当然还有更多的优秀毕业生在为自己的未来不懈努力中，每个人都是班训“坚持是一种品质”的践行者。</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学生会方面，杨老师也是通过一项项的活动、工作锻炼出一批优秀的学生干部。他们务实，重效率，在杨老师的带领下一次次的完美完成领导交代的各项工作。</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德才兼备</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国无德不兴，人无德不立。习近平在山东考察中提到这句话。杨老师在带班的过程中严于律己，在学生口中也是一位有道德、有格局的辅导员，胸怀坦荡，宽厚做人。我们学生在平时的生活学习中不免会犯错，会闯祸。但是杨老师从来都只是对事不对人，学生因为某件事犯错，杨老师一定会监督学生改正错误，而不会针对学生本人。当然，对一些小事，杨老师更会一笑而过，既往不咎。</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其实下班之后的杨老师也是一个充满生活趣味的人。爱说笑，爱画画，爱煮菜，爱足球。每次在食堂遇到杨老师，总想坐到一起，一起聊天，能得到很大的启发。</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时光荏苒，大学四年即将成为过去。大学期间能遇见一位好老师，确实是一件幸事。记得在上次和杨老师的谈话中，杨老师还表示希望我们这届的学生全都能顺利毕业，找到自己心仪的工作。</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大学，我学会了专业技能，学会了做事，更学会了如何做一个大写的“人”。真的很荣幸能够遇到这样一位德才兼备的辅导员。</w:t>
      </w:r>
    </w:p>
    <w:p>
      <w:pPr>
        <w:pStyle w:val="Heading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我心中最美的老师——杨红霞老师</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 xml:space="preserve">舞蹈艺术学院  </w:t>
      </w:r>
      <w:r>
        <w:rPr>
          <w:sz w:val="24"/>
          <w:szCs w:val="24"/>
        </w:rPr>
        <w:t>2018</w:t>
      </w:r>
      <w:r>
        <w:rPr>
          <w:sz w:val="24"/>
          <w:szCs w:val="24"/>
        </w:rPr>
        <w:t>级舞蹈表演五年制班  尹飞</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迎着新学期早晨的第一缕阳光，我来到美丽的校园</w:t>
      </w:r>
      <w:r>
        <w:rPr>
          <w:sz w:val="24"/>
          <w:szCs w:val="24"/>
        </w:rPr>
        <w:t>--</w:t>
      </w:r>
      <w:r>
        <w:rPr>
          <w:sz w:val="24"/>
          <w:szCs w:val="24"/>
        </w:rPr>
        <w:t>河北传媒学院。一张张崭新的面孔，都在这一刻汇集到这里。你要问我最喜欢和最尊敬的辅导员老师是谁？那当然是我们的班主任杨红霞老师了。杨老师是我们的辅导员，同时还兼着我们的思想政治课程。她不仅课讲的好，而且人也长得很漂亮。皮肤白皙，一双眼睛又大又明亮，带着眼镜的眼神中透露出智慧的光芒。她既是一位严厉的老师，又是一位慈爱的母亲，还是一位亲切的姐姐，更是我们最亲密的朋友。</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进入河北传媒学院以前，我对于辅导员老师的概念很模糊，还停留在原来上小学、中学那个阶段，非常严厉总是批评我们的班主任。从我们入学至今，杨老师是跟我们相处时间最多的老师。无论是在宿舍、教室还是校园里，都有我们杨老师为我们忙前忙后的身影。她经常说她的手机</w:t>
      </w:r>
      <w:r>
        <w:rPr>
          <w:sz w:val="24"/>
          <w:szCs w:val="24"/>
        </w:rPr>
        <w:t>24</w:t>
      </w:r>
      <w:r>
        <w:rPr>
          <w:sz w:val="24"/>
          <w:szCs w:val="24"/>
        </w:rPr>
        <w:t>小时开机，让我们无论何时何地有事第一时间就能想到她、找到她，并能马上联系到。她为我们每个人可没少操心。可以说是事无巨细，不论是在我们的日常生活上、还是在我们的专业课、文化课的学习上都对我们关爱有加，考虑的非常多，可以说特别的细致体贴，我们背后都叫她妈妈班导。</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大家可能不知道，我们学舞蹈的女生大多数在每个月的生理期初期会非常的痛苦不堪，细心的杨老师会经常来查课，看到我们痛苦的表情，会及时为我们准备暖贴、红糖水和止疼药来帮我们缓解一下，度过难关。当然，她对待班内稀少的几个男生们也是非常关心。几乎每天都会深入到男生宿舍。男生刚来那会儿连宿舍卫生、铺床、套被套都不太会，杨老师都会手把手的地教会他们。有男生的衣服破了，杨老师会让他脱下来，亲手为他缝好。有一次，我们班一个同学因为吃东西过敏，身上一时间起来很多红疙瘩，奇痒无比，杨老师第一时间赶到现场，开车马上送他去医院检查、排查过敏源，输液，等这位同学输完液又开车把他送回学校，自己家的孩子都顾不上接。就这样还不放心，最后离开时还不忘叮嘱同宿舍同学多留意、多关照他，再有什么事儿第一时间跟老师联系，她会马上赶到等等。</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杨老师也是一位能走进我们学生内心的母亲老师。去年班里一个同学的妈妈突然去世，她情绪低落，伤心难过，时常会想妈妈想的流泪不止。杨老师对她的关心可谓是特别特别的多，这事儿班里的同学们都能感受的到。今年</w:t>
      </w:r>
      <w:r>
        <w:rPr>
          <w:sz w:val="24"/>
          <w:szCs w:val="24"/>
        </w:rPr>
        <w:t>3</w:t>
      </w:r>
      <w:r>
        <w:rPr>
          <w:sz w:val="24"/>
          <w:szCs w:val="24"/>
        </w:rPr>
        <w:t>月刚开学，她快要过生日了，杨老师提议我们在学校给她过一个不一样的生日，我们班集体偷偷为她准备了一个大大的生日蛋糕，在课间，杨老师带领我们全体同学为她点蜡烛、唱生日祝福歌，把这位同学感动的当场泪奔，抱着杨老师哇哇大哭。</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当然，杨老师也是一位严厉的老师。对于我们的管理可谓是恩威并施，宽严相济，非常有原则和章法。她不仅仅是我们的辅导员还是我们的思想政治课老师。她这个人有时很严肃、有时又很温暖，她有强烈的责任意识，同时具备高尚的思想道德品质和扎实的专业知识素质、还具备很高的教学管理能力。她的课我们都非常愿意去听。一节课下来我们都非常充实，使我们能收获很多。她做什么事都非常认真、一丝不苟</w:t>
      </w:r>
      <w:r>
        <w:rPr>
          <w:sz w:val="24"/>
          <w:szCs w:val="24"/>
        </w:rPr>
        <w:t>,</w:t>
      </w:r>
      <w:r>
        <w:rPr>
          <w:sz w:val="24"/>
          <w:szCs w:val="24"/>
        </w:rPr>
        <w:t>同时也要求我们对待每件事都要全心全意的投入。她给我们开班会经常说“教育”就是“上行下效”，“已所不欲勿施于人”，自己都做不到如何去要求别人。她还经常教育我们要先学做人、再学做事。要学做一个有责任有担当的人。还说我们学舞蹈就要先学会吃苦，“怕吃苦，别学舞”、“台上一分钟、台下十年功”我们除了学校课表上正规的课程安排以外，每周一到周五的早、晚功都有严格的考勤制度。杨老师容不得我们半点偷懒和懈怠。还经常悄悄的来查我们的早、晚功练习情况。当我们觉得很疲惫、无聊，思想上有些懈怠刚想要偷懒、开小差的时候都逃不过杨老师敏锐的眼睛，她会马上召集我们，给我们鼓劲、加油、打气，鼓励我们不要放弃，说现在是最艰难的“爬山路”，让大家不要懈怠，要鼓起勇气，并肩作战，全班拧成一股绳，相互帮助、相互扶持着坚持走下去，谁都不可以掉队。人生没有吃不了的苦，功夫不负有心人，一份付出、一份收获，众人划桨开大船……</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杨老师干辅导员的这份工作，她不仅是把辅导员当成是一份职业</w:t>
      </w:r>
      <w:r>
        <w:rPr>
          <w:sz w:val="24"/>
          <w:szCs w:val="24"/>
        </w:rPr>
        <w:t>,</w:t>
      </w:r>
      <w:r>
        <w:rPr>
          <w:sz w:val="24"/>
          <w:szCs w:val="24"/>
        </w:rPr>
        <w:t>更像是一份事业</w:t>
      </w:r>
      <w:r>
        <w:rPr>
          <w:sz w:val="24"/>
          <w:szCs w:val="24"/>
        </w:rPr>
        <w:t>,</w:t>
      </w:r>
      <w:r>
        <w:rPr>
          <w:sz w:val="24"/>
          <w:szCs w:val="24"/>
        </w:rPr>
        <w:t>一种信仰。她经常说我们就是她的孩子。看着我们在练功厅流汗、流泪，她也会心疼、也会舍不得。可没有办法，谁让我选择了舞蹈专业呢？她是我们心目中的一位好老师、好母亲、好辅导员。遇到她之前，我不懂辅导员老师是干什么。是她使我明白，辅导员无私奉献的内涵。她是我们人生路上的指引者。</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心中再多的感受不能一一用文字言表，他山之石，可以攻玉。在此借用他人的赞美语句来称赞一下我们的辅导员杨老师，春蚕一生没有说过自诩的话，但那吐出的丝就是丈量生命的尺子。你为花儿的盛开，果实的成熟，整天忙碌着，默默地看着叶的绿萌，你是一棵挺拔的树，曾结出过的果实，被他人摘走，岁月在你的身上刻下风霜的印迹，可你仅仅是身旁一片郁郁葱葱的树木中的一棵，你是那么平凡，却在与您相处过的学生心中留下不可磨灭的痕迹。</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杨老师她就是阳光般的天使，也是位任劳任怨的园丁；她是一位考虑缜密，超级负责任的老师，还是一位孝顺的女儿，也是一位伟大的母亲，她还是个活泼青春的开心果！我想说一句，“杨老师，您辛苦了，感谢有您！”亲爱的杨老师，为了我们的成长、成才，您辛苦了！我们都深深的爱着您！我们一定不会辜负您的期望，努力成长、期待我们绽放的时候，用我们的芳香来回报您！</w:t>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我心中的好老师——朱良志</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 xml:space="preserve">新闻与传播学院  </w:t>
      </w:r>
      <w:r>
        <w:rPr>
          <w:sz w:val="24"/>
          <w:szCs w:val="24"/>
        </w:rPr>
        <w:t>2017</w:t>
      </w:r>
      <w:r>
        <w:rPr>
          <w:sz w:val="24"/>
          <w:szCs w:val="24"/>
        </w:rPr>
        <w:t>级播音与主持艺术</w:t>
      </w:r>
      <w:r>
        <w:rPr>
          <w:sz w:val="24"/>
          <w:szCs w:val="24"/>
        </w:rPr>
        <w:t>8</w:t>
      </w:r>
      <w:r>
        <w:rPr>
          <w:sz w:val="24"/>
          <w:szCs w:val="24"/>
        </w:rPr>
        <w:t>班  俞涵</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心中的好老师，像我们一样充满活力与朝气，幽默与无拘束相结合的他，会使我们与他倍加贴近。</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心中的好老师，他有独特的教学方式，新颖的思维方式与技巧，不但提高了教学品质，更让同学们从中懂得了创新与扎实。大海湛蓝，海鸟群飞，那时，我心中的好老师能带着我们在海边踏浪，真正的心与心的连接，笑与笑的融合。在心上感悟着，在纸上表达着。</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心目中的那位好老师正在用激昂的语言，为我们讲课，激励我们好好学习，为祖国的美好未来而努力。我似乎听到了，他的血在沸腾。像我们一样的活力，天一样宽广的心胸，脚着地一样的扎实工作，新颖的教学方式，和同学的亲密接触。他们用自己的心，带我们在学海中畅游，照亮我们的未来。</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衣服总是整洁，做事一丝不苟，他就是我心中好的老师——朱良志。印象里，第一次见到朱老师是在融传中心的新生报到会上，朱老师提着电脑进来，下面的同学就开始窃窃私语，“不是新闻传播学院的副院长吗，怎么这么年轻？”当然，这也是我对老师的第一印象——年轻。</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授业解惑，正确引导</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教学方面，朱老师的教学方法独具一格，拿学习稿件来说，朱老师会先帮我们分析稿件的创作背景，再让我们自己分析稿件，读出自己的风格，最后在为我们讲他自己的理解，用他的方式为我们演绎一遍，为的就是防止我们只是模仿他的演绎方式，而失去了自己本来的样子。同时，他也会根据每个同学不同的演绎方式进行点评和讲解，因材施教的方法，让同学们不断进步。</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讲课风格方面，朱老师很擅长将严谨与风趣相结合，对待专业问题一丝不苟，同学们长时间的学习，难免会有注意力分散或是感到疲惫的时候，在这时候，朱老师就会抛出一个恰到好处的小幽默，待我们精神焕发了，再适时转移到课堂教学内容中来。讲解的专业知识也不失见地和内涵，二者兼顾，真正站到学生的角度传授知识。同时，也让我们与老师的距离更近了。</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时间过得很快，转眼间半个多月过去，这天，课程讲完后，还剩一点时间，朱老师宣布：检查《四世同堂》阅读情况。同学们接连起来汇报自己的阅读进程，听了前面同学汇报的自己的阅读进程后，本来担心是不是读的太少的我长舒了一口气，我想：原来大家读的都差不多七八十页，我已经读到一百四十多页了，比他们都多，肯定不会有问题。轮到我了。我站了起来，挺直腰杆大声说道：老师，我读到了一百四十页。结果老师说的一句话让我愣住了，朱老师说：你读的太少了，这样不行。下课后，朋友问我：你读的比他们都多啊，为什么还要这样批评你呢？我心里也打了无数个问号。</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当天晚上，我终于想明白，半个多月的时间才看了仅仅一百四十页书，确实是自己没有用心，朱老师说的是对的，我看的就是少，就是没有认真去完成朱老师布置的作业。还有一点就是，看的比别人多几页，不应该成为自己沾沾自喜的理由，应该正确客观的审视自己的做法。老师的一句话让我明白了很多道理，也让我对他更加的尊敬了。</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为人师表，成人成才</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作为一名教师，传授知识当然是必不可少的，但是育人成才，使学生思想开阔，对学生进行未来理想方面的指引也同样重要。在这一方面，朱老师在第一节课就已经告诉了我们。这个学期的第一堂课，朱老师问大家对未来的打算，一向活泼喧闹的班级突然安静了，每个人脸上都露出了严肃的神情，是啊，我们身在大学这座象牙塔里，每天按部就班的过着属于自己的生活，但大学总是要结束，我们也不得不去接受和适应社会，关于未来，我们都迷茫而恐惧。</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朱老师建议我们去考研究生，有条件的可以出国留学，他还建议我们要尽快找到自己的长处和适合发展的领域，仔细花时间想想自己的未来，沉迷于享乐是可怕的，只有努力充实自己，才能让自己变得更优秀。我印象最深刻的就是朱老师在课上讲的关于他自己的故事，上大学的时候，学校有个传统，每一位同学毕业的时候，学校图书馆就会把每个同学在大学期间所看过的书，做成书单，打印出来送给他们，别人打印出的书单只有短短几行，而他的书单却有满满好几页。那一瞬间，我的内心是敬佩的，同时充满惭愧，当阅读了足够多的书，心境就会与别人不同，层次也会比别人高，就像网络上所流行的一位语文老师写给学生的话：我希望在以后的日子里，你们见到湖光美景，夕阳余晖，可以脱口而出“落霞与孤鹜齐飞，秋水共长天一色”，而不是“哇，好看”。</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作为一名播音主持学生，知识的匮乏是我们最大的短板，朱老师用他的实际经历告诉我们看书学习的重要性，书中自有黄金屋，书中自有颜如玉。要对未来进行规划，定下一个目标并为之而不断努力，成人成才，是朱老师对我们的期望。</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严谨踏实，善听意见</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大一的时候，我有幸选过朱老师的选修课，第一节课结束后，朱老师叫了我和其他几位同学单独留下，他问我们，这个课怎么样，讲的快不快，板块的设计合不合理，我们觉得怎样讲才最好。刚开始我们还不敢说出内心的真实想法，纷纷说没有问题，老师很完美之类。朱老师看出的我们的腼腆，就立刻搬着凳子坐到我们中间，我们同桌讨论，慢慢的，我们开始畅所欲言，将听的不太明白的地方都讲了出来，朱老师频频点头，下周的课上就改进了教学方式，让我们的学习体验更好了。</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现在，朱老师是我的专业课老师，在这个学期的第一节文艺作品演播课结束后，老师又像以前一样留下了几位同学，他听取同学们的听课反馈，改进教学方法和教学板块，循序渐进，步步扎实，这种严谨教学，善于听取同学意见的做法，让我肃然起敬。</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是在爷爷奶奶家长大的孩子，性格内敛，小时候也不爱说话，总不得老师的喜欢。大概是这种遗憾的经历，我对老师这个词是忌惮的，是害怕的。在短期内，我无法像别的同学那样与自己的老师像朋友一样相处，我对老师充满敬意，甚至可以说是小心翼翼。但朱老师不同，他第一次让我感受到了，老师，也可以平易近人，老师，也可以亦师亦友。古人说，师者，传道授业解惑也。教育是一种润物无声的渐染，不是疾风暴雨的荡涤；是一种春风化雨的感化，不是厉风严霜的摧残；是一种顺其自然的发展，不是千人一面的雕琢。这种娓娓道来、育才先育人的品质，在朱老师身上体现的淋漓尽致，</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朱老师的人格魅力、宽容博爱以及渊博的知识潜移默化的影响着我，一个教师，只有当他受到学生喜爱时，才能真正实现自己的最大价值。现在，在我的字典中没有安逸这个词，前方的道路虽然很迷茫，但有老师在笑声中真挚的激励，加上我们自己的拼搏努力，我相信我们一定会走向成功，我们虽然顶着风，顶着雨，但风雨之中有您的影子，我想，这便够了。</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一片丹心，为学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cs="宋体" w:ascii="宋体" w:hAnsi="宋体"/>
          <w:b/>
          <w:color w:val="000000"/>
          <w:sz w:val="32"/>
          <w:szCs w:val="32"/>
        </w:rPr>
        <w:t>——</w:t>
      </w:r>
      <w:r>
        <w:rPr>
          <w:rFonts w:ascii="宋体" w:hAnsi="宋体" w:cs="宋体"/>
          <w:b/>
          <w:color w:val="000000"/>
          <w:sz w:val="32"/>
          <w:szCs w:val="32"/>
        </w:rPr>
        <w:t>记刘欣欣老师</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信息技术与文化管理学院</w:t>
      </w:r>
      <w:r>
        <w:rPr>
          <w:sz w:val="24"/>
          <w:szCs w:val="24"/>
        </w:rPr>
        <w:t xml:space="preserve">  </w:t>
      </w:r>
      <w:r>
        <w:rPr>
          <w:sz w:val="24"/>
          <w:szCs w:val="24"/>
        </w:rPr>
        <w:t>2017</w:t>
      </w:r>
      <w:r>
        <w:rPr>
          <w:sz w:val="24"/>
          <w:szCs w:val="24"/>
        </w:rPr>
        <w:t>级物联网工程本科班</w:t>
      </w:r>
      <w:r>
        <w:rPr>
          <w:sz w:val="24"/>
          <w:szCs w:val="24"/>
        </w:rPr>
        <w:t xml:space="preserve">  </w:t>
      </w:r>
      <w:r>
        <w:rPr>
          <w:sz w:val="24"/>
          <w:szCs w:val="24"/>
        </w:rPr>
        <w:t>陈康帅</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江河把我们推向浩瀚的大海，曙光给我们带来明媚的早晨。而老师便如那黑夜中的北斗星，指引我们前行，她如春光般温暖，春风般和煦，春色般无私。一眨眼，我在大学的日子已经过去了一半。回首往事，我接触了许多老师，这些老师都给我留下了不同的印象，而我的老师刘欣欣出现在我大学这个人生的转折路口中，一直以来，刘老师亦师亦友指引着我努力向前，从学习、生活、心理等多方面给予我莫大的帮助，她的言行和人格魅力更加影响了我，为我的大学生活添加了绚丽的一笔。在任教的一多年里，她诚诚恳恳，兢兢业业，为了学生，不畏辛苦，可以说做到了“春蚕到死丝方尽，蜡炬成灰泪始干”。</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教学相长，提升自己</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每个老师都要进行不定期的自我调整，也可以从学生的各种反应与回馈中，看到可贵的教学相长的奇迹。</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当然，作为敬业的老师，自己的文化素养和道德素养都应该走在前面。教师需要不断更新自己的知识，教学相长，提升自己。刘老师有自己的办法，每学期，都要把自己的专业书认真复习一遍，正所谓温故而知新，刘老师也说，每一次读完，都会有不同的更深刻的理解。同时，刘老师会通过上网查资料，时时刻刻了解学术领域最前沿的科学发展。</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因材施教，通俗易懂</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要尽量让课程通俗易懂，这是刘老师在教学过程中一向提倡的，尤其是</w:t>
      </w:r>
      <w:r>
        <w:rPr>
          <w:sz w:val="24"/>
          <w:szCs w:val="24"/>
        </w:rPr>
        <w:t>IT</w:t>
      </w:r>
      <w:r>
        <w:rPr>
          <w:sz w:val="24"/>
          <w:szCs w:val="24"/>
        </w:rPr>
        <w:t>专业，书本上的知识往往晦涩难懂，这就需要老师的授课深入浅出。因此，像编程这样需要耐心的课程，刘老师会根据学生的程度，让其做一些有趣味性，简单的小程序，比如拼图游戏。学生在完成这样的程序后，在这个过程中，学生的技术在不知不觉中提高了，无趣乏味自然而然就消失了。并且在授课过程中，刘老师会因材施教，充分调动学生的热情。</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针对新生，帮助他们进行学业规划，同时从基础抓起，在实践中掌握技术提升自己的水平，以满足应用型高技能的专门人才培养的需要，针对大四学生，实习就业已提上了议事日程。因此，培养就业上岗能力就应该放在首位。首先，鼓励学生在实验课上积极主动地动手操作，积累实训经验；其次，推荐学生到相关的公司去实习。并且，把行业专家请过来，给学生做培训。</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实践真知，不知疲倦</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刘老师认为现在的课堂教学，不仅要把知识告诉传授给学生，若要使学生熟练地掌握甚至精通所学技术，还要动手实践，所以刘老师有意让学生参加项目的设计，在实际应用中使学生融会贯通。</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办公室里，我们总是能看见刘老师忙碌的身影。在课堂上，她将所积累的能量都传给了学生，课后虽然疲惫虚脱，却仍然在下课后继续回答学生的疑惑。</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做项目时，刘老师一般很少有空闲的时间。刘老师曾带领学生做项目时，一个学生一周内至少要请教两次，并且长达两个小时。学生的笔记本上记满了问题，刘老师不厌其烦的一一讲解。一遍未懂，就讲第二遍直至学生明白，虽然辛苦，但看到学生们有所成就，刘老师说，这就是快乐所在。</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习知识是让大家见识世界之大无奇不有，遇到事情就不会大惊小怪，也就懂得了宽容，而不是让大家炫耀学了多少知识”这是教了我们两年的刘老师给我们讲的学习的目的。我觉得很有道理。刘老师真的是我在学习方面最好的老师，她真的是很想把自己知道的一切告诉我们，让我学到更多知识，她这种心情的表现之一就是我们公共邮箱里几乎天天都有她给我们发的学习资料，每次上课总会背着她那个重重的包，里面装着上课要给大家讲的教学文件。每一个问题她都是很认真地对待，大家给她提出的问题，一定会在第一时间给我们解决。</w:t>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亦师亦友，教学相长</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刘老师不断改善教学方法，提高学生兴趣，积极与学生进行交流互动。社会上总是说“现在的学生缺乏实际能力，”对此，刘老师把自己参与的科研项目放到课堂上，让学生了解是怎样一个过程。除此之外，刘老师还利用假期带学生去参加一些实际工程，使学生走出象牙塔，走进实践的新天地。深深地师生情谊在设计实践中油然而生。刘老师说，最欣慰与自豪的就是看着自己的学生一点点发生变化，一步步成长起来。</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太阳总在有信念的地方升起，月亮也总在有信念的地方朦胧，信念是永恒的微笑，使你的心灵永远充满激情，使你的双眼永远清澈明亮。刘老师就像一颗星，没有太阳那样热烈，没有月亮那样温柔，没有朝霞那样眩目，没有白云那样高远，但无怨无悔，总是在一个不显眼的角落里，为我们学生奉献那份光和热。</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both"/>
        <w:textAlignment w:val="auto"/>
        <w:rPr>
          <w:sz w:val="32"/>
          <w:szCs w:val="32"/>
        </w:rPr>
      </w:pPr>
      <w:r>
        <w:rPr>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我心目中的好老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4"/>
          <w:szCs w:val="24"/>
        </w:rPr>
      </w:pPr>
      <w:r>
        <w:rPr>
          <w:rFonts w:cs="宋体" w:ascii="宋体" w:hAnsi="宋体"/>
          <w:b/>
          <w:color w:val="000000"/>
          <w:sz w:val="32"/>
          <w:szCs w:val="32"/>
          <w:lang w:val="en-US" w:eastAsia="zh-CN"/>
        </w:rPr>
        <w:t xml:space="preserve">                                    </w:t>
      </w:r>
      <w:r>
        <w:rPr>
          <w:rFonts w:cs="宋体" w:ascii="宋体" w:hAnsi="宋体"/>
          <w:b/>
          <w:color w:val="000000"/>
          <w:sz w:val="32"/>
          <w:szCs w:val="32"/>
        </w:rPr>
        <w:t>——</w:t>
      </w:r>
      <w:r>
        <w:rPr>
          <w:rFonts w:ascii="宋体" w:hAnsi="宋体" w:cs="宋体"/>
          <w:b/>
          <w:color w:val="000000"/>
          <w:sz w:val="32"/>
          <w:szCs w:val="32"/>
        </w:rPr>
        <w:t>艺体的“追风少年”</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 xml:space="preserve">艺术体育学院  </w:t>
      </w:r>
      <w:r>
        <w:rPr>
          <w:sz w:val="24"/>
          <w:szCs w:val="24"/>
        </w:rPr>
        <w:t>2017</w:t>
      </w:r>
      <w:r>
        <w:rPr>
          <w:sz w:val="24"/>
          <w:szCs w:val="24"/>
        </w:rPr>
        <w:t>级体育传播班  赵焱开</w:t>
      </w:r>
    </w:p>
    <w:p>
      <w:pPr>
        <w:pStyle w:val="001"/>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心目中的好老师应该是：春天时给学生希望，夏天时给学生成长，秋天时给学生丰硕，冬天时给学生坚强。好老师具有“桃李不言，下自成蹊”的品格魅力；具有“博古通今，才贯二酉”的学识魅力；具有“开言知肺腑，出口见精神”的语言魅力；具有“自信乐观，幽默风趣”的气质魅力。我要讲的这个老师，他用满腔热血对待工作，用一颗真诚之心对待学生，在工作中他是一个尽职尽责的辅导员老师，在生活中他是学生们眼中的大哥哥，他就是“我心目中的好老师”</w:t>
      </w:r>
      <w:r>
        <w:rPr>
          <w:sz w:val="24"/>
          <w:szCs w:val="24"/>
        </w:rPr>
        <w:t>——</w:t>
      </w:r>
      <w:r>
        <w:rPr>
          <w:sz w:val="24"/>
          <w:szCs w:val="24"/>
        </w:rPr>
        <w:t>樊广源。</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初见樊广源老师，是在迎新生晚会上，他的一首《断点》感染了在场的每一位同学。我定下神来打量他，留着一头干练的短发，身穿短衬衣、运动裤，脚穿运动鞋，身高目测</w:t>
      </w:r>
      <w:r>
        <w:rPr>
          <w:sz w:val="24"/>
          <w:szCs w:val="24"/>
        </w:rPr>
        <w:t>180</w:t>
      </w:r>
      <w:r>
        <w:rPr>
          <w:sz w:val="24"/>
          <w:szCs w:val="24"/>
        </w:rPr>
        <w:t>朝上，身材魁梧，眼睛炯炯有神，令我印象最深刻的就是他那硕大的鼻子，当时的我还不知道他是我们未来的辅导员老师，只觉得他非常严肃，不苟言笑，但是在后来的接触中，他改变了我对他的印象。</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对待学生无微不至</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樊广源老师于</w:t>
      </w:r>
      <w:r>
        <w:rPr>
          <w:sz w:val="24"/>
          <w:szCs w:val="24"/>
        </w:rPr>
        <w:t>2016</w:t>
      </w:r>
      <w:r>
        <w:rPr>
          <w:sz w:val="24"/>
          <w:szCs w:val="24"/>
        </w:rPr>
        <w:t>年开始担任辅导员老师的工作，他的第一批学生是现在大四的师哥师姐，我们是他带的第二批学生，他自己说：“我是第一次带大一新生，相比带大四的学生带你们还是有不少的难度和压力，但是请大家相信我，我们共同学习进步，努力克服困难。如果我在工作中有什么失误请同学们积极指出，我会勇于接受并加以改正。”有的时候他会开玩笑说：“在咱们学校我可能是唯一一个既带大一又带大四的辅导员老师，压力山大啊。”他还时常说的一句话就是：“走出办公室请大家不要把我当成老师，我这个人没有架子，咱们大家都是朋友，我比你们大几岁，你们完全可以把我当成哥哥，在学校你们有什么事情都可以找我，在校外有什么事情也可以找我，我的手机全天</w:t>
      </w:r>
      <w:r>
        <w:rPr>
          <w:sz w:val="24"/>
          <w:szCs w:val="24"/>
        </w:rPr>
        <w:t>24</w:t>
      </w:r>
      <w:r>
        <w:rPr>
          <w:sz w:val="24"/>
          <w:szCs w:val="24"/>
        </w:rPr>
        <w:t>小时待机，只要你们需要帮助，我会尽我最大的努力帮助你们。”他是这么说也是这么做的。在上个学期，有一个女同学因为得了眼疾进了医院进行医治，得知消息后，他迅速赶到医院看望患病的女同学，并主动帮助这名同学联系学校报销了一部分的医药费。有一名同学，因为母亲患病，急需手术费用，他得知消息后，立刻帮助这位同学利用水滴筹在一天的时间内筹到了两万多元的捐款。在平时的休假中，他牺牲了很多个人的时间留在学校，服务学生，帮助学生解决问题。对待学生他无微不至，用自己真诚的心换取了学生们的爱戴。</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举办活动积极认真</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去年十月份的时候，是我们大一新生第一次参加学校的运动会，樊广源老师非常重视这次活动，亲自挑选了运动员，并安排了训练计划，他自己牺牲了很多休息的时间指导并陪伴同学们训练，最终同学们没有辜负他的期望，在运动会中取得了优异的成绩。在去年十二月份的时候，樊广源老师接任了团总支书记一职，开始负责学生会的相关事务。在他任职期间，举办了很多高质量的活动，比如我院“达人秀”活动，我院的元旦晚会，安全知识讲座，包饺子大赛，</w:t>
      </w:r>
      <w:r>
        <w:rPr>
          <w:sz w:val="24"/>
          <w:szCs w:val="24"/>
        </w:rPr>
        <w:t>3v3</w:t>
      </w:r>
      <w:r>
        <w:rPr>
          <w:sz w:val="24"/>
          <w:szCs w:val="24"/>
        </w:rPr>
        <w:t>篮球赛，“蒲公英”小分队敬老活动，拔河比赛，校级篮球赛、足球赛，红歌赛、五四青年节活动等等，这些活动他都全身心投入其中，用自己积极的行动带动同学们加入其中。樊老师在这次的校级足球赛中，亲自披挂上阵，经过激烈的比赛后，我院取得了一胜两平的成绩，樊老师在此次比赛中发挥稳定，虽然脚部受伤，但为了学院的荣誉还是坚持带伤上场，虽然踢平了，但他积极的态度，不认输的精神深深地感染了同学们，同学们称他为艺术体育学院的“追风少年”。通过这些活动同学们在其中收获了友谊，收获了欢乐，收获了正能量，樊老师的积极态度，一直深深的影响着学生会的同学们，大家一起努力一起进步，打造一个优秀的团总支学生会。</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这就是我心目中的好老师</w:t>
      </w:r>
      <w:r>
        <w:rPr>
          <w:sz w:val="24"/>
          <w:szCs w:val="24"/>
        </w:rPr>
        <w:t>——</w:t>
      </w:r>
      <w:r>
        <w:rPr>
          <w:sz w:val="24"/>
          <w:szCs w:val="24"/>
        </w:rPr>
        <w:t>樊广源。</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嗨，您好</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 xml:space="preserve">影视艺术学院  </w:t>
      </w:r>
      <w:r>
        <w:rPr>
          <w:sz w:val="24"/>
          <w:szCs w:val="24"/>
        </w:rPr>
        <w:t>2018</w:t>
      </w:r>
      <w:r>
        <w:rPr>
          <w:sz w:val="24"/>
          <w:szCs w:val="24"/>
        </w:rPr>
        <w:t>级录音艺术</w:t>
      </w:r>
      <w:r>
        <w:rPr>
          <w:sz w:val="24"/>
          <w:szCs w:val="24"/>
        </w:rPr>
        <w:t>2</w:t>
      </w:r>
      <w:r>
        <w:rPr>
          <w:sz w:val="24"/>
          <w:szCs w:val="24"/>
        </w:rPr>
        <w:t>班  曹思佳</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想，如果非要用一个词来形容王亚旗老师，那么，一定是星空，浩瀚的星空。因为星空，浩瀚而神秘，庄重而沉稳。它承载了一切亘古的时光，岁月流逝，在这里得到沉淀，因此而变得浩大，让人向往，又经常破开迷雾，拨开面纱，指引一切迷惘的，找不到路的人。</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桃李不言  下自成蹊</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王亚旗老师的声音，沉稳有力，就好像是史书一样，带着厚重感，好似讲述着一个又一个悠久的故事。脸上带着恰到好处的笑容，举手投足包罗山海，带着自信和镇定，这样的老师怎么能不让我们所崇拜。</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某一天的课堂，老师坐在了黑色的钢琴面前，优雅地落座，修长有力度的手，游走在阴阳相反的双色琴键上，轻轻点点但却又沉稳有力，十指在我的视线里就像是凝固了一样，时间在这里汇聚成河缓慢的流动，包裹住了手指，轻轻的，犹如抚摸爱人一样抚摸着琴键，奏出优美的旋律。这一刻，外面的阳光顺着窗台斜着散落下来，铺了满头满脸，整个人都将要与光融为一体。就这样，音乐在人群中流淌，轻飘飘地划过心头，重重地击到了心里。他随着音乐偶尔晃动身体，就像是乐海中的舟，顺势而下，被大海所包容，于是，我们喜欢上了王亚旗老师。</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作为世界艺术排名第四的音乐，音乐无疑是让人着迷的。而人在认真的时候，则是他个人魅力散发到极致的时候。王亚旗老师集合两者为一体，将这两者完美地发挥了出来，让我们在聆听音乐，感受认真所散发的魅力的同时，对老师讲述的知识感兴趣，进一步的对专业知识产生浓厚的兴趣，从而学好这个学科。音乐带给每个人的神秘感是无疑的，音乐中所包含的乐理知识更是匹配着它的这种神秘，如泰山压顶般压在每一个人的心头，让几乎没有接触过乐理的我们，感受到了什么叫做举步维艰。但是，这个本该让我们退避三舍的专业，变成了对它又爱又恨。爱，是因为帅气有魅力的老师，让我们对它产生了兴趣。恨，是因为乐理真的太难太难了。因为王亚旗老师，我们还是强行拽着乐理和脑子，走在坑坑洼洼的道路上，从来也不曾有过掉队歇息的念头。老师用他自己证明了，一个好老师，有魅力的老师，比学历高的老师更适合当一个老师。</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有趣的灵魂二百来斤</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听说，很有意思的灵魂需要有一个能与它匹配承载它的肉身，每个人都是上帝咬过的苹果，凡人在拥有某些东西的时候，必定会放弃或是遗失掉另外的一些东西。</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某天，老师说起了早年间自己求学的经历。那个时候老师还是个虚心向学的学生。老师就那么安静地站在课桌的前方，双手略微交叠，下颚向上微微抬起个十五度，像是看向窗外，但更是像盯着虚空中的某一个点。那个空无的点连接着过去青葱难忘的时光和现在。然后老师低沉的声音从喉咙划出，落到地上。老师说，那个时候啊，学声乐的嘛，特别崇拜戴玉强老师，觉得老师在舞台上特别有范儿，一张嘴就能镇压四方似的。为了能更向自己的偶像靠拢一点，王亚旗老师侧着头笑了一下，说：“我那个时候二百多斤，还觉得挺好的，觉得特别的有气场，架势足啊。”</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听到这，全班同学都笑了，原来现在看着这么沉稳的老师年轻的时候居然会做这种事，笑声中拉近了我们和老师间的距离，原来，谁的青春都会有些现在想想感到好笑的事情，但这种事情非但不会觉得不堪回首，反而觉得在那个时光岁月里，青涩和稚嫩也活的很精彩。</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收回思绪的老师听着我们笑闹的声音也并不难堪，反而是宽容的抿嘴，点了点头默许了我们。在这之后，偶然听到了一句话，有趣的灵魂二百来斤，然后思绪就不自觉地飘回了那个充满欢笑的课堂，嗯没错呢，王亚旗老师确实是那个有趣的灵魂。</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领头兽</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王亚旗老师虽然是一个辅导员，还肩负着我们的乐理课，同时还是学院合唱团的指导老师。他经常牺牲自己的休息时间，在晚上和我们同学们相聚在一起。在一起排练的时光无疑是开心的，虽然会一遍又一遍的去练习曲子，在等待的枯燥中同时欣赏人声的四重奏，看着老师面带微笑的指挥着每一个声部，然后将每一个声部慢慢融合，深深感受到了艺术的美。</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有一天，老师在指挥乐谱中的时候，可能是走神了，说错了声部的谱子，所有的人都怔住了，等到老师反应过来的时候，被几十双眼睛齐刷刷的用各种惊讶的、不解的、混沌的眼神汇聚在自己身上。就那一瞬间，老师的脸唰的一下就红了。不过这也好，这样的老师更加具备了生活的气息，为他赋予了凡人老师的感觉，一下子拉近了我们间的距离，也更加凸显出了老师的魅力。</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在某次的课堂上听老师骄傲地提起，每年五四青年节前夕学校举行红歌合唱比赛的时候，我们影视艺术学院总是能领先别的学院，那个时候老师骄傲的表情，是自豪的。那是从他手下带出来的学生，历经了多少的时间，次次的磨练，最终达到的高度啊。不仅老师自豪，作为这样一个优秀有魅力的老师的学生，我们也同样感同身受。</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每个人都是个体，在比较中找寻着自我的方向，也在找寻中互相比较得以成长，就好比群兽中的领头兽，它一定是队伍里的佼佼者，所以群兽才会臣服，才会听命，因此兽群才会在领头兽的带领下强大，在自然的残酷下杀出重重的障碍，走向傲视一切的道路。</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们正像是一群小兽，在生长的路上，在探险的路上，需要一只领头兽，才能保证健康成长，不会迷失在看似多彩实则凶险的自然界，也心甘情愿跟着领头兽去征服探索新的天地。因为这只领头兽使我们爱戴、敬仰、佩服，是我们努力的方向。每一只小兽从小都是站在群兽的中间，抬头仰望站在最前面的头领，在心中默默地发誓，总有一天，我会成为你。</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我想我们也是，老师，总有一天我会成为你。</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40"/>
        <w:jc w:val="center"/>
        <w:textAlignment w:val="auto"/>
        <w:rPr>
          <w:sz w:val="32"/>
          <w:szCs w:val="32"/>
        </w:rPr>
      </w:pPr>
      <w:r>
        <w:rPr>
          <w:sz w:val="32"/>
          <w:szCs w:val="32"/>
        </w:rPr>
        <w:t>一片丹心为学生</w:t>
      </w:r>
    </w:p>
    <w:p>
      <w:pPr>
        <w:pStyle w:val="Heading2"/>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sz w:val="24"/>
          <w:szCs w:val="24"/>
        </w:rPr>
        <w:t xml:space="preserve">研究生院  </w:t>
      </w:r>
      <w:r>
        <w:rPr>
          <w:sz w:val="24"/>
          <w:szCs w:val="24"/>
        </w:rPr>
        <w:t>2017</w:t>
      </w:r>
      <w:r>
        <w:rPr>
          <w:sz w:val="24"/>
          <w:szCs w:val="24"/>
        </w:rPr>
        <w:t>级英语笔译  王清</w:t>
      </w:r>
    </w:p>
    <w:p>
      <w:pPr>
        <w:pStyle w:val="001"/>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时光荏苒，研究生生涯已经过半。回首过往，也曾迷茫不堪。在这条迷茫的道路上，是我的导师——李宗菊教授一直孜孜不倦、亦师亦友指引着我努力向前，在学习、生活、心理等多方面给予我莫大的帮助，全心全意为学生考虑，一言一行展现着人格魅力，对我的生活产生积极向上的影响。</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一个选择，一份坚守</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有人说，实现梦想的道路注定是孤独的，但李宗菊老师在她的教学岗位上一坚守就是十年。在任教的十年间，李宗菊老师诚诚恳恳，兢兢业业，为了学生不畏辛苦。记忆犹新的是上学期学习的中美文化差异课程，其中涉及到诸多理论和专业名词，全英课程本就难懂，再加上晦涩复杂的专业词汇，让本就基础薄弱的我望而却步，但上课之后才发现，李宗菊老师运用其扎实的专业知识结合多媒体以及现代通俗易懂的流行语使课堂变得生动有趣。李宗菊老师总是联系实际，激发我们的学习热情。面对很多学生在学习理论课程过程中出现的“为什么学”和“学后干什么”的困惑，李宗菊老师在教学中尽可能与工作实践或真实例子相结合，追踪行业动态，激发学生的学习热情。不仅如此，李宗菊老师在课堂上还注意抓基础，注意学生的容量，而不是搞“大漫灌”式的教学。她一方面根据实际情况灵活地呈现教学内容，利用多媒体适当加入图片、视频等形象化的资源，在合理设计每堂课新知识点的同时，针对学生目前的基础复习已学知识。李宗菊老师每一次的课堂教学都会适时进行总结，以帮助学生巩固知识点，而下一次上课时李宗菊老师又会根据时间进度通过提问、讨论或讲述的方式梳理已学过的重点知识。这不仅提高了我们上课的兴趣，更有利于知识的传播。</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这一切都得益于李宗菊老师的一片丹心，不知多少个日夜方能研究出既能传播枯燥知识，又能使学生通俗易懂的课程。十年任教风风雨雨，她将青春付给了学生，将岁月留给了自己。</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Heading3"/>
        <w:keepNext w:val="false"/>
        <w:keepLines w:val="false"/>
        <w:pageBreakBefore w:val="false"/>
        <w:widowControl w:val="false"/>
        <w:kinsoku w:val="true"/>
        <w:overflowPunct w:val="true"/>
        <w:autoSpaceDE w:val="true"/>
        <w:bidi w:val="0"/>
        <w:snapToGrid w:val="true"/>
        <w:spacing w:lineRule="exact" w:line="320"/>
        <w:ind w:left="0" w:right="0" w:firstLine="482"/>
        <w:textAlignment w:val="auto"/>
        <w:rPr>
          <w:sz w:val="24"/>
          <w:szCs w:val="24"/>
        </w:rPr>
      </w:pPr>
      <w:r>
        <w:rPr>
          <w:sz w:val="24"/>
          <w:szCs w:val="24"/>
        </w:rPr>
        <w:t>爱心耕耘，美德育人</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老师是学生迷茫时的指路人，学习时的授业者，更是生活中的心灵守护者。李宗菊老师经常教导我们要用自己的爱心维护民族团结之花，用自己的行动铸造民族团结的城墙。还记得</w:t>
      </w:r>
      <w:r>
        <w:rPr>
          <w:sz w:val="24"/>
          <w:szCs w:val="24"/>
        </w:rPr>
        <w:t>2017</w:t>
      </w:r>
      <w:r>
        <w:rPr>
          <w:sz w:val="24"/>
          <w:szCs w:val="24"/>
        </w:rPr>
        <w:t>年</w:t>
      </w:r>
      <w:r>
        <w:rPr>
          <w:sz w:val="24"/>
          <w:szCs w:val="24"/>
        </w:rPr>
        <w:t>11</w:t>
      </w:r>
      <w:r>
        <w:rPr>
          <w:sz w:val="24"/>
          <w:szCs w:val="24"/>
        </w:rPr>
        <w:t>月前后，同级艺术硕士同学身患疾病，她听说之后不仅自己捐款，还号召自己所教过的全体学生在“水滴筹”奉献自己的爱心，日常转发扩散。她说：“我们都很渺小，也很伟大，只要人人都献出一点爱心足以拯救一个人。”不仅如此，李老师在我们的学习过程中，知无不言，不管是否是李老师本人所教授的课程，她都是尽心尽力，全力辅导。在我们的生活中，李老师同样力所能及地为我们提供帮助，处处为我们树立榜样。李老师用爱培育爱、激发爱、传播爱，通过真情、真心、真诚拉近与同学间的距离，滋润学生的心田。她把自己的温暖和情感倾注到每一个学生身上，用欣赏增强学生的信心，用信任树立学生的自尊，让每一个学生都健康地成长，让每一个学生都享受成功的喜悦。与其说李宗菊老师是一名教师，不如说她是我们成长道路上心灵的守护者。这不正是我国领导人倡导的“四有”好老师吗？</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一腔真情倾教育，三尺讲台为学生。”在读研的美好时光里，我庆幸遇到了这样一位平凡而又不凡的老师。她让我知道每一个平凡的人都可以有一个不为人知的不平凡的世界，每一个平凡的岗位都可以成就许多不平凡的梦想，她用十年间的汗水与爱心始终坚守着教师的岗位，一片丹心只放在学生身上，这就像是湛蓝天上的一缕青烟，不慕荣华，美在天然。</w:t>
      </w:r>
    </w:p>
    <w:p>
      <w:pPr>
        <w:pStyle w:val="001"/>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pBdr>
          <w:bottom w:val="single" w:sz="6" w:space="1" w:color="000000"/>
        </w:pBdr>
        <w:spacing w:lineRule="exact" w:line="340"/>
        <w:ind w:firstLine="1240"/>
        <w:rPr>
          <w:rFonts w:ascii="宋体" w:hAnsi="宋体" w:cs="宋体"/>
          <w:szCs w:val="21"/>
        </w:rPr>
      </w:pPr>
      <w:r>
        <w:rPr>
          <w:rFonts w:ascii="宋体" w:hAnsi="宋体" w:cs="宋体"/>
          <w:b/>
          <w:szCs w:val="21"/>
        </w:rPr>
        <w:t>本报宗旨：</w:t>
      </w:r>
      <w:r>
        <w:rPr>
          <w:rFonts w:ascii="宋体" w:hAnsi="宋体" w:cs="宋体"/>
          <w:szCs w:val="21"/>
        </w:rPr>
        <w:t>盯住质量  统一认识  找准差距  督导并重</w:t>
      </w:r>
    </w:p>
    <w:p>
      <w:pPr>
        <w:pStyle w:val="Normal"/>
        <w:pBdr>
          <w:bottom w:val="single" w:sz="6" w:space="1" w:color="000000"/>
        </w:pBdr>
        <w:spacing w:lineRule="exact" w:line="340"/>
        <w:ind w:firstLine="2310"/>
        <w:rPr>
          <w:rFonts w:ascii="宋体" w:hAnsi="宋体" w:cs="宋体"/>
          <w:szCs w:val="21"/>
        </w:rPr>
      </w:pPr>
      <w:r>
        <w:rPr>
          <w:rFonts w:ascii="宋体" w:hAnsi="宋体" w:cs="宋体"/>
          <w:szCs w:val="21"/>
        </w:rPr>
        <w:t xml:space="preserve">反思自我  推进教改  寻觅对策  服务育人 </w:t>
      </w:r>
    </w:p>
    <w:p>
      <w:pPr>
        <w:pStyle w:val="Normal"/>
        <w:spacing w:lineRule="exact" w:line="340"/>
        <w:jc w:val="center"/>
        <w:rPr/>
      </w:pPr>
      <w:r>
        <w:rPr>
          <w:rFonts w:ascii="宋体" w:hAnsi="宋体" w:cs="宋体"/>
          <w:szCs w:val="21"/>
        </w:rPr>
        <w:t xml:space="preserve">本期编辑：李晓蕾   </w:t>
      </w:r>
      <w:r>
        <w:rPr>
          <w:rFonts w:ascii="宋体" w:hAnsi="宋体" w:cs="宋体"/>
          <w:szCs w:val="21"/>
          <w:lang w:eastAsia="zh-CN"/>
        </w:rPr>
        <w:t>李海棠</w:t>
      </w:r>
      <w:r>
        <w:rPr>
          <w:rFonts w:ascii="宋体" w:hAnsi="宋体" w:cs="宋体"/>
          <w:szCs w:val="21"/>
        </w:rPr>
        <w:t xml:space="preserve">   联系电话：</w:t>
      </w:r>
      <w:r>
        <w:rPr>
          <w:rFonts w:cs="宋体" w:ascii="宋体" w:hAnsi="宋体"/>
          <w:szCs w:val="21"/>
        </w:rPr>
        <w:t xml:space="preserve">68017417  </w:t>
      </w:r>
      <w:r>
        <w:rPr>
          <w:rFonts w:ascii="宋体" w:hAnsi="宋体" w:cs="宋体"/>
          <w:szCs w:val="21"/>
        </w:rPr>
        <w:t>邮 箱：</w:t>
      </w:r>
      <w:hyperlink r:id="rId4">
        <w:r>
          <w:rPr>
            <w:rStyle w:val="InternetLink"/>
            <w:rFonts w:cs="宋体" w:ascii="宋体" w:hAnsi="宋体"/>
            <w:szCs w:val="21"/>
            <w:lang w:val="en-US" w:eastAsia="zh-CN"/>
          </w:rPr>
          <w:t>271610428</w:t>
        </w:r>
        <w:r>
          <w:rPr>
            <w:rStyle w:val="InternetLink"/>
            <w:rFonts w:cs="宋体" w:ascii="宋体" w:hAnsi="宋体"/>
            <w:szCs w:val="21"/>
          </w:rPr>
          <w:t>@</w:t>
        </w:r>
        <w:r>
          <w:rPr>
            <w:rStyle w:val="InternetLink"/>
            <w:rFonts w:cs="宋体" w:ascii="宋体" w:hAnsi="宋体"/>
            <w:szCs w:val="21"/>
            <w:lang w:val="en-US" w:eastAsia="zh-CN"/>
          </w:rPr>
          <w:t>qq</w:t>
        </w:r>
        <w:r>
          <w:rPr>
            <w:rStyle w:val="InternetLink"/>
            <w:rFonts w:cs="宋体" w:ascii="宋体" w:hAnsi="宋体"/>
            <w:szCs w:val="21"/>
          </w:rPr>
          <w:t>.com</w:t>
        </w:r>
      </w:hyperlink>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Courier New">
    <w:charset w:val="00"/>
    <w:family w:val="modern"/>
    <w:pitch w:val="default"/>
  </w:font>
  <w:font w:name="?? Light">
    <w:altName w:val="Times New Roman"/>
    <w:charset w:val="00"/>
    <w:family w:val="auto"/>
    <w:pitch w:val="default"/>
  </w:font>
  <w:font w:name="Arial">
    <w:charset w:val="00"/>
    <w:family w:val="swiss"/>
    <w:pitch w:val="default"/>
  </w:font>
  <w:font w:name="黑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传媒学院《督导简报》总第</w:t>
    </w:r>
    <w:r>
      <w:rPr>
        <w:lang w:val="en-US" w:eastAsia="zh-CN"/>
      </w:rPr>
      <w:t>77</w:t>
    </w:r>
    <w:r>
      <w:rPr/>
      <w:t>期</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pageBreakBefore w:val="false"/>
      <w:numPr>
        <w:ilvl w:val="1"/>
        <w:numId w:val="1"/>
      </w:numPr>
      <w:outlineLvl w:val="1"/>
    </w:pPr>
    <w:rPr>
      <w:rFonts w:ascii="楷体" w:hAnsi="楷体" w:eastAsia="楷体" w:cs="楷体"/>
      <w:b w:val="false"/>
      <w:sz w:val="24"/>
      <w:szCs w:val="2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样本"/>
    <w:basedOn w:val="Style11"/>
    <w:qFormat/>
    <w:rPr>
      <w:rFonts w:ascii="Courier New" w:hAnsi="Courier New" w:cs="Courier New"/>
      <w:sz w:val="24"/>
      <w:szCs w:val="24"/>
    </w:rPr>
  </w:style>
  <w:style w:type="character" w:styleId="HTML1">
    <w:name w:val="HTML 变量"/>
    <w:basedOn w:val="Style11"/>
    <w:qFormat/>
    <w:rPr>
      <w:i w:val="false"/>
    </w:rPr>
  </w:style>
  <w:style w:type="character" w:styleId="InternetLink">
    <w:name w:val="Hyperlink"/>
    <w:basedOn w:val="Style11"/>
    <w:rPr>
      <w:color w:val="000000"/>
      <w:u w:val="none"/>
    </w:rPr>
  </w:style>
  <w:style w:type="character" w:styleId="HTML2">
    <w:name w:val="HTML 缩写"/>
    <w:basedOn w:val="Style11"/>
    <w:qFormat/>
    <w:rPr/>
  </w:style>
  <w:style w:type="character" w:styleId="HTML3">
    <w:name w:val="HTML 定义"/>
    <w:basedOn w:val="Style11"/>
    <w:qFormat/>
    <w:rPr>
      <w:i w:val="false"/>
    </w:rPr>
  </w:style>
  <w:style w:type="character" w:styleId="StrongEmphasis">
    <w:name w:val="Strong"/>
    <w:basedOn w:val="Style11"/>
    <w:qFormat/>
    <w:rPr>
      <w:b/>
    </w:rPr>
  </w:style>
  <w:style w:type="character" w:styleId="Emphasis">
    <w:name w:val="Emphasis"/>
    <w:basedOn w:val="Style11"/>
    <w:qFormat/>
    <w:rPr>
      <w:i w:val="false"/>
    </w:rPr>
  </w:style>
  <w:style w:type="character" w:styleId="PageNumber">
    <w:name w:val="Page Number"/>
    <w:basedOn w:val="Style11"/>
    <w:rPr/>
  </w:style>
  <w:style w:type="character" w:styleId="1Char">
    <w:name w:val="标题 1 Char"/>
    <w:qFormat/>
    <w:rPr>
      <w:rFonts w:ascii="宋体" w:hAnsi="宋体" w:eastAsia="宋体" w:cs="宋体"/>
      <w:b/>
      <w:kern w:val="2"/>
      <w:sz w:val="48"/>
      <w:szCs w:val="48"/>
      <w:lang w:val="en-US" w:eastAsia="zh-CN" w:bidi="ar-SA"/>
    </w:rPr>
  </w:style>
  <w:style w:type="character" w:styleId="Headlinecontent2">
    <w:name w:val="headline-content2"/>
    <w:basedOn w:val="Style11"/>
    <w:qFormat/>
    <w:rPr/>
  </w:style>
  <w:style w:type="character" w:styleId="HTML4">
    <w:name w:val="HTML 键盘"/>
    <w:basedOn w:val="Style11"/>
    <w:qFormat/>
    <w:rPr>
      <w:rFonts w:ascii="Courier New" w:hAnsi="Courier New" w:cs="Courier New"/>
      <w:sz w:val="24"/>
      <w:szCs w:val="24"/>
    </w:rPr>
  </w:style>
  <w:style w:type="character" w:styleId="VisitedInternetLink">
    <w:name w:val="FollowedHyperlink"/>
    <w:basedOn w:val="Style11"/>
    <w:rPr>
      <w:color w:val="000000"/>
      <w:u w:val="none"/>
    </w:rPr>
  </w:style>
  <w:style w:type="character" w:styleId="HTML5">
    <w:name w:val="HTML 打字机"/>
    <w:basedOn w:val="Style11"/>
    <w:qFormat/>
    <w:rPr>
      <w:rFonts w:ascii="Courier New" w:hAnsi="Courier New" w:cs="Courier New"/>
      <w:sz w:val="24"/>
      <w:szCs w:val="24"/>
    </w:rPr>
  </w:style>
  <w:style w:type="character" w:styleId="HTML6">
    <w:name w:val="HTML 代码"/>
    <w:basedOn w:val="Style11"/>
    <w:qFormat/>
    <w:rPr>
      <w:rFonts w:ascii="Courier New" w:hAnsi="Courier New" w:cs="Courier New"/>
      <w:i w:val="false"/>
      <w:sz w:val="24"/>
      <w:szCs w:val="24"/>
    </w:rPr>
  </w:style>
  <w:style w:type="character" w:styleId="HTML7">
    <w:name w:val="HTML 引文"/>
    <w:basedOn w:val="Style11"/>
    <w:qFormat/>
    <w:rPr>
      <w:i w:val="false"/>
    </w:rPr>
  </w:style>
  <w:style w:type="paragraph" w:styleId="Heading">
    <w:name w:val="Heading"/>
    <w:basedOn w:val="Normal"/>
    <w:next w:val="Normal"/>
    <w:qFormat/>
    <w:pPr>
      <w:spacing w:before="240" w:after="60"/>
      <w:jc w:val="center"/>
      <w:outlineLvl w:val="0"/>
    </w:pPr>
    <w:rPr>
      <w:rFonts w:ascii="?? Light;Times New Roman" w:hAnsi="?? Light;Times New Roman" w:cs="?? Light;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00">
    <w:name w:val="00一级"/>
    <w:basedOn w:val="Normal"/>
    <w:qFormat/>
    <w:pPr>
      <w:spacing w:lineRule="exact" w:line="340"/>
      <w:ind w:firstLine="460"/>
    </w:pPr>
    <w:rPr>
      <w:rFonts w:ascii="黑体" w:hAnsi="黑体" w:eastAsia="黑体" w:cs="宋体"/>
      <w:color w:val="000000"/>
      <w:sz w:val="23"/>
      <w:szCs w:val="23"/>
    </w:rPr>
  </w:style>
  <w:style w:type="paragraph" w:styleId="P0">
    <w:name w:val="p0"/>
    <w:basedOn w:val="Normal"/>
    <w:qFormat/>
    <w:pPr>
      <w:widowControl/>
    </w:pPr>
    <w:rPr>
      <w:kern w:val="0"/>
      <w:szCs w:val="21"/>
    </w:rPr>
  </w:style>
  <w:style w:type="paragraph" w:styleId="001">
    <w:name w:val="00正文"/>
    <w:basedOn w:val="Normal"/>
    <w:qFormat/>
    <w:pPr>
      <w:spacing w:lineRule="exact" w:line="440"/>
      <w:ind w:firstLine="560"/>
    </w:pPr>
    <w:rPr>
      <w:rFonts w:ascii="仿宋" w:hAnsi="仿宋" w:eastAsia="仿宋" w:cs="仿宋"/>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xiaoxiao2007@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26:00Z</dcterms:created>
  <dc:creator>微软用户</dc:creator>
  <dc:description/>
  <dc:language>en-US</dc:language>
  <cp:lastModifiedBy>山婆</cp:lastModifiedBy>
  <cp:lastPrinted>2017-09-15T08:52:00Z</cp:lastPrinted>
  <dcterms:modified xsi:type="dcterms:W3CDTF">2019-09-27T06:11:1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