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5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全隐患排查整改台账登记表</w:t>
      </w:r>
    </w:p>
    <w:p>
      <w:pPr>
        <w:pStyle w:val="Normal"/>
        <w:tabs>
          <w:tab w:val="clear" w:pos="720"/>
          <w:tab w:val="left" w:pos="9095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时间：＿＿＿＿＿＿＿  填表人：＿＿＿＿＿＿＿  单位领导签字：＿＿＿＿＿＿＿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2404"/>
        <w:gridCol w:w="1414"/>
        <w:gridCol w:w="1414"/>
        <w:gridCol w:w="1132"/>
        <w:gridCol w:w="1414"/>
        <w:gridCol w:w="1414"/>
        <w:gridCol w:w="1414"/>
        <w:gridCol w:w="1414"/>
      </w:tblGrid>
      <w:tr>
        <w:trPr>
          <w:trHeight w:val="63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排查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整改及督办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查人</w:t>
            </w:r>
          </w:p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办</w:t>
            </w:r>
          </w:p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发整改通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情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</w:t>
            </w:r>
          </w:p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</w:t>
            </w:r>
          </w:p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人员稳定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5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95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8" w:right="1361" w:gutter="0" w:header="0" w:top="1588" w:footer="0" w:bottom="158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5:00Z</dcterms:created>
  <dc:creator>USER</dc:creator>
  <dc:description/>
  <cp:keywords/>
  <dc:language>en-US</dc:language>
  <cp:lastModifiedBy>微软用户</cp:lastModifiedBy>
  <dcterms:modified xsi:type="dcterms:W3CDTF">2015-05-22T06:35:00Z</dcterms:modified>
  <cp:revision>2</cp:revision>
  <dc:subject/>
  <dc:title>安全隐患排查整改台账登记表</dc:title>
</cp:coreProperties>
</file>