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/>
        <w:t>河北传媒学院本科课程优秀教案申报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0"/>
        <w:gridCol w:w="1015"/>
        <w:gridCol w:w="1969"/>
        <w:gridCol w:w="920"/>
        <w:gridCol w:w="1594"/>
      </w:tblGrid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课程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选用教材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适用专业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 xml:space="preserve">专业 </w:t>
            </w:r>
            <w:r>
              <w:rPr>
                <w:rFonts w:cs="仿宋_GB2312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仿宋_GB2312"/>
                <w:sz w:val="24"/>
              </w:rPr>
              <w:t>级</w:t>
            </w:r>
          </w:p>
        </w:tc>
      </w:tr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学期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填</w:t>
            </w:r>
            <w:r>
              <w:rPr>
                <w:rFonts w:cs="仿宋_GB2312" w:ascii="宋体;SimSun" w:hAnsi="宋体;SimSun"/>
                <w:sz w:val="24"/>
              </w:rPr>
              <w:t>1 2 3 4 5 6 7 8</w:t>
            </w:r>
          </w:p>
        </w:tc>
      </w:tr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授课教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firstLine="178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属教研室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属院（部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案特色自我评价：</w:t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研室推荐意见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2114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院（部）推荐意见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评委会意见：</w:t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评委会组长签字：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432"/>
        <w:ind w:right="48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4:00Z</dcterms:created>
  <dc:creator>微软用户</dc:creator>
  <dc:description/>
  <cp:keywords/>
  <dc:language>en-US</dc:language>
  <cp:lastModifiedBy>微软用户</cp:lastModifiedBy>
  <cp:lastPrinted>2015-05-25T11:08:00Z</cp:lastPrinted>
  <dcterms:modified xsi:type="dcterms:W3CDTF">2015-05-28T02:15:00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