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河北传媒学院栾城校区电话表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tbl>
      <w:tblPr>
        <w:tblW w:w="1083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87"/>
        <w:gridCol w:w="1782"/>
        <w:gridCol w:w="1336"/>
        <w:gridCol w:w="2648"/>
        <w:gridCol w:w="159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0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学院书记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书记办公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视教师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学院院长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书记办公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视教师（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学院副院长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副校长办公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社教师（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学院系办公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院长办公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社教师（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视学院设备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姚助理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生处副处长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视学院副书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徐助理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办公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3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视学院院长办公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赵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值班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3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视学院资料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校长办公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视辅导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4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视学院系办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7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办主任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视辅导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4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办公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艺社创业办公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4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处处长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艺社书记办公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4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览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处办公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咨询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实验中心处长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副处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咨询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4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实验中心办公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办公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咨询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4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管中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处长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公寓东值班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网控中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办公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公寓东值班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5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公寓东值班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5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公寓西值班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5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公寓西值班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5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公寓西值班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播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公寓</w:t>
            </w:r>
            <w:r>
              <w:rPr>
                <w:sz w:val="24"/>
              </w:rPr>
              <w:t>54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5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公寓</w:t>
            </w:r>
            <w:r>
              <w:rPr>
                <w:sz w:val="24"/>
              </w:rPr>
              <w:t>74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05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4570" w:h="20636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2:48:00Z</dcterms:created>
  <dc:creator>X</dc:creator>
  <dc:description/>
  <dc:language>en-US</dc:language>
  <cp:lastModifiedBy>Administrator</cp:lastModifiedBy>
  <cp:lastPrinted>2013-09-12T14:55:00Z</cp:lastPrinted>
  <dcterms:modified xsi:type="dcterms:W3CDTF">2015-06-01T07:29:43Z</dcterms:modified>
  <cp:revision>21</cp:revision>
  <dc:subject/>
  <dc:title>河北传媒学院栾城校区电话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