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《毛泽东思想和中国特色社会主义理论体系概论》课社会实践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撰写基本要求及评分标准</w:t>
      </w:r>
    </w:p>
    <w:p>
      <w:pPr>
        <w:pStyle w:val="Normal"/>
        <w:snapToGrid w:val="false"/>
        <w:spacing w:lineRule="auto" w:line="360"/>
        <w:ind w:firstLine="69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论课社会实践报告撰写的基本要求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选题应符合课程的性质和内容，并联系专业实际和个人实际；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课程理论的指导下对某一社会现象进行调查研究或做出理论分析；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调查要写清楚调查对象、方法等事项；理论分析要论点突出、论据充分、逻辑性强；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独立完成，禁止抄袭，所引用材料应标明出处；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格式符合规范，字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并交打印稿和电子稿（文件名为：学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班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实践调查报告）。</w:t>
      </w:r>
    </w:p>
    <w:p>
      <w:pPr>
        <w:pStyle w:val="Normal"/>
        <w:snapToGrid w:val="false"/>
        <w:spacing w:lineRule="auto" w:line="360"/>
        <w:ind w:firstLine="69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概论课社会实践报告撰写的评分标准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选题符合课程要求，立场观点正确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98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紧密联系实际，能够调查研究、进行理论分析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自己的见解和观点。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表述清晰严谨，结构层次清晰，分析有据合理，逻辑性强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9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文字通顺，格式规范，字数符合要求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社会实践报告格式规范要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首页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写明报告题目，用黑体小二号字体。报告题目应该用简短、明确的文字写成，通过标题把实践活动的内容、特点概括出来。题目字数要适当，一般不宜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字。最好是以“关于……问题的调查报告”。如果有些细节必须放进标题，为避免冗长，可以设副标题，把细节放在副标题里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最下方写上作者名称、实践单位、实践地点、实践日期等内容。用宋体四号字体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体内容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体内容是实践报告的核心内容，是对实践活动的详细表述。这部分内容为作者所要论述的主要事实和观点，包括介绍实践活动的目的、相关背景、时间、地点、人员、调查手段组成，重点是对实践活动中得到的结论的叙述。 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要能够体现解放思想、实事求是、与时俱进的思想路线，有新观点、新思路；坚持理论联系实际，能提出建设性的意见和建议；报告内容观点鲜明，重点突出，结构合理，条理清晰，文字通畅、精炼。 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告字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摘要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告需配摘要，摘要应反映报告的主要内容，概括地阐述实践活动中得到的基本观点、实践方法、取得的成果和结论。摘要字数要适当，中文摘要一般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左右为宜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关键词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用分号隔开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正文：正文字体一律用宋体四号字体，段落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正文有不同级别的标题，用一、二、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二）、（三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……表示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给报告加上页码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考文献及其网站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考文献是实践报告不可缺少的组成部分，它反映实践报告的取材来源、材料的广博程度和材料的可靠程度，也是作者对他人知识成果的承认和尊重。在报告后参考文献栏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[3]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注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果报告中的某一观点或某一段文字是摘自别处，在报告中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[3]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注，并在报告后注释栏标明出处。</w:t>
      </w:r>
    </w:p>
    <w:p>
      <w:pPr>
        <w:pStyle w:val="Normal"/>
        <w:snapToGrid w:val="false"/>
        <w:spacing w:lineRule="auto" w:line="360"/>
        <w:ind w:firstLine="68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四）附录 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某些不宜放在正文中，但又具有参考价值的内容可以编入社会实践报告的附录中，例如问卷调查样卷、调查结果分析表、实践活动照片等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附录中至少应有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张能体现社会实践活动内容的照片，并给照片进行注释。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与报告一同打印即可，不需冲洗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)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思想政治理论课社会实践报告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学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学期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48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：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业班级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小组成员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实践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实践时间：从    月    日至    月    日止，共    天</w:t>
      </w:r>
    </w:p>
    <w:p>
      <w:pPr>
        <w:pStyle w:val="Normal"/>
        <w:spacing w:lineRule="auto" w:line="480"/>
        <w:ind w:firstLine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成    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7575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24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目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关键词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正文部分应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小组成员分工情况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社会实践（调查）开展情况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</w:rPr>
        <w:t>社会实践（调查）得到的结论、成果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实践提出的建议或解决问题的对策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束语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释：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文献：</w:t>
      </w:r>
    </w:p>
    <w:p>
      <w:pPr>
        <w:pStyle w:val="Style15"/>
        <w:spacing w:lineRule="auto" w:line="360"/>
        <w:ind w:left="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录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cer</cp:lastModifiedBy>
  <dcterms:modified xsi:type="dcterms:W3CDTF">2014-11-28T02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