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河北传媒学院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度大学生寒暑期社会实践先进小分队申报表</w:t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38"/>
        <w:gridCol w:w="1620"/>
        <w:gridCol w:w="3399"/>
      </w:tblGrid>
      <w:tr>
        <w:trPr>
          <w:trHeight w:val="573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分队名称</w:t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9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调查选题、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服务内容、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实施过程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与成果简介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1500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字，可另附页）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团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党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1:00Z</dcterms:created>
  <dc:creator>Administrator</dc:creator>
  <dc:description/>
  <dc:language>en-US</dc:language>
  <cp:lastModifiedBy>Administrator</cp:lastModifiedBy>
  <dcterms:modified xsi:type="dcterms:W3CDTF">2015-06-16T15:35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