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河北省大中学生“创新（创业）之星”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3"/>
        <w:gridCol w:w="709"/>
        <w:gridCol w:w="714"/>
        <w:gridCol w:w="562"/>
        <w:gridCol w:w="1704"/>
        <w:gridCol w:w="1701"/>
      </w:tblGrid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寸正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所在单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介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  <w:lang w:eastAsia="zh-CN"/>
              </w:rPr>
              <w:t>（可附页）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奖情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所在单位党团组织意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  <w:lang w:eastAsia="zh-CN"/>
              </w:rPr>
              <w:t>上级党团组织意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/>
                <w:sz w:val="28"/>
                <w:szCs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434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34.2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6.1pt;mso-wrap-distance-left:9.05pt;mso-wrap-distance-right:9.05pt;mso-wrap-distance-top:0pt;mso-wrap-distance-bottom:0pt;margin-top:0pt;mso-position-vertical-relative:text;margin-left:17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9:00Z</dcterms:created>
  <dc:creator>Administrator</dc:creator>
  <dc:description/>
  <dc:language>en-US</dc:language>
  <cp:lastModifiedBy>Administrator</cp:lastModifiedBy>
  <dcterms:modified xsi:type="dcterms:W3CDTF">2015-06-17T15:30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