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传媒学院红旗团总支工作测评表</w:t>
      </w:r>
    </w:p>
    <w:p>
      <w:pPr>
        <w:pStyle w:val="Normal"/>
        <w:tabs>
          <w:tab w:val="clear" w:pos="420"/>
          <w:tab w:val="left" w:pos="5985" w:leader="none"/>
        </w:tabs>
        <w:rPr>
          <w:b/>
          <w:b/>
          <w:sz w:val="24"/>
        </w:rPr>
      </w:pPr>
      <w:r>
        <w:rPr>
          <w:b/>
          <w:sz w:val="24"/>
        </w:rPr>
        <w:t>院系名称：</w:t>
      </w:r>
      <w:r>
        <w:rPr>
          <w:b/>
          <w:sz w:val="24"/>
        </w:rPr>
        <w:tab/>
      </w:r>
      <w:r>
        <w:rPr>
          <w:b/>
          <w:sz w:val="24"/>
        </w:rPr>
        <w:t>评比时间：</w:t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540"/>
        <w:gridCol w:w="540"/>
        <w:gridCol w:w="900"/>
      </w:tblGrid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内容及观测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项总分</w:t>
            </w:r>
          </w:p>
        </w:tc>
      </w:tr>
      <w:tr>
        <w:trPr>
          <w:trHeight w:val="2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班子配备齐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上级团组织下达的各项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度健全，执行情况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团员花名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团籍注册</w:t>
            </w:r>
            <w:r>
              <w:rPr/>
              <w:t>95%</w:t>
            </w:r>
            <w:r>
              <w:rPr/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期完成团费收缴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期完成新生团员登记和补办手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期完成毕业生团组织关系清查及转出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团员教育管理中积极主动，团员发展工作、“推优入党”工作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题教育活动有特点，宣传工作有力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定期开展团组织生活、团员民主教育评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时上交计划和总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推荐优秀团干部参加校团委、学生会、各社团、合唱团工作。（各院系推荐人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团委工作例会、团内重大活动，团干部出勤及组织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团总支学生会按时换届并及时向校学生会汇报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年度开展的各项有思想道德教育意义的校园文化活动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结合重大事件、传统节日等开展主题教育活动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结合院系专业特点，开展与教学有关的课余文化活动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校团委安排的任务、承办校团委活动的落实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团学活动的质量与影响力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团员青年开展社会实践活动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实践育人方面所获得成果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参加省级、国家级大赛获奖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拥有相对稳定的实践育人基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支持和组织学生参加志愿者服务和公益活动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参加大学生志愿服务西部计划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志愿服务团队建设情况及受奖励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拥有相对稳定的志愿服务基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分数总计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48:00Z</dcterms:created>
  <dc:creator>Administrator</dc:creator>
  <dc:description/>
  <dc:language>en-US</dc:language>
  <cp:lastModifiedBy>Administrator</cp:lastModifiedBy>
  <dcterms:modified xsi:type="dcterms:W3CDTF">2015-06-17T15:48:5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