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附件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center" w:pos="4436" w:leader="none"/>
          <w:tab w:val="right" w:pos="8312" w:leader="none"/>
        </w:tabs>
        <w:spacing w:lineRule="exact" w:line="360"/>
        <w:ind w:firstLine="560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2"/>
          <w:szCs w:val="32"/>
        </w:rPr>
        <w:tab/>
        <w:t>2012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年度河北传媒学院优秀团员、先进团支部配额表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center" w:pos="4436" w:leader="none"/>
          <w:tab w:val="right" w:pos="8312" w:leader="none"/>
        </w:tabs>
        <w:spacing w:lineRule="exact" w:line="360"/>
        <w:ind w:firstLine="560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6"/>
          <w:szCs w:val="36"/>
        </w:rPr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477"/>
        <w:gridCol w:w="1560"/>
        <w:gridCol w:w="1846"/>
        <w:gridCol w:w="1477"/>
        <w:gridCol w:w="1799"/>
      </w:tblGrid>
      <w:tr>
        <w:trPr>
          <w:trHeight w:val="134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系（部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团总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学生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团员人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团支部数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优秀团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  <w:t>10%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先进团支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  <w:t>15%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影视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3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269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26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59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49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449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44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艺术设计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1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143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59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表演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8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6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9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动画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2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舞蹈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3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艺术体育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4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38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音乐工程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3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中文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外语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29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信息技术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30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管理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教工团员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南校区学生会、社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北校区学生会、社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9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  <w:t>143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  <w:t>115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  <w:t>48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  <w:t>12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  <w:t>83</w:t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333333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333333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333333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333333"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color w:val="333333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56:00Z</dcterms:created>
  <dc:creator>Administrator</dc:creator>
  <dc:description/>
  <dc:language>en-US</dc:language>
  <cp:lastModifiedBy>Administrator</cp:lastModifiedBy>
  <dcterms:modified xsi:type="dcterms:W3CDTF">2015-06-17T15:57:3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