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  <w:t>2012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度“河北传媒学院优秀共青团员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团支部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在支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  字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525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辅在导单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  字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在总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   （签  字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   年  月 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意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 　　　年  月  日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6:00Z</dcterms:created>
  <dc:creator>Administrator</dc:creator>
  <dc:description/>
  <dc:language>en-US</dc:language>
  <cp:lastModifiedBy>Administrator</cp:lastModifiedBy>
  <dcterms:modified xsi:type="dcterms:W3CDTF">2015-06-17T15:5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