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rPr>
          <w:rFonts w:ascii="黑体" w:hAnsi="黑体" w:eastAsia="黑体" w:cs="黑体"/>
          <w:sz w:val="32"/>
          <w:szCs w:val="32"/>
          <w:lang w:val="zh-CN"/>
        </w:rPr>
      </w:pPr>
      <w:r>
        <w:rPr>
          <w:rFonts w:ascii="黑体" w:hAnsi="黑体" w:cs="黑体" w:eastAsia="黑体"/>
          <w:sz w:val="32"/>
          <w:szCs w:val="32"/>
          <w:lang w:val="zh-CN"/>
        </w:rPr>
        <w:t>附件</w:t>
      </w:r>
      <w:r>
        <w:rPr>
          <w:rFonts w:eastAsia="黑体" w:cs="黑体" w:ascii="黑体" w:hAnsi="黑体"/>
          <w:sz w:val="32"/>
          <w:szCs w:val="32"/>
          <w:lang w:val="zh-CN"/>
        </w:rPr>
        <w:t>2</w:t>
      </w:r>
      <w:r>
        <w:rPr>
          <w:rFonts w:ascii="黑体" w:hAnsi="黑体" w:cs="黑体" w:eastAsia="黑体"/>
          <w:sz w:val="32"/>
          <w:szCs w:val="32"/>
          <w:lang w:val="zh-CN"/>
        </w:rPr>
        <w:t>：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Cs/>
          <w:sz w:val="36"/>
          <w:szCs w:val="36"/>
          <w:lang w:val="zh-CN" w:eastAsia="zh-CN"/>
        </w:rPr>
      </w:pPr>
      <w:r>
        <w:rPr>
          <w:rFonts w:eastAsia="黑体" w:cs="黑体" w:ascii="黑体" w:hAnsi="黑体"/>
          <w:bCs/>
          <w:sz w:val="36"/>
          <w:szCs w:val="36"/>
          <w:lang w:val="en-US" w:eastAsia="zh-CN"/>
        </w:rPr>
        <w:t>2014</w:t>
      </w:r>
      <w:r>
        <w:rPr>
          <w:rFonts w:ascii="黑体" w:hAnsi="黑体" w:cs="黑体" w:eastAsia="黑体"/>
          <w:bCs/>
          <w:sz w:val="36"/>
          <w:szCs w:val="36"/>
          <w:lang w:val="en-US" w:eastAsia="zh-CN"/>
        </w:rPr>
        <w:t>年河北省</w:t>
      </w:r>
      <w:r>
        <w:rPr>
          <w:rFonts w:ascii="黑体" w:hAnsi="黑体" w:cs="黑体" w:eastAsia="黑体"/>
          <w:bCs/>
          <w:sz w:val="36"/>
          <w:szCs w:val="36"/>
          <w:lang w:val="zh-CN" w:eastAsia="zh-CN"/>
        </w:rPr>
        <w:t>大中专学生志愿者暑期文化科技卫生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Cs/>
          <w:sz w:val="36"/>
          <w:szCs w:val="36"/>
          <w:lang w:val="zh-CN" w:eastAsia="zh-CN"/>
        </w:rPr>
      </w:pPr>
      <w:r>
        <w:rPr>
          <w:rFonts w:eastAsia="黑体" w:cs="黑体" w:ascii="黑体" w:hAnsi="黑体"/>
          <w:bCs/>
          <w:sz w:val="36"/>
          <w:szCs w:val="36"/>
          <w:lang w:val="zh-CN" w:eastAsia="zh-CN"/>
        </w:rPr>
        <w:t>“</w:t>
      </w:r>
      <w:r>
        <w:rPr>
          <w:rFonts w:ascii="黑体" w:hAnsi="黑体" w:cs="黑体" w:eastAsia="黑体"/>
          <w:bCs/>
          <w:sz w:val="36"/>
          <w:szCs w:val="36"/>
          <w:lang w:val="zh-CN" w:eastAsia="zh-CN"/>
        </w:rPr>
        <w:t>三下乡”社会实践活动情况统计表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482"/>
        <w:gridCol w:w="1895"/>
        <w:gridCol w:w="1320"/>
        <w:gridCol w:w="1544"/>
        <w:gridCol w:w="2310"/>
      </w:tblGrid>
      <w:tr>
        <w:trPr>
          <w:trHeight w:val="41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黑体简体;微软雅黑" w:hAnsi="方正黑体简体;微软雅黑" w:eastAsia="方正黑体简体;微软雅黑" w:cs="楷体_GB2312;楷体"/>
                <w:color w:val="000000"/>
                <w:sz w:val="24"/>
                <w:lang w:val="zh-CN"/>
              </w:rPr>
            </w:pPr>
            <w:r>
              <w:rPr>
                <w:rFonts w:ascii="方正黑体简体;微软雅黑" w:hAnsi="方正黑体简体;微软雅黑" w:cs="楷体_GB2312;楷体" w:eastAsia="方正黑体简体;微软雅黑"/>
                <w:color w:val="000000"/>
                <w:sz w:val="24"/>
                <w:lang w:val="zh-CN"/>
              </w:rPr>
              <w:t>学校名称</w:t>
            </w:r>
          </w:p>
        </w:tc>
        <w:tc>
          <w:tcPr>
            <w:tcW w:w="7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楷体简体;微软雅黑" w:hAnsi="方正楷体简体;微软雅黑" w:eastAsia="方正楷体简体;微软雅黑" w:cs="楷体_GB2312;楷体"/>
                <w:color w:val="000000"/>
                <w:sz w:val="24"/>
                <w:lang w:val="zh-CN"/>
              </w:rPr>
            </w:pPr>
            <w:r>
              <w:rPr>
                <w:rFonts w:eastAsia="方正楷体简体;微软雅黑" w:cs="楷体_GB2312;楷体" w:ascii="方正楷体简体;微软雅黑" w:hAnsi="方正楷体简体;微软雅黑"/>
                <w:color w:val="000000"/>
                <w:sz w:val="24"/>
                <w:lang w:val="zh-CN"/>
              </w:rPr>
            </w:r>
          </w:p>
        </w:tc>
      </w:tr>
      <w:tr>
        <w:trPr>
          <w:trHeight w:val="37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黑体简体;微软雅黑" w:hAnsi="方正黑体简体;微软雅黑" w:eastAsia="方正黑体简体;微软雅黑" w:cs="楷体_GB2312;楷体"/>
                <w:color w:val="000000"/>
                <w:sz w:val="24"/>
                <w:lang w:val="zh-CN"/>
              </w:rPr>
            </w:pPr>
            <w:r>
              <w:rPr>
                <w:rFonts w:ascii="方正黑体简体;微软雅黑" w:hAnsi="方正黑体简体;微软雅黑" w:cs="楷体_GB2312;楷体" w:eastAsia="方正黑体简体;微软雅黑"/>
                <w:color w:val="000000"/>
                <w:sz w:val="24"/>
                <w:lang w:val="zh-CN"/>
              </w:rPr>
              <w:t>团委负责人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楷体简体;微软雅黑" w:hAnsi="方正楷体简体;微软雅黑" w:eastAsia="方正楷体简体;微软雅黑" w:cs="楷体_GB2312;楷体"/>
                <w:color w:val="000000"/>
                <w:sz w:val="24"/>
                <w:lang w:val="zh-CN"/>
              </w:rPr>
            </w:pPr>
            <w:r>
              <w:rPr>
                <w:rFonts w:ascii="方正楷体简体;微软雅黑" w:hAnsi="方正楷体简体;微软雅黑" w:cs="楷体_GB2312;楷体" w:eastAsia="方正楷体简体;微软雅黑"/>
                <w:color w:val="000000"/>
                <w:sz w:val="24"/>
                <w:lang w:val="zh-CN"/>
              </w:rPr>
              <w:t>姓  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楷体简体;微软雅黑" w:hAnsi="方正楷体简体;微软雅黑" w:eastAsia="方正楷体简体;微软雅黑" w:cs="楷体_GB2312;楷体"/>
                <w:color w:val="000000"/>
                <w:sz w:val="24"/>
                <w:lang w:val="zh-CN"/>
              </w:rPr>
            </w:pPr>
            <w:r>
              <w:rPr>
                <w:rFonts w:eastAsia="方正楷体简体;微软雅黑" w:cs="楷体_GB2312;楷体" w:ascii="方正楷体简体;微软雅黑" w:hAnsi="方正楷体简体;微软雅黑"/>
                <w:color w:val="000000"/>
                <w:sz w:val="24"/>
                <w:lang w:val="zh-C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楷体简体;微软雅黑" w:hAnsi="方正楷体简体;微软雅黑" w:eastAsia="方正楷体简体;微软雅黑" w:cs="楷体_GB2312;楷体"/>
                <w:color w:val="000000"/>
                <w:sz w:val="24"/>
                <w:lang w:val="zh-CN"/>
              </w:rPr>
            </w:pPr>
            <w:r>
              <w:rPr>
                <w:rFonts w:ascii="方正楷体简体;微软雅黑" w:hAnsi="方正楷体简体;微软雅黑" w:cs="楷体_GB2312;楷体" w:eastAsia="方正楷体简体;微软雅黑"/>
                <w:color w:val="000000"/>
                <w:sz w:val="24"/>
                <w:lang w:val="zh-CN"/>
              </w:rPr>
              <w:t>联系方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楷体简体;微软雅黑" w:hAnsi="方正楷体简体;微软雅黑" w:eastAsia="方正楷体简体;微软雅黑" w:cs="楷体_GB2312;楷体"/>
                <w:color w:val="000000"/>
                <w:sz w:val="24"/>
                <w:lang w:val="zh-CN"/>
              </w:rPr>
            </w:pPr>
            <w:r>
              <w:rPr>
                <w:rFonts w:eastAsia="方正楷体简体;微软雅黑" w:cs="楷体_GB2312;楷体" w:ascii="方正楷体简体;微软雅黑" w:hAnsi="方正楷体简体;微软雅黑"/>
                <w:color w:val="000000"/>
                <w:sz w:val="24"/>
                <w:lang w:val="zh-CN"/>
              </w:rPr>
            </w:r>
          </w:p>
        </w:tc>
      </w:tr>
      <w:tr>
        <w:trPr>
          <w:trHeight w:val="417" w:hRule="atLeas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黑体简体;微软雅黑" w:hAnsi="方正黑体简体;微软雅黑" w:eastAsia="方正黑体简体;微软雅黑" w:cs="楷体_GB2312;楷体"/>
                <w:color w:val="000000"/>
                <w:sz w:val="24"/>
                <w:lang w:val="zh-CN"/>
              </w:rPr>
            </w:pPr>
            <w:r>
              <w:rPr>
                <w:rFonts w:ascii="方正黑体简体;微软雅黑" w:hAnsi="方正黑体简体;微软雅黑" w:cs="楷体_GB2312;楷体" w:eastAsia="方正黑体简体;微软雅黑"/>
                <w:color w:val="000000"/>
                <w:sz w:val="24"/>
                <w:lang w:val="zh-CN"/>
              </w:rPr>
              <w:t>重点团队</w:t>
            </w:r>
          </w:p>
        </w:tc>
        <w:tc>
          <w:tcPr>
            <w:tcW w:w="2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楷体简体;微软雅黑" w:hAnsi="方正楷体简体;微软雅黑" w:eastAsia="方正楷体简体;微软雅黑" w:cs="楷体_GB2312;楷体"/>
                <w:color w:val="000000"/>
                <w:sz w:val="24"/>
                <w:lang w:val="zh-CN"/>
              </w:rPr>
            </w:pPr>
            <w:r>
              <w:rPr>
                <w:rFonts w:ascii="方正楷体简体;微软雅黑" w:hAnsi="方正楷体简体;微软雅黑" w:cs="楷体_GB2312;楷体" w:eastAsia="方正楷体简体;微软雅黑"/>
                <w:color w:val="000000"/>
                <w:sz w:val="24"/>
                <w:lang w:val="zh-CN"/>
              </w:rPr>
              <w:t>校  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楷体简体;微软雅黑" w:hAnsi="方正楷体简体;微软雅黑" w:eastAsia="方正楷体简体;微软雅黑" w:cs="楷体_GB2312;楷体"/>
                <w:color w:val="000000"/>
                <w:sz w:val="24"/>
                <w:lang w:val="zh-CN"/>
              </w:rPr>
            </w:pPr>
            <w:r>
              <w:rPr>
                <w:rFonts w:ascii="方正楷体简体;微软雅黑" w:hAnsi="方正楷体简体;微软雅黑" w:cs="楷体_GB2312;楷体" w:eastAsia="方正楷体简体;微软雅黑"/>
                <w:color w:val="000000"/>
                <w:sz w:val="24"/>
                <w:lang w:val="zh-CN"/>
              </w:rPr>
              <w:t>团队数量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楷体简体;微软雅黑" w:hAnsi="方正楷体简体;微软雅黑" w:eastAsia="方正楷体简体;微软雅黑" w:cs="楷体_GB2312;楷体"/>
                <w:color w:val="000000"/>
                <w:sz w:val="24"/>
                <w:lang w:val="zh-CN"/>
              </w:rPr>
            </w:pPr>
            <w:r>
              <w:rPr>
                <w:rFonts w:eastAsia="方正楷体简体;微软雅黑" w:cs="楷体_GB2312;楷体" w:ascii="方正楷体简体;微软雅黑" w:hAnsi="方正楷体简体;微软雅黑"/>
                <w:color w:val="000000"/>
                <w:sz w:val="24"/>
                <w:lang w:val="zh-CN"/>
              </w:rPr>
            </w:r>
          </w:p>
        </w:tc>
      </w:tr>
      <w:tr>
        <w:trPr>
          <w:trHeight w:val="423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黑体简体;微软雅黑" w:hAnsi="方正黑体简体;微软雅黑" w:eastAsia="方正黑体简体;微软雅黑" w:cs="楷体_GB2312;楷体"/>
                <w:color w:val="000000"/>
                <w:sz w:val="24"/>
                <w:lang w:val="zh-CN"/>
              </w:rPr>
            </w:pPr>
            <w:r>
              <w:rPr>
                <w:rFonts w:eastAsia="方正黑体简体;微软雅黑" w:cs="楷体_GB2312;楷体" w:ascii="方正黑体简体;微软雅黑" w:hAnsi="方正黑体简体;微软雅黑"/>
                <w:color w:val="000000"/>
                <w:sz w:val="24"/>
                <w:lang w:val="zh-CN"/>
              </w:rPr>
            </w:r>
          </w:p>
        </w:tc>
        <w:tc>
          <w:tcPr>
            <w:tcW w:w="2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楷体简体;微软雅黑" w:hAnsi="方正楷体简体;微软雅黑" w:eastAsia="方正楷体简体;微软雅黑" w:cs="楷体_GB2312;楷体"/>
                <w:color w:val="000000"/>
                <w:sz w:val="24"/>
                <w:lang w:val="zh-CN"/>
              </w:rPr>
            </w:pPr>
            <w:r>
              <w:rPr>
                <w:rFonts w:eastAsia="方正楷体简体;微软雅黑" w:cs="楷体_GB2312;楷体" w:ascii="方正楷体简体;微软雅黑" w:hAnsi="方正楷体简体;微软雅黑"/>
                <w:color w:val="000000"/>
                <w:sz w:val="24"/>
                <w:lang w:val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楷体简体;微软雅黑" w:hAnsi="方正楷体简体;微软雅黑" w:eastAsia="方正楷体简体;微软雅黑" w:cs="楷体_GB2312;楷体"/>
                <w:color w:val="000000"/>
                <w:sz w:val="24"/>
                <w:lang w:val="zh-CN"/>
              </w:rPr>
            </w:pPr>
            <w:r>
              <w:rPr>
                <w:rFonts w:ascii="方正楷体简体;微软雅黑" w:hAnsi="方正楷体简体;微软雅黑" w:cs="楷体_GB2312;楷体" w:eastAsia="方正楷体简体;微软雅黑"/>
                <w:color w:val="000000"/>
                <w:sz w:val="24"/>
                <w:lang w:val="zh-CN"/>
              </w:rPr>
              <w:t>参与人数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楷体简体;微软雅黑" w:hAnsi="方正楷体简体;微软雅黑" w:eastAsia="方正楷体简体;微软雅黑" w:cs="楷体_GB2312;楷体"/>
                <w:color w:val="000000"/>
                <w:sz w:val="24"/>
                <w:lang w:val="zh-CN"/>
              </w:rPr>
            </w:pPr>
            <w:r>
              <w:rPr>
                <w:rFonts w:eastAsia="方正楷体简体;微软雅黑" w:cs="楷体_GB2312;楷体" w:ascii="方正楷体简体;微软雅黑" w:hAnsi="方正楷体简体;微软雅黑"/>
                <w:color w:val="000000"/>
                <w:sz w:val="24"/>
                <w:lang w:val="zh-CN"/>
              </w:rPr>
            </w:r>
          </w:p>
        </w:tc>
      </w:tr>
      <w:tr>
        <w:trPr>
          <w:trHeight w:val="415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黑体简体;微软雅黑" w:hAnsi="方正黑体简体;微软雅黑" w:eastAsia="方正黑体简体;微软雅黑" w:cs="楷体_GB2312;楷体"/>
                <w:color w:val="000000"/>
                <w:sz w:val="24"/>
                <w:lang w:val="zh-CN"/>
              </w:rPr>
            </w:pPr>
            <w:r>
              <w:rPr>
                <w:rFonts w:eastAsia="方正黑体简体;微软雅黑" w:cs="楷体_GB2312;楷体" w:ascii="方正黑体简体;微软雅黑" w:hAnsi="方正黑体简体;微软雅黑"/>
                <w:color w:val="000000"/>
                <w:sz w:val="24"/>
                <w:lang w:val="zh-CN"/>
              </w:rPr>
            </w:r>
          </w:p>
        </w:tc>
        <w:tc>
          <w:tcPr>
            <w:tcW w:w="2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楷体简体;微软雅黑" w:hAnsi="方正楷体简体;微软雅黑" w:eastAsia="方正楷体简体;微软雅黑" w:cs="楷体_GB2312;楷体"/>
                <w:color w:val="000000"/>
                <w:sz w:val="24"/>
                <w:lang w:val="zh-CN"/>
              </w:rPr>
            </w:pPr>
            <w:r>
              <w:rPr>
                <w:rFonts w:ascii="方正楷体简体;微软雅黑" w:hAnsi="方正楷体简体;微软雅黑" w:cs="楷体_GB2312;楷体" w:eastAsia="方正楷体简体;微软雅黑"/>
                <w:color w:val="000000"/>
                <w:sz w:val="24"/>
                <w:lang w:val="zh-CN"/>
              </w:rPr>
              <w:t>院系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楷体简体;微软雅黑" w:hAnsi="方正楷体简体;微软雅黑" w:eastAsia="方正楷体简体;微软雅黑" w:cs="楷体_GB2312;楷体"/>
                <w:color w:val="000000"/>
                <w:sz w:val="24"/>
                <w:lang w:val="zh-CN"/>
              </w:rPr>
            </w:pPr>
            <w:r>
              <w:rPr>
                <w:rFonts w:ascii="方正楷体简体;微软雅黑" w:hAnsi="方正楷体简体;微软雅黑" w:cs="楷体_GB2312;楷体" w:eastAsia="方正楷体简体;微软雅黑"/>
                <w:color w:val="000000"/>
                <w:sz w:val="24"/>
                <w:lang w:val="zh-CN"/>
              </w:rPr>
              <w:t>团队数量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楷体简体;微软雅黑" w:hAnsi="方正楷体简体;微软雅黑" w:eastAsia="方正楷体简体;微软雅黑" w:cs="楷体_GB2312;楷体"/>
                <w:color w:val="000000"/>
                <w:sz w:val="24"/>
                <w:lang w:val="zh-CN"/>
              </w:rPr>
            </w:pPr>
            <w:r>
              <w:rPr>
                <w:rFonts w:eastAsia="方正楷体简体;微软雅黑" w:cs="楷体_GB2312;楷体" w:ascii="方正楷体简体;微软雅黑" w:hAnsi="方正楷体简体;微软雅黑"/>
                <w:color w:val="000000"/>
                <w:sz w:val="24"/>
                <w:lang w:val="zh-CN"/>
              </w:rPr>
            </w:r>
          </w:p>
        </w:tc>
      </w:tr>
      <w:tr>
        <w:trPr>
          <w:trHeight w:val="393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黑体简体;微软雅黑" w:hAnsi="方正黑体简体;微软雅黑" w:eastAsia="方正黑体简体;微软雅黑" w:cs="楷体_GB2312;楷体"/>
                <w:color w:val="000000"/>
                <w:sz w:val="24"/>
                <w:lang w:val="zh-CN"/>
              </w:rPr>
            </w:pPr>
            <w:r>
              <w:rPr>
                <w:rFonts w:eastAsia="方正黑体简体;微软雅黑" w:cs="楷体_GB2312;楷体" w:ascii="方正黑体简体;微软雅黑" w:hAnsi="方正黑体简体;微软雅黑"/>
                <w:color w:val="000000"/>
                <w:sz w:val="24"/>
                <w:lang w:val="zh-CN"/>
              </w:rPr>
            </w:r>
          </w:p>
        </w:tc>
        <w:tc>
          <w:tcPr>
            <w:tcW w:w="2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楷体简体;微软雅黑" w:hAnsi="方正楷体简体;微软雅黑" w:eastAsia="方正楷体简体;微软雅黑" w:cs="楷体_GB2312;楷体"/>
                <w:color w:val="000000"/>
                <w:sz w:val="24"/>
                <w:lang w:val="zh-CN"/>
              </w:rPr>
            </w:pPr>
            <w:r>
              <w:rPr>
                <w:rFonts w:eastAsia="方正楷体简体;微软雅黑" w:cs="楷体_GB2312;楷体" w:ascii="方正楷体简体;微软雅黑" w:hAnsi="方正楷体简体;微软雅黑"/>
                <w:color w:val="000000"/>
                <w:sz w:val="24"/>
                <w:lang w:val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楷体简体;微软雅黑" w:hAnsi="方正楷体简体;微软雅黑" w:eastAsia="方正楷体简体;微软雅黑" w:cs="楷体_GB2312;楷体"/>
                <w:color w:val="000000"/>
                <w:sz w:val="24"/>
                <w:lang w:val="zh-CN"/>
              </w:rPr>
            </w:pPr>
            <w:r>
              <w:rPr>
                <w:rFonts w:ascii="方正楷体简体;微软雅黑" w:hAnsi="方正楷体简体;微软雅黑" w:cs="楷体_GB2312;楷体" w:eastAsia="方正楷体简体;微软雅黑"/>
                <w:color w:val="000000"/>
                <w:sz w:val="24"/>
                <w:lang w:val="zh-CN"/>
              </w:rPr>
              <w:t>参与人数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楷体简体;微软雅黑" w:hAnsi="方正楷体简体;微软雅黑" w:eastAsia="方正楷体简体;微软雅黑" w:cs="楷体_GB2312;楷体"/>
                <w:color w:val="000000"/>
                <w:sz w:val="24"/>
                <w:lang w:val="zh-CN"/>
              </w:rPr>
            </w:pPr>
            <w:r>
              <w:rPr>
                <w:rFonts w:eastAsia="方正楷体简体;微软雅黑" w:cs="楷体_GB2312;楷体" w:ascii="方正楷体简体;微软雅黑" w:hAnsi="方正楷体简体;微软雅黑"/>
                <w:color w:val="000000"/>
                <w:sz w:val="24"/>
                <w:lang w:val="zh-CN"/>
              </w:rPr>
            </w:r>
          </w:p>
        </w:tc>
      </w:tr>
      <w:tr>
        <w:trPr>
          <w:trHeight w:val="427" w:hRule="atLeas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黑体简体;微软雅黑" w:hAnsi="方正黑体简体;微软雅黑" w:eastAsia="方正黑体简体;微软雅黑" w:cs="楷体_GB2312;楷体"/>
                <w:color w:val="000000"/>
                <w:sz w:val="24"/>
                <w:lang w:val="zh-CN"/>
              </w:rPr>
            </w:pPr>
            <w:r>
              <w:rPr>
                <w:rFonts w:ascii="方正黑体简体;微软雅黑" w:hAnsi="方正黑体简体;微软雅黑" w:cs="楷体_GB2312;楷体" w:eastAsia="方正黑体简体;微软雅黑"/>
                <w:color w:val="000000"/>
                <w:sz w:val="24"/>
                <w:lang w:val="zh-CN"/>
              </w:rPr>
              <w:t>活动内容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楷体简体;微软雅黑" w:hAnsi="方正楷体简体;微软雅黑" w:eastAsia="方正楷体简体;微软雅黑" w:cs="楷体_GB2312;楷体"/>
                <w:color w:val="000000"/>
                <w:sz w:val="24"/>
                <w:lang w:val="zh-CN"/>
              </w:rPr>
            </w:pPr>
            <w:r>
              <w:rPr>
                <w:rFonts w:ascii="方正楷体简体;微软雅黑" w:hAnsi="方正楷体简体;微软雅黑" w:cs="楷体_GB2312;楷体" w:eastAsia="方正楷体简体;微软雅黑"/>
                <w:color w:val="000000"/>
                <w:sz w:val="24"/>
                <w:lang w:val="zh-CN"/>
              </w:rPr>
              <w:t>理论政策宣讲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楷体简体;微软雅黑" w:hAnsi="方正楷体简体;微软雅黑" w:eastAsia="方正楷体简体;微软雅黑" w:cs="楷体_GB2312;楷体"/>
                <w:color w:val="000000"/>
                <w:sz w:val="24"/>
                <w:lang w:val="zh-CN"/>
              </w:rPr>
            </w:pPr>
            <w:r>
              <w:rPr>
                <w:rFonts w:ascii="方正楷体简体;微软雅黑" w:hAnsi="方正楷体简体;微软雅黑" w:cs="楷体_GB2312;楷体" w:eastAsia="方正楷体简体;微软雅黑"/>
                <w:color w:val="000000"/>
                <w:sz w:val="24"/>
                <w:lang w:val="zh-CN"/>
              </w:rPr>
              <w:t>团队数量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楷体简体;微软雅黑" w:hAnsi="方正楷体简体;微软雅黑" w:eastAsia="方正楷体简体;微软雅黑" w:cs="楷体_GB2312;楷体"/>
                <w:color w:val="000000"/>
                <w:sz w:val="24"/>
                <w:lang w:val="zh-CN"/>
              </w:rPr>
            </w:pPr>
            <w:r>
              <w:rPr>
                <w:rFonts w:eastAsia="方正楷体简体;微软雅黑" w:cs="楷体_GB2312;楷体" w:ascii="方正楷体简体;微软雅黑" w:hAnsi="方正楷体简体;微软雅黑"/>
                <w:color w:val="000000"/>
                <w:sz w:val="24"/>
                <w:lang w:val="zh-CN"/>
              </w:rPr>
            </w:r>
          </w:p>
        </w:tc>
      </w:tr>
      <w:tr>
        <w:trPr>
          <w:trHeight w:val="427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黑体简体;微软雅黑" w:hAnsi="方正黑体简体;微软雅黑" w:eastAsia="方正黑体简体;微软雅黑" w:cs="楷体_GB2312;楷体"/>
                <w:color w:val="000000"/>
                <w:sz w:val="24"/>
                <w:lang w:val="zh-CN"/>
              </w:rPr>
            </w:pPr>
            <w:r>
              <w:rPr>
                <w:rFonts w:eastAsia="方正黑体简体;微软雅黑" w:cs="楷体_GB2312;楷体" w:ascii="方正黑体简体;微软雅黑" w:hAnsi="方正黑体简体;微软雅黑"/>
                <w:color w:val="000000"/>
                <w:sz w:val="24"/>
                <w:lang w:val="zh-CN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楷体简体;微软雅黑" w:hAnsi="方正楷体简体;微软雅黑" w:eastAsia="方正楷体简体;微软雅黑" w:cs="楷体_GB2312;楷体"/>
                <w:color w:val="000000"/>
                <w:sz w:val="24"/>
                <w:lang w:val="zh-CN"/>
              </w:rPr>
            </w:pPr>
            <w:r>
              <w:rPr>
                <w:rFonts w:ascii="方正楷体简体;微软雅黑" w:hAnsi="方正楷体简体;微软雅黑" w:cs="楷体_GB2312;楷体" w:eastAsia="方正楷体简体;微软雅黑"/>
                <w:color w:val="000000"/>
                <w:sz w:val="24"/>
                <w:lang w:val="zh-CN"/>
              </w:rPr>
              <w:t>深化改革观察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楷体简体;微软雅黑" w:hAnsi="方正楷体简体;微软雅黑" w:eastAsia="方正楷体简体;微软雅黑" w:cs="楷体_GB2312;楷体"/>
                <w:color w:val="000000"/>
                <w:sz w:val="24"/>
                <w:lang w:val="zh-CN"/>
              </w:rPr>
            </w:pPr>
            <w:r>
              <w:rPr>
                <w:rFonts w:ascii="方正楷体简体;微软雅黑" w:hAnsi="方正楷体简体;微软雅黑" w:cs="楷体_GB2312;楷体" w:eastAsia="方正楷体简体;微软雅黑"/>
                <w:color w:val="000000"/>
                <w:sz w:val="24"/>
                <w:lang w:val="zh-CN"/>
              </w:rPr>
              <w:t>团队数量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楷体简体;微软雅黑" w:hAnsi="方正楷体简体;微软雅黑" w:eastAsia="方正楷体简体;微软雅黑" w:cs="楷体_GB2312;楷体"/>
                <w:color w:val="000000"/>
                <w:sz w:val="24"/>
                <w:lang w:val="zh-CN"/>
              </w:rPr>
            </w:pPr>
            <w:r>
              <w:rPr>
                <w:rFonts w:eastAsia="方正楷体简体;微软雅黑" w:cs="楷体_GB2312;楷体" w:ascii="方正楷体简体;微软雅黑" w:hAnsi="方正楷体简体;微软雅黑"/>
                <w:color w:val="000000"/>
                <w:sz w:val="24"/>
                <w:lang w:val="zh-CN"/>
              </w:rPr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黑体简体;微软雅黑" w:hAnsi="方正黑体简体;微软雅黑" w:eastAsia="方正黑体简体;微软雅黑" w:cs="楷体_GB2312;楷体"/>
                <w:color w:val="000000"/>
                <w:sz w:val="24"/>
                <w:lang w:val="zh-CN"/>
              </w:rPr>
            </w:pPr>
            <w:r>
              <w:rPr>
                <w:rFonts w:eastAsia="方正黑体简体;微软雅黑" w:cs="楷体_GB2312;楷体" w:ascii="方正黑体简体;微软雅黑" w:hAnsi="方正黑体简体;微软雅黑"/>
                <w:color w:val="000000"/>
                <w:sz w:val="24"/>
                <w:lang w:val="zh-CN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楷体简体;微软雅黑" w:hAnsi="方正楷体简体;微软雅黑" w:eastAsia="方正楷体简体;微软雅黑" w:cs="楷体_GB2312;楷体"/>
                <w:color w:val="000000"/>
                <w:sz w:val="24"/>
                <w:lang w:val="zh-CN"/>
              </w:rPr>
            </w:pPr>
            <w:r>
              <w:rPr>
                <w:rFonts w:ascii="方正楷体简体;微软雅黑" w:hAnsi="方正楷体简体;微软雅黑" w:cs="楷体_GB2312;楷体" w:eastAsia="方正楷体简体;微软雅黑"/>
                <w:color w:val="000000"/>
                <w:sz w:val="24"/>
                <w:lang w:val="zh-CN"/>
              </w:rPr>
              <w:t>科技支农帮扶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楷体简体;微软雅黑" w:hAnsi="方正楷体简体;微软雅黑" w:eastAsia="方正楷体简体;微软雅黑" w:cs="楷体_GB2312;楷体"/>
                <w:color w:val="000000"/>
                <w:sz w:val="24"/>
                <w:lang w:val="zh-CN"/>
              </w:rPr>
            </w:pPr>
            <w:r>
              <w:rPr>
                <w:rFonts w:ascii="方正楷体简体;微软雅黑" w:hAnsi="方正楷体简体;微软雅黑" w:cs="楷体_GB2312;楷体" w:eastAsia="方正楷体简体;微软雅黑"/>
                <w:color w:val="000000"/>
                <w:sz w:val="24"/>
                <w:lang w:val="zh-CN"/>
              </w:rPr>
              <w:t>团队数量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楷体简体;微软雅黑" w:hAnsi="方正楷体简体;微软雅黑" w:eastAsia="方正楷体简体;微软雅黑" w:cs="楷体_GB2312;楷体"/>
                <w:color w:val="000000"/>
                <w:sz w:val="24"/>
                <w:lang w:val="zh-CN"/>
              </w:rPr>
            </w:pPr>
            <w:r>
              <w:rPr>
                <w:rFonts w:eastAsia="方正楷体简体;微软雅黑" w:cs="楷体_GB2312;楷体" w:ascii="方正楷体简体;微软雅黑" w:hAnsi="方正楷体简体;微软雅黑"/>
                <w:color w:val="000000"/>
                <w:sz w:val="24"/>
                <w:lang w:val="zh-CN"/>
              </w:rPr>
            </w:r>
          </w:p>
        </w:tc>
      </w:tr>
      <w:tr>
        <w:trPr>
          <w:trHeight w:val="430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黑体简体;微软雅黑" w:hAnsi="方正黑体简体;微软雅黑" w:eastAsia="方正黑体简体;微软雅黑" w:cs="楷体_GB2312;楷体"/>
                <w:color w:val="000000"/>
                <w:sz w:val="24"/>
                <w:lang w:val="zh-CN"/>
              </w:rPr>
            </w:pPr>
            <w:r>
              <w:rPr>
                <w:rFonts w:eastAsia="方正黑体简体;微软雅黑" w:cs="楷体_GB2312;楷体" w:ascii="方正黑体简体;微软雅黑" w:hAnsi="方正黑体简体;微软雅黑"/>
                <w:color w:val="000000"/>
                <w:sz w:val="24"/>
                <w:lang w:val="zh-CN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楷体简体;微软雅黑" w:hAnsi="方正楷体简体;微软雅黑" w:eastAsia="方正楷体简体;微软雅黑" w:cs="楷体_GB2312;楷体"/>
                <w:color w:val="000000"/>
                <w:sz w:val="24"/>
                <w:lang w:val="zh-CN"/>
              </w:rPr>
            </w:pPr>
            <w:r>
              <w:rPr>
                <w:rFonts w:ascii="方正楷体简体;微软雅黑" w:hAnsi="方正楷体简体;微软雅黑" w:cs="楷体_GB2312;楷体" w:eastAsia="方正楷体简体;微软雅黑"/>
                <w:color w:val="000000"/>
                <w:sz w:val="24"/>
                <w:lang w:val="zh-CN"/>
              </w:rPr>
              <w:t>教育关爱服务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楷体简体;微软雅黑" w:hAnsi="方正楷体简体;微软雅黑" w:eastAsia="方正楷体简体;微软雅黑" w:cs="楷体_GB2312;楷体"/>
                <w:color w:val="000000"/>
                <w:sz w:val="24"/>
                <w:lang w:val="zh-CN"/>
              </w:rPr>
            </w:pPr>
            <w:r>
              <w:rPr>
                <w:rFonts w:ascii="方正楷体简体;微软雅黑" w:hAnsi="方正楷体简体;微软雅黑" w:cs="楷体_GB2312;楷体" w:eastAsia="方正楷体简体;微软雅黑"/>
                <w:color w:val="000000"/>
                <w:sz w:val="24"/>
                <w:lang w:val="zh-CN"/>
              </w:rPr>
              <w:t>团队数量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楷体简体;微软雅黑" w:hAnsi="方正楷体简体;微软雅黑" w:eastAsia="方正楷体简体;微软雅黑" w:cs="楷体_GB2312;楷体"/>
                <w:color w:val="000000"/>
                <w:sz w:val="24"/>
                <w:lang w:val="zh-CN"/>
              </w:rPr>
            </w:pPr>
            <w:r>
              <w:rPr>
                <w:rFonts w:eastAsia="方正楷体简体;微软雅黑" w:cs="楷体_GB2312;楷体" w:ascii="方正楷体简体;微软雅黑" w:hAnsi="方正楷体简体;微软雅黑"/>
                <w:color w:val="000000"/>
                <w:sz w:val="24"/>
                <w:lang w:val="zh-CN"/>
              </w:rPr>
            </w:r>
          </w:p>
        </w:tc>
      </w:tr>
      <w:tr>
        <w:trPr>
          <w:trHeight w:val="421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黑体简体;微软雅黑" w:hAnsi="方正黑体简体;微软雅黑" w:eastAsia="方正黑体简体;微软雅黑" w:cs="楷体_GB2312;楷体"/>
                <w:color w:val="000000"/>
                <w:sz w:val="24"/>
                <w:lang w:val="zh-CN"/>
              </w:rPr>
            </w:pPr>
            <w:r>
              <w:rPr>
                <w:rFonts w:eastAsia="方正黑体简体;微软雅黑" w:cs="楷体_GB2312;楷体" w:ascii="方正黑体简体;微软雅黑" w:hAnsi="方正黑体简体;微软雅黑"/>
                <w:color w:val="000000"/>
                <w:sz w:val="24"/>
                <w:lang w:val="zh-CN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方正楷体简体;微软雅黑" w:hAnsi="方正楷体简体;微软雅黑" w:eastAsia="方正楷体简体;微软雅黑" w:cs="楷体_GB2312;楷体"/>
                <w:color w:val="000000"/>
                <w:sz w:val="24"/>
                <w:lang w:val="zh-CN"/>
              </w:rPr>
            </w:pPr>
            <w:r>
              <w:rPr>
                <w:rFonts w:ascii="方正楷体简体;微软雅黑" w:hAnsi="方正楷体简体;微软雅黑" w:cs="楷体_GB2312;楷体" w:eastAsia="方正楷体简体;微软雅黑"/>
                <w:color w:val="000000"/>
                <w:sz w:val="24"/>
                <w:lang w:val="zh-CN"/>
              </w:rPr>
              <w:t>文化艺术服务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楷体简体;微软雅黑" w:hAnsi="方正楷体简体;微软雅黑" w:eastAsia="方正楷体简体;微软雅黑" w:cs="楷体_GB2312;楷体"/>
                <w:color w:val="000000"/>
                <w:sz w:val="24"/>
                <w:lang w:val="zh-CN"/>
              </w:rPr>
            </w:pPr>
            <w:r>
              <w:rPr>
                <w:rFonts w:ascii="方正楷体简体;微软雅黑" w:hAnsi="方正楷体简体;微软雅黑" w:cs="楷体_GB2312;楷体" w:eastAsia="方正楷体简体;微软雅黑"/>
                <w:color w:val="000000"/>
                <w:sz w:val="24"/>
                <w:lang w:val="zh-CN"/>
              </w:rPr>
              <w:t>团队数量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楷体简体;微软雅黑" w:hAnsi="方正楷体简体;微软雅黑" w:eastAsia="方正楷体简体;微软雅黑" w:cs="楷体_GB2312;楷体"/>
                <w:color w:val="000000"/>
                <w:sz w:val="24"/>
                <w:lang w:val="zh-CN"/>
              </w:rPr>
            </w:pPr>
            <w:r>
              <w:rPr>
                <w:rFonts w:eastAsia="方正楷体简体;微软雅黑" w:cs="楷体_GB2312;楷体" w:ascii="方正楷体简体;微软雅黑" w:hAnsi="方正楷体简体;微软雅黑"/>
                <w:color w:val="000000"/>
                <w:sz w:val="24"/>
                <w:lang w:val="zh-CN"/>
              </w:rPr>
            </w:r>
          </w:p>
        </w:tc>
      </w:tr>
      <w:tr>
        <w:trPr>
          <w:trHeight w:val="413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黑体简体;微软雅黑" w:hAnsi="方正黑体简体;微软雅黑" w:eastAsia="方正黑体简体;微软雅黑" w:cs="楷体_GB2312;楷体"/>
                <w:color w:val="000000"/>
                <w:sz w:val="24"/>
                <w:lang w:val="zh-CN"/>
              </w:rPr>
            </w:pPr>
            <w:r>
              <w:rPr>
                <w:rFonts w:eastAsia="方正黑体简体;微软雅黑" w:cs="楷体_GB2312;楷体" w:ascii="方正黑体简体;微软雅黑" w:hAnsi="方正黑体简体;微软雅黑"/>
                <w:color w:val="000000"/>
                <w:sz w:val="24"/>
                <w:lang w:val="zh-CN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楷体简体;微软雅黑" w:hAnsi="方正楷体简体;微软雅黑" w:eastAsia="方正楷体简体;微软雅黑" w:cs="楷体_GB2312;楷体"/>
                <w:color w:val="000000"/>
                <w:sz w:val="24"/>
                <w:lang w:val="zh-CN"/>
              </w:rPr>
            </w:pPr>
            <w:r>
              <w:rPr>
                <w:rFonts w:ascii="方正楷体简体;微软雅黑" w:hAnsi="方正楷体简体;微软雅黑" w:cs="楷体_GB2312;楷体" w:eastAsia="方正楷体简体;微软雅黑"/>
                <w:color w:val="000000"/>
                <w:sz w:val="24"/>
                <w:lang w:val="zh-CN"/>
              </w:rPr>
              <w:t>爱心医疗服务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楷体简体;微软雅黑" w:hAnsi="方正楷体简体;微软雅黑" w:eastAsia="方正楷体简体;微软雅黑" w:cs="楷体_GB2312;楷体"/>
                <w:color w:val="000000"/>
                <w:sz w:val="24"/>
                <w:lang w:val="zh-CN"/>
              </w:rPr>
            </w:pPr>
            <w:r>
              <w:rPr>
                <w:rFonts w:ascii="方正楷体简体;微软雅黑" w:hAnsi="方正楷体简体;微软雅黑" w:cs="楷体_GB2312;楷体" w:eastAsia="方正楷体简体;微软雅黑"/>
                <w:color w:val="000000"/>
                <w:sz w:val="24"/>
                <w:lang w:val="zh-CN"/>
              </w:rPr>
              <w:t>团队数量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楷体简体;微软雅黑" w:hAnsi="方正楷体简体;微软雅黑" w:eastAsia="方正楷体简体;微软雅黑" w:cs="楷体_GB2312;楷体"/>
                <w:color w:val="000000"/>
                <w:sz w:val="24"/>
                <w:lang w:val="zh-CN"/>
              </w:rPr>
            </w:pPr>
            <w:r>
              <w:rPr>
                <w:rFonts w:eastAsia="方正楷体简体;微软雅黑" w:cs="楷体_GB2312;楷体" w:ascii="方正楷体简体;微软雅黑" w:hAnsi="方正楷体简体;微软雅黑"/>
                <w:color w:val="000000"/>
                <w:sz w:val="24"/>
                <w:lang w:val="zh-CN"/>
              </w:rPr>
            </w:r>
          </w:p>
        </w:tc>
      </w:tr>
      <w:tr>
        <w:trPr>
          <w:trHeight w:val="419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黑体简体;微软雅黑" w:hAnsi="方正黑体简体;微软雅黑" w:eastAsia="方正黑体简体;微软雅黑" w:cs="楷体_GB2312;楷体"/>
                <w:color w:val="000000"/>
                <w:sz w:val="24"/>
                <w:lang w:val="zh-CN"/>
              </w:rPr>
            </w:pPr>
            <w:r>
              <w:rPr>
                <w:rFonts w:eastAsia="方正黑体简体;微软雅黑" w:cs="楷体_GB2312;楷体" w:ascii="方正黑体简体;微软雅黑" w:hAnsi="方正黑体简体;微软雅黑"/>
                <w:color w:val="000000"/>
                <w:sz w:val="24"/>
                <w:lang w:val="zh-CN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楷体简体;微软雅黑" w:hAnsi="方正楷体简体;微软雅黑" w:eastAsia="方正楷体简体;微软雅黑" w:cs="楷体_GB2312;楷体"/>
                <w:color w:val="000000"/>
                <w:sz w:val="24"/>
                <w:lang w:val="zh-CN"/>
              </w:rPr>
            </w:pPr>
            <w:r>
              <w:rPr>
                <w:rFonts w:ascii="方正楷体简体;微软雅黑" w:hAnsi="方正楷体简体;微软雅黑" w:cs="楷体_GB2312;楷体" w:eastAsia="方正楷体简体;微软雅黑"/>
                <w:color w:val="000000"/>
                <w:sz w:val="24"/>
                <w:lang w:val="zh-CN"/>
              </w:rPr>
              <w:t>美丽中国实践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楷体简体;微软雅黑" w:hAnsi="方正楷体简体;微软雅黑" w:eastAsia="方正楷体简体;微软雅黑" w:cs="楷体_GB2312;楷体"/>
                <w:color w:val="000000"/>
                <w:sz w:val="24"/>
                <w:lang w:val="zh-CN"/>
              </w:rPr>
            </w:pPr>
            <w:r>
              <w:rPr>
                <w:rFonts w:ascii="方正楷体简体;微软雅黑" w:hAnsi="方正楷体简体;微软雅黑" w:cs="楷体_GB2312;楷体" w:eastAsia="方正楷体简体;微软雅黑"/>
                <w:color w:val="000000"/>
                <w:sz w:val="24"/>
                <w:lang w:val="zh-CN"/>
              </w:rPr>
              <w:t>团队数量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楷体简体;微软雅黑" w:hAnsi="方正楷体简体;微软雅黑" w:eastAsia="方正楷体简体;微软雅黑" w:cs="楷体_GB2312;楷体"/>
                <w:color w:val="000000"/>
                <w:sz w:val="24"/>
                <w:lang w:val="zh-CN"/>
              </w:rPr>
            </w:pPr>
            <w:r>
              <w:rPr>
                <w:rFonts w:eastAsia="方正楷体简体;微软雅黑" w:cs="楷体_GB2312;楷体" w:ascii="方正楷体简体;微软雅黑" w:hAnsi="方正楷体简体;微软雅黑"/>
                <w:color w:val="000000"/>
                <w:sz w:val="24"/>
                <w:lang w:val="zh-CN"/>
              </w:rPr>
            </w:r>
          </w:p>
        </w:tc>
      </w:tr>
      <w:tr>
        <w:trPr>
          <w:trHeight w:val="419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黑体简体;微软雅黑" w:hAnsi="方正黑体简体;微软雅黑" w:eastAsia="方正黑体简体;微软雅黑" w:cs="楷体_GB2312;楷体"/>
                <w:color w:val="000000"/>
                <w:sz w:val="24"/>
                <w:lang w:val="zh-CN"/>
              </w:rPr>
            </w:pPr>
            <w:r>
              <w:rPr>
                <w:rFonts w:eastAsia="方正黑体简体;微软雅黑" w:cs="楷体_GB2312;楷体" w:ascii="方正黑体简体;微软雅黑" w:hAnsi="方正黑体简体;微软雅黑"/>
                <w:color w:val="000000"/>
                <w:sz w:val="24"/>
                <w:lang w:val="zh-CN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楷体简体;微软雅黑" w:hAnsi="方正楷体简体;微软雅黑" w:eastAsia="方正楷体简体;微软雅黑" w:cs="楷体_GB2312;楷体"/>
                <w:color w:val="000000"/>
                <w:sz w:val="24"/>
                <w:lang w:val="zh-CN"/>
              </w:rPr>
            </w:pPr>
            <w:r>
              <w:rPr>
                <w:rFonts w:ascii="方正楷体简体;微软雅黑" w:hAnsi="方正楷体简体;微软雅黑" w:cs="楷体_GB2312;楷体" w:eastAsia="方正楷体简体;微软雅黑"/>
                <w:color w:val="000000"/>
                <w:sz w:val="24"/>
                <w:lang w:val="zh-CN"/>
              </w:rPr>
              <w:t>中职学生“彩虹人生”实践服务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楷体简体;微软雅黑" w:hAnsi="方正楷体简体;微软雅黑" w:eastAsia="方正楷体简体;微软雅黑" w:cs="楷体_GB2312;楷体"/>
                <w:color w:val="000000"/>
                <w:sz w:val="24"/>
                <w:lang w:val="zh-CN"/>
              </w:rPr>
            </w:pPr>
            <w:r>
              <w:rPr>
                <w:rFonts w:ascii="方正楷体简体;微软雅黑" w:hAnsi="方正楷体简体;微软雅黑" w:cs="楷体_GB2312;楷体" w:eastAsia="方正楷体简体;微软雅黑"/>
                <w:color w:val="000000"/>
                <w:sz w:val="24"/>
                <w:lang w:val="zh-CN"/>
              </w:rPr>
              <w:t>团队数量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楷体简体;微软雅黑" w:hAnsi="方正楷体简体;微软雅黑" w:eastAsia="方正楷体简体;微软雅黑" w:cs="楷体_GB2312;楷体"/>
                <w:color w:val="000000"/>
                <w:sz w:val="24"/>
                <w:lang w:val="zh-CN"/>
              </w:rPr>
            </w:pPr>
            <w:r>
              <w:rPr>
                <w:rFonts w:eastAsia="方正楷体简体;微软雅黑" w:cs="楷体_GB2312;楷体" w:ascii="方正楷体简体;微软雅黑" w:hAnsi="方正楷体简体;微软雅黑"/>
                <w:color w:val="000000"/>
                <w:sz w:val="24"/>
                <w:lang w:val="zh-CN"/>
              </w:rPr>
            </w:r>
          </w:p>
        </w:tc>
      </w:tr>
      <w:tr>
        <w:trPr>
          <w:trHeight w:val="419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黑体简体;微软雅黑" w:hAnsi="方正黑体简体;微软雅黑" w:eastAsia="方正黑体简体;微软雅黑" w:cs="楷体_GB2312;楷体"/>
                <w:color w:val="000000"/>
                <w:sz w:val="24"/>
                <w:lang w:val="zh-CN"/>
              </w:rPr>
            </w:pPr>
            <w:r>
              <w:rPr>
                <w:rFonts w:eastAsia="方正黑体简体;微软雅黑" w:cs="楷体_GB2312;楷体" w:ascii="方正黑体简体;微软雅黑" w:hAnsi="方正黑体简体;微软雅黑"/>
                <w:color w:val="000000"/>
                <w:sz w:val="24"/>
                <w:lang w:val="zh-CN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楷体简体;微软雅黑" w:hAnsi="方正楷体简体;微软雅黑" w:eastAsia="方正楷体简体;微软雅黑" w:cs="楷体_GB2312;楷体"/>
                <w:color w:val="000000"/>
                <w:sz w:val="24"/>
                <w:lang w:val="en-US" w:eastAsia="zh-CN"/>
              </w:rPr>
            </w:pPr>
            <w:r>
              <w:rPr>
                <w:rFonts w:ascii="方正楷体简体;微软雅黑" w:hAnsi="方正楷体简体;微软雅黑" w:cs="楷体_GB2312;楷体" w:eastAsia="方正楷体简体;微软雅黑"/>
                <w:color w:val="000000"/>
                <w:sz w:val="24"/>
                <w:lang w:val="en-US" w:eastAsia="zh-CN"/>
              </w:rPr>
              <w:t>靓化乡村实践服务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楷体简体;微软雅黑" w:hAnsi="方正楷体简体;微软雅黑" w:eastAsia="方正楷体简体;微软雅黑" w:cs="楷体_GB2312;楷体"/>
                <w:color w:val="000000"/>
                <w:sz w:val="24"/>
                <w:lang w:val="zh-CN"/>
              </w:rPr>
            </w:pPr>
            <w:r>
              <w:rPr>
                <w:rFonts w:ascii="方正楷体简体;微软雅黑" w:hAnsi="方正楷体简体;微软雅黑" w:cs="楷体_GB2312;楷体" w:eastAsia="方正楷体简体;微软雅黑"/>
                <w:color w:val="000000"/>
                <w:sz w:val="24"/>
                <w:lang w:val="zh-CN"/>
              </w:rPr>
              <w:t>团队数量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楷体简体;微软雅黑" w:hAnsi="方正楷体简体;微软雅黑" w:eastAsia="方正楷体简体;微软雅黑" w:cs="楷体_GB2312;楷体"/>
                <w:color w:val="000000"/>
                <w:sz w:val="24"/>
                <w:lang w:val="zh-CN"/>
              </w:rPr>
            </w:pPr>
            <w:r>
              <w:rPr>
                <w:rFonts w:eastAsia="方正楷体简体;微软雅黑" w:cs="楷体_GB2312;楷体" w:ascii="方正楷体简体;微软雅黑" w:hAnsi="方正楷体简体;微软雅黑"/>
                <w:color w:val="000000"/>
                <w:sz w:val="24"/>
                <w:lang w:val="zh-CN"/>
              </w:rPr>
            </w:r>
          </w:p>
        </w:tc>
      </w:tr>
      <w:tr>
        <w:trPr>
          <w:trHeight w:val="409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黑体简体;微软雅黑" w:hAnsi="方正黑体简体;微软雅黑" w:eastAsia="方正黑体简体;微软雅黑" w:cs="楷体_GB2312;楷体"/>
                <w:color w:val="000000"/>
                <w:sz w:val="24"/>
                <w:lang w:val="zh-CN"/>
              </w:rPr>
            </w:pPr>
            <w:r>
              <w:rPr>
                <w:rFonts w:eastAsia="方正黑体简体;微软雅黑" w:cs="楷体_GB2312;楷体" w:ascii="方正黑体简体;微软雅黑" w:hAnsi="方正黑体简体;微软雅黑"/>
                <w:color w:val="000000"/>
                <w:sz w:val="24"/>
                <w:lang w:val="zh-CN"/>
              </w:rPr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楷体简体;微软雅黑" w:hAnsi="方正楷体简体;微软雅黑" w:eastAsia="方正楷体简体;微软雅黑" w:cs="楷体_GB2312;楷体"/>
                <w:color w:val="000000"/>
                <w:sz w:val="24"/>
                <w:lang w:val="zh-CN"/>
              </w:rPr>
            </w:pPr>
            <w:r>
              <w:rPr>
                <w:rFonts w:ascii="方正楷体简体;微软雅黑" w:hAnsi="方正楷体简体;微软雅黑" w:cs="楷体_GB2312;楷体" w:eastAsia="方正楷体简体;微软雅黑"/>
                <w:color w:val="000000"/>
                <w:sz w:val="24"/>
                <w:lang w:val="zh-CN"/>
              </w:rPr>
              <w:t>其他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楷体简体;微软雅黑" w:hAnsi="方正楷体简体;微软雅黑" w:eastAsia="方正楷体简体;微软雅黑" w:cs="楷体_GB2312;楷体"/>
                <w:color w:val="000000"/>
                <w:sz w:val="24"/>
                <w:lang w:val="zh-CN"/>
              </w:rPr>
            </w:pPr>
            <w:r>
              <w:rPr>
                <w:rFonts w:eastAsia="方正楷体简体;微软雅黑" w:cs="楷体_GB2312;楷体" w:ascii="方正楷体简体;微软雅黑" w:hAnsi="方正楷体简体;微软雅黑"/>
                <w:color w:val="000000"/>
                <w:sz w:val="24"/>
                <w:lang w:val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楷体简体;微软雅黑" w:hAnsi="方正楷体简体;微软雅黑" w:eastAsia="方正楷体简体;微软雅黑" w:cs="楷体_GB2312;楷体"/>
                <w:color w:val="000000"/>
                <w:sz w:val="24"/>
                <w:lang w:val="zh-CN"/>
              </w:rPr>
            </w:pPr>
            <w:r>
              <w:rPr>
                <w:rFonts w:ascii="方正楷体简体;微软雅黑" w:hAnsi="方正楷体简体;微软雅黑" w:cs="楷体_GB2312;楷体" w:eastAsia="方正楷体简体;微软雅黑"/>
                <w:color w:val="000000"/>
                <w:sz w:val="24"/>
                <w:lang w:val="zh-CN"/>
              </w:rPr>
              <w:t>团队数量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楷体简体;微软雅黑" w:hAnsi="方正楷体简体;微软雅黑" w:eastAsia="方正楷体简体;微软雅黑" w:cs="楷体_GB2312;楷体"/>
                <w:color w:val="000000"/>
                <w:sz w:val="24"/>
                <w:lang w:val="zh-CN"/>
              </w:rPr>
            </w:pPr>
            <w:r>
              <w:rPr>
                <w:rFonts w:eastAsia="方正楷体简体;微软雅黑" w:cs="楷体_GB2312;楷体" w:ascii="方正楷体简体;微软雅黑" w:hAnsi="方正楷体简体;微软雅黑"/>
                <w:color w:val="000000"/>
                <w:sz w:val="24"/>
                <w:lang w:val="zh-CN"/>
              </w:rPr>
            </w:r>
          </w:p>
        </w:tc>
      </w:tr>
      <w:tr>
        <w:trPr>
          <w:trHeight w:val="409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黑体简体;微软雅黑" w:hAnsi="方正黑体简体;微软雅黑" w:eastAsia="方正黑体简体;微软雅黑" w:cs="楷体_GB2312;楷体"/>
                <w:color w:val="000000"/>
                <w:sz w:val="24"/>
                <w:lang w:val="zh-CN"/>
              </w:rPr>
            </w:pPr>
            <w:r>
              <w:rPr>
                <w:rFonts w:eastAsia="方正黑体简体;微软雅黑" w:cs="楷体_GB2312;楷体" w:ascii="方正黑体简体;微软雅黑" w:hAnsi="方正黑体简体;微软雅黑"/>
                <w:color w:val="000000"/>
                <w:sz w:val="24"/>
                <w:lang w:val="zh-CN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楷体简体;微软雅黑" w:hAnsi="方正楷体简体;微软雅黑" w:eastAsia="方正楷体简体;微软雅黑" w:cs="楷体_GB2312;楷体"/>
                <w:color w:val="000000"/>
                <w:sz w:val="24"/>
                <w:lang w:val="zh-CN"/>
              </w:rPr>
            </w:pPr>
            <w:r>
              <w:rPr>
                <w:rFonts w:eastAsia="方正楷体简体;微软雅黑" w:cs="楷体_GB2312;楷体" w:ascii="方正楷体简体;微软雅黑" w:hAnsi="方正楷体简体;微软雅黑"/>
                <w:color w:val="000000"/>
                <w:sz w:val="24"/>
                <w:lang w:val="zh-C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楷体简体;微软雅黑" w:hAnsi="方正楷体简体;微软雅黑" w:eastAsia="方正楷体简体;微软雅黑" w:cs="楷体_GB2312;楷体"/>
                <w:color w:val="000000"/>
                <w:sz w:val="24"/>
                <w:lang w:val="zh-CN"/>
              </w:rPr>
            </w:pPr>
            <w:r>
              <w:rPr>
                <w:rFonts w:eastAsia="方正楷体简体;微软雅黑" w:cs="楷体_GB2312;楷体" w:ascii="方正楷体简体;微软雅黑" w:hAnsi="方正楷体简体;微软雅黑"/>
                <w:color w:val="000000"/>
                <w:sz w:val="24"/>
                <w:lang w:val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楷体简体;微软雅黑" w:hAnsi="方正楷体简体;微软雅黑" w:eastAsia="方正楷体简体;微软雅黑" w:cs="楷体_GB2312;楷体"/>
                <w:color w:val="000000"/>
                <w:sz w:val="24"/>
                <w:lang w:val="zh-CN"/>
              </w:rPr>
            </w:pPr>
            <w:r>
              <w:rPr>
                <w:rFonts w:ascii="方正楷体简体;微软雅黑" w:hAnsi="方正楷体简体;微软雅黑" w:cs="楷体_GB2312;楷体" w:eastAsia="方正楷体简体;微软雅黑"/>
                <w:color w:val="000000"/>
                <w:sz w:val="24"/>
                <w:lang w:val="zh-CN"/>
              </w:rPr>
              <w:t>团队数量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楷体简体;微软雅黑" w:hAnsi="方正楷体简体;微软雅黑" w:eastAsia="方正楷体简体;微软雅黑" w:cs="楷体_GB2312;楷体"/>
                <w:color w:val="000000"/>
                <w:sz w:val="24"/>
                <w:lang w:val="zh-CN"/>
              </w:rPr>
            </w:pPr>
            <w:r>
              <w:rPr>
                <w:rFonts w:eastAsia="方正楷体简体;微软雅黑" w:cs="楷体_GB2312;楷体" w:ascii="方正楷体简体;微软雅黑" w:hAnsi="方正楷体简体;微软雅黑"/>
                <w:color w:val="000000"/>
                <w:sz w:val="24"/>
                <w:lang w:val="zh-CN"/>
              </w:rPr>
            </w:r>
          </w:p>
        </w:tc>
      </w:tr>
      <w:tr>
        <w:trPr>
          <w:trHeight w:val="471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黑体简体;微软雅黑" w:hAnsi="方正黑体简体;微软雅黑" w:eastAsia="方正黑体简体;微软雅黑" w:cs="楷体_GB2312;楷体"/>
                <w:color w:val="000000"/>
                <w:sz w:val="24"/>
                <w:lang w:val="zh-CN"/>
              </w:rPr>
            </w:pPr>
            <w:r>
              <w:rPr>
                <w:rFonts w:eastAsia="方正黑体简体;微软雅黑" w:cs="楷体_GB2312;楷体" w:ascii="方正黑体简体;微软雅黑" w:hAnsi="方正黑体简体;微软雅黑"/>
                <w:color w:val="000000"/>
                <w:sz w:val="24"/>
                <w:lang w:val="zh-CN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楷体简体;微软雅黑" w:hAnsi="方正楷体简体;微软雅黑" w:eastAsia="方正楷体简体;微软雅黑" w:cs="楷体_GB2312;楷体"/>
                <w:color w:val="000000"/>
                <w:sz w:val="24"/>
                <w:lang w:val="zh-CN"/>
              </w:rPr>
            </w:pPr>
            <w:r>
              <w:rPr>
                <w:rFonts w:eastAsia="方正楷体简体;微软雅黑" w:cs="楷体_GB2312;楷体" w:ascii="方正楷体简体;微软雅黑" w:hAnsi="方正楷体简体;微软雅黑"/>
                <w:color w:val="000000"/>
                <w:sz w:val="24"/>
                <w:lang w:val="zh-C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楷体简体;微软雅黑" w:hAnsi="方正楷体简体;微软雅黑" w:eastAsia="方正楷体简体;微软雅黑" w:cs="楷体_GB2312;楷体"/>
                <w:color w:val="000000"/>
                <w:sz w:val="24"/>
                <w:lang w:val="zh-CN"/>
              </w:rPr>
            </w:pPr>
            <w:r>
              <w:rPr>
                <w:rFonts w:eastAsia="方正楷体简体;微软雅黑" w:cs="楷体_GB2312;楷体" w:ascii="方正楷体简体;微软雅黑" w:hAnsi="方正楷体简体;微软雅黑"/>
                <w:color w:val="000000"/>
                <w:sz w:val="24"/>
                <w:lang w:val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楷体简体;微软雅黑" w:hAnsi="方正楷体简体;微软雅黑" w:eastAsia="方正楷体简体;微软雅黑" w:cs="楷体_GB2312;楷体"/>
                <w:color w:val="000000"/>
                <w:sz w:val="24"/>
                <w:lang w:val="zh-CN"/>
              </w:rPr>
            </w:pPr>
            <w:r>
              <w:rPr>
                <w:rFonts w:ascii="方正楷体简体;微软雅黑" w:hAnsi="方正楷体简体;微软雅黑" w:cs="楷体_GB2312;楷体" w:eastAsia="方正楷体简体;微软雅黑"/>
                <w:color w:val="000000"/>
                <w:sz w:val="24"/>
                <w:lang w:val="zh-CN"/>
              </w:rPr>
              <w:t>团队数量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楷体简体;微软雅黑" w:hAnsi="方正楷体简体;微软雅黑" w:eastAsia="方正楷体简体;微软雅黑" w:cs="楷体_GB2312;楷体"/>
                <w:color w:val="000000"/>
                <w:sz w:val="24"/>
                <w:lang w:val="zh-CN"/>
              </w:rPr>
            </w:pPr>
            <w:r>
              <w:rPr>
                <w:rFonts w:eastAsia="方正楷体简体;微软雅黑" w:cs="楷体_GB2312;楷体" w:ascii="方正楷体简体;微软雅黑" w:hAnsi="方正楷体简体;微软雅黑"/>
                <w:color w:val="000000"/>
                <w:sz w:val="24"/>
                <w:lang w:val="zh-CN"/>
              </w:rPr>
            </w:r>
          </w:p>
        </w:tc>
      </w:tr>
      <w:tr>
        <w:trPr>
          <w:trHeight w:val="2647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黑体简体;微软雅黑" w:hAnsi="方正黑体简体;微软雅黑" w:eastAsia="方正黑体简体;微软雅黑" w:cs="楷体_GB2312;楷体"/>
                <w:color w:val="000000"/>
                <w:sz w:val="24"/>
                <w:lang w:val="zh-CN"/>
              </w:rPr>
            </w:pPr>
            <w:r>
              <w:rPr>
                <w:rFonts w:ascii="方正黑体简体;微软雅黑" w:hAnsi="方正黑体简体;微软雅黑" w:cs="楷体_GB2312;楷体" w:eastAsia="方正黑体简体;微软雅黑"/>
                <w:color w:val="000000"/>
                <w:sz w:val="24"/>
                <w:lang w:val="zh-CN"/>
              </w:rPr>
              <w:t>活动特点和工作创新</w:t>
            </w:r>
          </w:p>
        </w:tc>
        <w:tc>
          <w:tcPr>
            <w:tcW w:w="7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楷体简体;微软雅黑" w:hAnsi="方正楷体简体;微软雅黑" w:eastAsia="方正楷体简体;微软雅黑" w:cs="楷体_GB2312;楷体"/>
                <w:color w:val="000000"/>
                <w:sz w:val="24"/>
                <w:lang w:val="zh-CN"/>
              </w:rPr>
            </w:pPr>
            <w:r>
              <w:rPr>
                <w:rFonts w:eastAsia="方正楷体简体;微软雅黑" w:cs="楷体_GB2312;楷体" w:ascii="方正楷体简体;微软雅黑" w:hAnsi="方正楷体简体;微软雅黑"/>
                <w:color w:val="000000"/>
                <w:sz w:val="24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黑体简体">
    <w:altName w:val="微软雅黑"/>
    <w:charset w:val="86"/>
    <w:family w:val="auto"/>
    <w:pitch w:val="default"/>
  </w:font>
  <w:font w:name="方正楷体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6:01:00Z</dcterms:created>
  <dc:creator>Administrator</dc:creator>
  <dc:description/>
  <dc:language>en-US</dc:language>
  <cp:lastModifiedBy>Administrator</cp:lastModifiedBy>
  <dcterms:modified xsi:type="dcterms:W3CDTF">2015-06-16T16:06:33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