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服务团队信息汇总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34"/>
        <w:gridCol w:w="1433"/>
        <w:gridCol w:w="1814"/>
      </w:tblGrid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2:00Z</dcterms:created>
  <dc:creator>Administrator</dc:creator>
  <dc:description/>
  <dc:language>en-US</dc:language>
  <cp:lastModifiedBy>Administrator</cp:lastModifiedBy>
  <dcterms:modified xsi:type="dcterms:W3CDTF">2015-06-16T16:06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