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lang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环首都扶贫攻坚示范区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承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滦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丰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满族自治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兴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县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张家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赤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沽源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蔚县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保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涞源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涞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易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阜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县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04:00Z</dcterms:created>
  <dc:creator>Administrator</dc:creator>
  <dc:description/>
  <dc:language>en-US</dc:language>
  <cp:lastModifiedBy>Administrator</cp:lastModifiedBy>
  <dcterms:modified xsi:type="dcterms:W3CDTF">2015-06-16T16:05:59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