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center" w:pos="4436" w:leader="none"/>
          <w:tab w:val="right" w:pos="8312" w:leader="none"/>
        </w:tabs>
        <w:spacing w:lineRule="exact" w:line="360"/>
        <w:ind w:firstLine="5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ab/>
        <w:t>201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年度河北传媒学院优秀团员、先进团支部配额表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center" w:pos="4436" w:leader="none"/>
          <w:tab w:val="right" w:pos="8312" w:leader="none"/>
        </w:tabs>
        <w:spacing w:lineRule="exact" w:line="360"/>
        <w:ind w:firstLine="5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6"/>
          <w:szCs w:val="36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455"/>
        <w:gridCol w:w="1350"/>
        <w:gridCol w:w="1665"/>
        <w:gridCol w:w="1410"/>
        <w:gridCol w:w="1839"/>
      </w:tblGrid>
      <w:tr>
        <w:trPr>
          <w:trHeight w:val="103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系（部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团总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学生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团员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团支部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优秀团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先进团支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5%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影视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5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2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59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5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2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艺术设计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8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6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6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59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表演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动画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舞蹈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艺术体育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音乐工程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中文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外语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信息技术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管理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学生社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9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校团委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学生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满天星”合唱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144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133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4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143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81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15:00Z</dcterms:created>
  <dc:creator>Administrator</dc:creator>
  <dc:description/>
  <dc:language>en-US</dc:language>
  <cp:lastModifiedBy>Administrator</cp:lastModifiedBy>
  <dcterms:modified xsi:type="dcterms:W3CDTF">2015-06-17T16:16:2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