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30"/>
          <w:szCs w:val="30"/>
        </w:rPr>
        <w:t>　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b/>
          <w:b/>
          <w:kern w:val="0"/>
          <w:sz w:val="30"/>
          <w:szCs w:val="30"/>
        </w:rPr>
      </w:pPr>
      <w:r>
        <w:rPr>
          <w:rFonts w:eastAsia="华文中宋" w:cs="宋体" w:ascii="华文中宋" w:hAnsi="华文中宋"/>
          <w:b/>
          <w:kern w:val="0"/>
          <w:sz w:val="30"/>
          <w:szCs w:val="30"/>
        </w:rPr>
        <w:t>2014</w:t>
      </w:r>
      <w:r>
        <w:rPr>
          <w:rFonts w:ascii="华文中宋" w:hAnsi="华文中宋" w:cs="宋体" w:eastAsia="华文中宋"/>
          <w:b/>
          <w:kern w:val="0"/>
          <w:sz w:val="30"/>
          <w:szCs w:val="30"/>
        </w:rPr>
        <w:t>年西部计划地方项目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b/>
          <w:b/>
          <w:kern w:val="0"/>
          <w:sz w:val="30"/>
          <w:szCs w:val="30"/>
        </w:rPr>
      </w:pPr>
      <w:r>
        <w:rPr>
          <w:rFonts w:eastAsia="华文中宋" w:cs="宋体" w:ascii="华文中宋" w:hAnsi="华文中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河北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河北省大学生志愿者健康行动计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辽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学生志愿服务辽西北计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苏大学生志愿服务苏北计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浙江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浙江省大学生志愿服务欠发达地区计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福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福建省大学生志愿服务欠发达地区计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山东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学生志愿服务山东计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河南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河南省大学生志愿服务贫困县计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广东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广东省大学生志愿服务山区计划基层青年工作专项行动    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海南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海南省大学生志愿者中部支教计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  <w:t xml:space="preserve">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海南省大学生志愿服务基层青年工作专项行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重庆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学生扶贫接力志愿服务行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四川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四川省关爱留守学生专项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贵州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学生志愿服务西部计划贵州省项目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云南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学生志愿服务西部计划云南省地方项目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陕西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学生志愿服务西部计划陕西省地方项目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青海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学生服务青南计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宁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学生志愿服务西部计划宁夏地方项目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  <w:t xml:space="preserve">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学生志愿服务西部计划宁夏地方法律援助专项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  <w:t xml:space="preserve">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学生志愿服务西部计划宁夏地方文化建设专项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34:00Z</dcterms:created>
  <dc:creator>Administrator</dc:creator>
  <dc:description/>
  <dc:language>en-US</dc:language>
  <cp:lastModifiedBy>Administrator</cp:lastModifiedBy>
  <dcterms:modified xsi:type="dcterms:W3CDTF">2015-06-17T16:34:59Z</dcterms:modified>
  <cp:revision>2</cp:revision>
  <dc:subject/>
  <dc:title>附件2：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