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传媒学院满天星合唱团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18"/>
        <w:gridCol w:w="1429"/>
        <w:gridCol w:w="1013"/>
        <w:gridCol w:w="893"/>
        <w:gridCol w:w="1191"/>
        <w:gridCol w:w="1867"/>
      </w:tblGrid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寸照片</w:t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选声部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133350" cy="133350"/>
                      <wp:effectExtent l="1905" t="1905" r="1905" b="190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.85pt;margin-top:10.95pt;width:10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9065</wp:posOffset>
                      </wp:positionV>
                      <wp:extent cx="133350" cy="133350"/>
                      <wp:effectExtent l="1905" t="1905" r="1905" b="190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7.6pt;margin-top:10.95pt;width:10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48590</wp:posOffset>
                      </wp:positionV>
                      <wp:extent cx="133350" cy="133350"/>
                      <wp:effectExtent l="1905" t="1905" r="1905" b="190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10.85pt;margin-top:11.7pt;width:10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9065</wp:posOffset>
                      </wp:positionV>
                      <wp:extent cx="133350" cy="133350"/>
                      <wp:effectExtent l="1905" t="1905" r="1905" b="190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70.85pt;margin-top:10.95pt;width:10.45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男高   男低   女高    女低</w:t>
            </w:r>
          </w:p>
        </w:tc>
      </w:tr>
      <w:tr>
        <w:trPr>
          <w:trHeight w:val="40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介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可从个人特长与爱好描述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曾参与类似活动及所获荣誉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8:00Z</dcterms:created>
  <dc:creator>Administrator</dc:creator>
  <dc:description/>
  <dc:language>en-US</dc:language>
  <cp:lastModifiedBy>Administrator</cp:lastModifiedBy>
  <dcterms:modified xsi:type="dcterms:W3CDTF">2015-06-17T16:48:3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