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河北传媒学院教学改革研究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118"/>
        <w:gridCol w:w="473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编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主持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2168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请在所选方框内打“√”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)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课题负责人和课题组成员   □变更课题管理单位   □改变成果形式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延期半年以内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延期一年以内      □自行中止项目             □撤项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其他</w:t>
            </w:r>
          </w:p>
        </w:tc>
      </w:tr>
      <w:tr>
        <w:trPr>
          <w:trHeight w:val="75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变更课题主持人须写明新主持人的性别、出生时间、职称、工作单位、联系电话等情况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7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主持人（签章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606" w:hRule="atLeast"/>
          <w:cantSplit w:val="true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主持人所在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领导意见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河北传媒学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教务处负责人意见</w:t>
            </w:r>
          </w:p>
        </w:tc>
      </w:tr>
      <w:tr>
        <w:trPr>
          <w:trHeight w:val="2245" w:hRule="atLeast"/>
          <w:cantSplit w:val="true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6:00Z</dcterms:created>
  <dc:creator>CHWX</dc:creator>
  <dc:description/>
  <cp:keywords/>
  <dc:language>en-US</dc:language>
  <cp:lastModifiedBy>微软用户</cp:lastModifiedBy>
  <cp:lastPrinted>2008-07-04T15:15:00Z</cp:lastPrinted>
  <dcterms:modified xsi:type="dcterms:W3CDTF">2015-07-27T07:27:00Z</dcterms:modified>
  <cp:revision>16</cp:revision>
  <dc:subject/>
  <dc:title>国家社科基金项目重要事项变更审批表</dc:title>
</cp:coreProperties>
</file>