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130" cy="6932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6932880"/>
                          <a:chOff x="0" y="0"/>
                          <a:chExt cx="10056960" cy="693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6960" cy="693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1560" y="396360"/>
                            <a:ext cx="354276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0"/>
                            <a:ext cx="2170440" cy="396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96360"/>
                            <a:ext cx="171324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990000"/>
                            <a:ext cx="2745720" cy="396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校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38636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079720"/>
                            <a:ext cx="2172240" cy="9874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导员统计学生迁户信息并准备有关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户口迁移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录取通知书原件及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身份证复印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3070800"/>
                            <a:ext cx="144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861360"/>
                            <a:ext cx="2172240" cy="5936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导员将迁户学生信息造册并签字后，与迁户材料一并交至安全工作处户籍室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2720" y="1386360"/>
                            <a:ext cx="30855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1386360"/>
                            <a:ext cx="12560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386360"/>
                            <a:ext cx="6865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080440"/>
                            <a:ext cx="1713240" cy="394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迁往原籍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80440"/>
                            <a:ext cx="1713240" cy="394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迁往工作单位或人才市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2080440"/>
                            <a:ext cx="1942560" cy="394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迁往其它地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070080"/>
                            <a:ext cx="1713240" cy="990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以下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毕业证原件及复印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70080"/>
                            <a:ext cx="1713240" cy="990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以下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毕业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报到证原件及复印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3070080"/>
                            <a:ext cx="1942560" cy="990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以下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毕业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迁往地公安机关开具的准予迁入证明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4060800"/>
                            <a:ext cx="2286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60800"/>
                            <a:ext cx="4572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4060800"/>
                            <a:ext cx="159876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5349240"/>
                            <a:ext cx="3313440" cy="8917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工作处户籍室取户口页，核实材料齐全后，到各校区辖区派出所办理迁出手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2080440"/>
                            <a:ext cx="1600200" cy="394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3070080"/>
                            <a:ext cx="1600200" cy="990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以下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退学相关证明及学籍异动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00880" y="4060800"/>
                            <a:ext cx="35413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386360"/>
                            <a:ext cx="2629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475360"/>
                            <a:ext cx="144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2475360"/>
                            <a:ext cx="144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2475360"/>
                            <a:ext cx="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560" y="2475360"/>
                            <a:ext cx="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545.9pt" coordorigin="0,0" coordsize="15838,10918">
                <v:rect id="shape_0" stroked="f" o:allowincell="f" style="position:absolute;left:0;top:0;width:15837;height:10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8,624" to="7376,15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180;top:1559;width:3417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7379,624" to="10076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7919;top:1559;width:4323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1799,2183" to="1800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179;top:3275;width:3420;height:15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导员统计学生迁户信息并准备有关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户口迁移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录取通知书原件及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身份证复印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1799,4836" to="1800,6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179;top:6081;width:3420;height:9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导员将迁户学生信息造册并签字后，与迁户材料一并交至安全工作处户籍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5217,2183" to="10075,32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183" to="10077,32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2183" to="11158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3960;top:3276;width:2697;height:6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迁往原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840;top:3276;width:2697;height:6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迁往工作单位或人才市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9718;top:3276;width:3058;height:6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迁往其它地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960;top:4835;width:2697;height:1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以下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毕业证原件及复印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840;top:4835;width:2697;height:1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以下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毕业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报到证原件及复印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9718;top:4835;width:3058;height:1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以下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毕业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迁往地公安机关开具的准予迁入证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5218,6395" to="8818,8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6395" to="8819,8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6395" to="11337,84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6300;top:8424;width:5217;height:1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工作处户籍室取户口页，核实材料齐全后，到各校区辖区派出所办理迁出手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2959;top:3276;width:2519;height:6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2959;top:4835;width:2519;height:1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以下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退学相关证明及学籍异动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8820,6395" to="14396,84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2183" to="14218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3898" to="5219,4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898" to="8101,48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8,3898" to="11338,4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8,3898" to="14398,4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93345</wp:posOffset>
                </wp:positionV>
                <wp:extent cx="2867025" cy="405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05765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生集体户办理流程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225.75pt;height:31.95pt;mso-wrap-distance-left:9.05pt;mso-wrap-distance-right:9.05pt;mso-wrap-distance-top:0pt;mso-wrap-distance-bottom:0pt;margin-top:7.3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学生集体户办理流程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12:00Z</dcterms:created>
  <dc:creator>Administrator</dc:creator>
  <dc:description/>
  <cp:keywords/>
  <dc:language>en-US</dc:language>
  <cp:lastModifiedBy>微软用户</cp:lastModifiedBy>
  <dcterms:modified xsi:type="dcterms:W3CDTF">2015-08-31T07:26:00Z</dcterms:modified>
  <cp:revision>8</cp:revision>
  <dc:subject/>
  <dc:title/>
</cp:coreProperties>
</file>