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河北传媒学院工会帮扶救助统计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0"/>
        <w:gridCol w:w="1770"/>
        <w:gridCol w:w="2040"/>
        <w:gridCol w:w="1350"/>
        <w:gridCol w:w="1110"/>
        <w:gridCol w:w="5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出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  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信息系（现马列教学部）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病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一日捐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外语系（现国际传播学院）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病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一日捐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兴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后勤处（现安全工作处）职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伤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工会困难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胜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新闻传播学院副院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病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一日捐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体育学院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大病困难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一日捐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勾智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与文化管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困难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特困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占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工作处职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困难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特困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科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病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总工会一日捐救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汇总：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省总工会一日捐救助共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 xml:space="preserve">5 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人，计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万元；省总工会特困救助共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人，计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>0.6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万元；集团工会困难救助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人，计</w:t>
      </w: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>1.9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position w:val="0"/>
          <w:sz w:val="28"/>
          <w:sz w:val="28"/>
          <w:szCs w:val="28"/>
          <w:vertAlign w:val="baseline"/>
          <w:lang w:val="en-US" w:eastAsia="zh-CN"/>
        </w:rPr>
        <w:t>河北传媒学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24:00Z</dcterms:created>
  <dc:creator>Administrator</dc:creator>
  <dc:description/>
  <dc:language>en-US</dc:language>
  <cp:lastModifiedBy>Administrator</cp:lastModifiedBy>
  <cp:lastPrinted>2015-10-05T09:04:00Z</cp:lastPrinted>
  <dcterms:modified xsi:type="dcterms:W3CDTF">2015-10-05T06:32:27Z</dcterms:modified>
  <cp:revision>2</cp:revision>
  <dc:subject/>
  <dc:title>工会帮扶救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