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99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本科《思想道德修养与法律基础》社会实践方案</w:t>
      </w:r>
    </w:p>
    <w:p>
      <w:pPr>
        <w:pStyle w:val="P0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目的及要求</w:t>
      </w:r>
    </w:p>
    <w:p>
      <w:pPr>
        <w:pStyle w:val="P0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体现理论教育和实践教育相结合，围绕思修课主体内容设置实践环节。通过实践增强学生对社会、国情的了解，可以加深学生对课程的理解，深化对党的路线方针政策的认识，增强历史使命感和社会责任感。通过本次社会实践，希望帮助学生锻炼毅力、培养品格，增长才干、奉献社会、服务社会，提高认识问题、分析问题、解决问题的能力。</w:t>
      </w:r>
    </w:p>
    <w:p>
      <w:pPr>
        <w:pStyle w:val="P0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二、本次社会实践开展的形式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社会调查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查主题包括以下内容：</w:t>
      </w:r>
    </w:p>
    <w:p>
      <w:pPr>
        <w:pStyle w:val="P0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学生的法律意识现状与强化方法</w:t>
      </w:r>
    </w:p>
    <w:p>
      <w:pPr>
        <w:pStyle w:val="P0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会诚信度现状及其影响</w:t>
      </w:r>
    </w:p>
    <w:p>
      <w:pPr>
        <w:pStyle w:val="P0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学生对就业方式、就业观念的认识</w:t>
      </w:r>
    </w:p>
    <w:p>
      <w:pPr>
        <w:pStyle w:val="P0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络对大学生的影响分析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社会角色体验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择社会生活中的一个行业角色，进行至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比较连续的体验。（例如：担任义务交通协管员、博物馆义务讲解员等）</w:t>
      </w:r>
    </w:p>
    <w:p>
      <w:pPr>
        <w:pStyle w:val="P0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会公益活动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主组织或参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社会公益活动，社会公益活动的内容包括社区服务，环境保护，知识传播，公共福利，帮助他人，社会援助，紧急援助，青年服务，慈善活动等。</w:t>
      </w:r>
    </w:p>
    <w:p>
      <w:pPr>
        <w:pStyle w:val="P0"/>
        <w:spacing w:lineRule="auto" w:line="360"/>
        <w:ind w:firstLine="7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生可选择上述形式中任一形式中任一题目完成社会实践，并按要求撰写社会实践报告（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报告要求、评分标准和标准格式见附件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上交至各任课教师，由任课教师按照评分标准评定成绩，并计入学生的综合成绩。任课教师于期末将学生的社会实践报告统一上交至马列教学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istrator</cp:lastModifiedBy>
  <dcterms:modified xsi:type="dcterms:W3CDTF">2015-10-08T00:53:00Z</dcterms:modified>
  <cp:revision>2</cp:revision>
  <dc:subject/>
  <dc:title>2014级本科《思想道德修养与法律基础》社会实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