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597525" cy="699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99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19"/>
                              <w:gridCol w:w="8"/>
                              <w:gridCol w:w="72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靳  京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50.9pt;mso-wrap-distance-left:9pt;mso-wrap-distance-right:9pt;mso-wrap-distance-top:0pt;mso-wrap-distance-bottom:0pt;margin-top:64.5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19"/>
                        <w:gridCol w:w="8"/>
                        <w:gridCol w:w="72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靳  京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值班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;SimSun" w:hAnsi="宋体;SimSun" w:cs="宋体;SimSun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值班时间为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，请于次日早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修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7</w:t>
      </w:r>
      <w:r>
        <w:rPr>
          <w:rFonts w:ascii="宋体;SimSun" w:hAnsi="宋体;SimSun" w:cs="宋体;SimSun"/>
          <w:color w:val="000000"/>
          <w:sz w:val="24"/>
          <w:szCs w:val="24"/>
        </w:rPr>
        <w:t>；电工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值班电话：</w:t>
      </w:r>
      <w:r>
        <w:rPr>
          <w:rFonts w:cs="宋体;SimSun" w:ascii="宋体;SimSun" w:hAnsi="宋体;SimSun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/>
        <w:b/>
        <w:sz w:val="36"/>
      </w:rPr>
      <w:t>河北传媒学院（警安校区）十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6:00Z</dcterms:created>
  <dc:creator>yangling</dc:creator>
  <dc:description/>
  <cp:keywords/>
  <dc:language>en-US</dc:language>
  <cp:lastModifiedBy>USER</cp:lastModifiedBy>
  <cp:lastPrinted>2015-09-29T15:01:00Z</cp:lastPrinted>
  <dcterms:modified xsi:type="dcterms:W3CDTF">2015-09-29T08:53:00Z</dcterms:modified>
  <cp:revision>1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