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精英教育传媒集团</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关于做好冬季防火的通知</w:t>
      </w:r>
    </w:p>
    <w:p>
      <w:pPr>
        <w:pStyle w:val="Normal"/>
        <w:spacing w:lineRule="exact" w:line="5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集团所属各业务单元、机关各部室：</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为切实做好冬季防火工作，有效预防火灾事故的发生，各业务单元、各部门要认真做好员工冬季防火教育和排查火灾隐患工作。现就做好冬季防火工作的几点要求通知如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立即自查整改</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各业务单元接通知后，要立即组织一次防火安全大检查，检查过程要做到全面细致，不留死角，对检查中发现的问题，要立即组织整改。具体做到“四清理”，即对于埋压、遮挡消防器材的，要立即清理；对于封堵、占用消防疏散通道和安全出口的，要立即清理；对于违章使用燃气灶、电热器、大功率电器等违禁电器的，要立即清理；对违规储存、使用易燃易爆化学药品的，要立即清理。重点要检查学生宿舍、食堂、配电室、微机室、仓库、实验室、图书馆、音乐舞蹈室等人员密集或容易造成消防安全事故的场所，尤其是对学生宿舍使用违禁电器及教职员工使用的取暖电器进行仔细检查，杜绝使用，没有暖气用电暖气取暖的单位，一定要严格管理，责任到人，做到人走断电。</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二、广泛开展防火知识宣传教育</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各业务单元要采取多种形式向师生员工进行消防知识、法律、法规、消防安全制度、消防设施的性能、灭火器材的使用方法、报火警、扑救初起火灾以及自救逃生的知识和技能等消防安全宣传教育，特别是对引起火灾造成惨痛教训的宣传，使广大师生员工养成良好的防火生活习惯，进一步增强全体师生员工防火安全意识的自觉性。</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三、落实消防安全责任制</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各业务单元要认真落实防火规章制度，实行相关责任人负责制，层层落实责任，把安全制度落到实处。特别要做到“八落实”，即消防安全责任制度要落实到位，消防设施、设备完整要落实到位，安全疏散条件保障要落实到位，灭火器材配备要落实到位，逃生器材配备要落实到位，消防安全保障措施要落实到位，消防安全宣传教育、消防知识普及要落实到位，隐患整改及安全防范措施要落实到位。</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四、办公场所防火注意事项</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不要私自乱拉乱接电线，不要同时使用大功率电器，以免线路超负荷引发火灾。</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 </w:t>
      </w:r>
      <w:r>
        <w:rPr>
          <w:rFonts w:ascii="仿宋_GB2312" w:hAnsi="仿宋_GB2312" w:cs="仿宋_GB2312" w:eastAsia="仿宋_GB2312"/>
          <w:sz w:val="28"/>
          <w:szCs w:val="28"/>
        </w:rPr>
        <w:t>、保证电器有足够的散热条件，不要在空调、电脑、电暖器、等周围放置窗帘、衣物、书籍等可燃物品。</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常查看电器线路有无破损、短路、接触不良等故障，发现问题及时检修。</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下班后做到人走断电。</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五、特别提醒</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建办要切实监督各施工单位做好防火工作，加强对施工人员的防火安全教育，经常性的组织安全隐患排查，特别是施工人员宿舍严禁使用大功率电器，防止发生火灾事件。</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业务单元要及时关注天气变化，做好防雪灾工作。由后勤部门牵头对单位各类建筑及水、电、气、暖进行排查，防止因积雪而造成毁坏，影响到正常的工作和生活；各院校要提醒食堂在恶劣天气来临前备足食材，防止不能正常供餐而引起群体事件；下雪天气尽量减少学生课外活动，防止滑倒摔伤。</w:t>
      </w:r>
    </w:p>
    <w:p>
      <w:pPr>
        <w:pStyle w:val="Normal"/>
        <w:spacing w:lineRule="exact" w:line="540"/>
        <w:ind w:firstLine="6300"/>
        <w:rPr>
          <w:rFonts w:ascii="仿宋_GB2312" w:hAnsi="仿宋_GB2312" w:eastAsia="仿宋_GB2312" w:cs="仿宋_GB2312"/>
          <w:sz w:val="28"/>
          <w:szCs w:val="28"/>
        </w:rPr>
      </w:pPr>
      <w:r>
        <w:rPr>
          <w:rFonts w:ascii="仿宋_GB2312" w:hAnsi="仿宋_GB2312" w:cs="仿宋_GB2312" w:eastAsia="仿宋_GB2312"/>
          <w:sz w:val="28"/>
          <w:szCs w:val="28"/>
        </w:rPr>
        <w:t>精英教育传媒集团</w:t>
      </w:r>
    </w:p>
    <w:p>
      <w:pPr>
        <w:pStyle w:val="Normal"/>
        <w:spacing w:lineRule="exact" w:line="540"/>
        <w:ind w:firstLine="6020"/>
        <w:rPr/>
      </w:pPr>
      <w:r>
        <w:rPr>
          <w:rFonts w:ascii="仿宋_GB2312" w:hAnsi="仿宋_GB2312" w:cs="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五年十一月九日</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45:00Z</dcterms:created>
  <dc:creator>邸占杰</dc:creator>
  <dc:description/>
  <cp:keywords/>
  <dc:language>en-US</dc:language>
  <cp:lastModifiedBy>邸占杰</cp:lastModifiedBy>
  <dcterms:modified xsi:type="dcterms:W3CDTF">2015-11-13T00:47:00Z</dcterms:modified>
  <cp:revision>3</cp:revision>
  <dc:subject/>
  <dc:title/>
</cp:coreProperties>
</file>