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届预毕业生基本信息核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科毕业生人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专科毕业生人数：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以上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所有学生的专业名称及政治面貌已核查无误，其它信息已由学生本人确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籍管理员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领导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38:00Z</dcterms:created>
  <dc:creator>tclsevers</dc:creator>
  <dc:description/>
  <cp:keywords/>
  <dc:language>en-US</dc:language>
  <cp:lastModifiedBy>tclsevers</cp:lastModifiedBy>
  <cp:lastPrinted>2014-10-31T08:38:00Z</cp:lastPrinted>
  <dcterms:modified xsi:type="dcterms:W3CDTF">2015-11-18T02:30:00Z</dcterms:modified>
  <cp:revision>7</cp:revision>
  <dc:subject/>
  <dc:title>2015届毕业生信息核对表</dc:title>
</cp:coreProperties>
</file>