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5379720" cy="699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带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值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安  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工作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靳  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76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  <w:t>王新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丁海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丁海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丁海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李献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76" w:hanging="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丁海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黄  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绍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绍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  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绍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绍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绍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许玉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董孟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76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2.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秀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2.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76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2.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2.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耿靳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2.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曹俊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50.9pt;mso-wrap-distance-left:9pt;mso-wrap-distance-right:9pt;mso-wrap-distance-top:0pt;mso-wrap-distance-bottom:0pt;margin-top:64.55pt;mso-position-vertical-relative:page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850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带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值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安  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工作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司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靳  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76" w:hanging="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王新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丁海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丁海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丁海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李献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76" w:hanging="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丁海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黄  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鸿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绍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绍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  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绍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绍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绍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许玉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鸿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董孟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76" w:hanging="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2.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秀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2.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76" w:hanging="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2.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2.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耿靳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鸿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2.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曹俊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F79646"/>
          <w:sz w:val="15"/>
        </w:rPr>
      </w:pPr>
      <w:r>
        <w:rPr>
          <w:rFonts w:eastAsia="新宋体" w:cs="新宋体" w:ascii="新宋体" w:hAnsi="新宋体"/>
          <w:color w:val="F79646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值班要求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值班人员要认真负责，坚守岗位，及时巡逻，凡遇校园突发事件、严重安全问题要及时向值班领导汇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值班领导要切实负起领导责任，认真组织带领各单位值班人员做好值班工作，确保学院安全稳定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值班人员需随时携带手机，及时接听，</w:t>
      </w:r>
      <w:r>
        <w:rPr>
          <w:rFonts w:ascii="宋体;SimSun" w:hAnsi="宋体;SimSun" w:cs="宋体;SimSun"/>
          <w:color w:val="000000"/>
          <w:sz w:val="24"/>
          <w:szCs w:val="24"/>
        </w:rPr>
        <w:t>及时充电，杜绝关闭值班手机现象的发生，值班手机只允许公事使用，严禁打私人电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值班时间为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小时，请于次日早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前将《值班记录本》直接转交下一值班领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维修电话：</w:t>
      </w:r>
      <w:r>
        <w:rPr>
          <w:rFonts w:cs="宋体;SimSun" w:ascii="宋体;SimSun" w:hAnsi="宋体;SimSun"/>
          <w:color w:val="000000"/>
          <w:sz w:val="24"/>
          <w:szCs w:val="24"/>
        </w:rPr>
        <w:t>18931169767</w:t>
      </w:r>
      <w:r>
        <w:rPr>
          <w:rFonts w:ascii="宋体;SimSun" w:hAnsi="宋体;SimSun" w:cs="宋体;SimSun"/>
          <w:color w:val="000000"/>
          <w:sz w:val="24"/>
          <w:szCs w:val="24"/>
        </w:rPr>
        <w:t>；电工电话：</w:t>
      </w:r>
      <w:r>
        <w:rPr>
          <w:rFonts w:cs="宋体;SimSun" w:ascii="宋体;SimSun" w:hAnsi="宋体;SimSun"/>
          <w:color w:val="000000"/>
          <w:sz w:val="24"/>
          <w:szCs w:val="24"/>
        </w:rPr>
        <w:t>18931169768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值班电话：</w:t>
      </w:r>
      <w:r>
        <w:rPr>
          <w:rFonts w:cs="宋体;SimSun" w:ascii="宋体;SimSun" w:hAnsi="宋体;SimSun"/>
          <w:color w:val="000000"/>
          <w:sz w:val="24"/>
          <w:szCs w:val="24"/>
        </w:rPr>
        <w:t>85273788 18932935592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  <w:t>河北传媒学院（警安校区）十二月份值班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1:00Z</dcterms:created>
  <dc:creator>yangling</dc:creator>
  <dc:description/>
  <cp:keywords/>
  <dc:language>en-US</dc:language>
  <cp:lastModifiedBy>Administrator</cp:lastModifiedBy>
  <cp:lastPrinted>2015-11-27T15:55:00Z</cp:lastPrinted>
  <dcterms:modified xsi:type="dcterms:W3CDTF">2015-12-01T06:38:00Z</dcterms:modified>
  <cp:revision>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