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北传媒学院第四届双代会第一次会议</w:t>
      </w:r>
    </w:p>
    <w:p>
      <w:pPr>
        <w:pStyle w:val="Normal"/>
        <w:spacing w:lineRule="exact" w:line="400"/>
        <w:ind w:firstLine="723"/>
        <w:jc w:val="center"/>
        <w:rPr/>
      </w:pPr>
      <w:r>
        <w:rPr/>
        <w:t xml:space="preserve">单位组合、选举负责人及代表名额分配表  </w:t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89"/>
        <w:gridCol w:w="2910"/>
        <w:gridCol w:w="1140"/>
        <w:gridCol w:w="1275"/>
        <w:gridCol w:w="975"/>
        <w:gridCol w:w="6389"/>
      </w:tblGrid>
      <w:tr>
        <w:trPr>
          <w:trHeight w:val="7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组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代表团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单位（工会会员人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会员总人数（</w:t>
            </w:r>
            <w:r>
              <w:rPr>
                <w:rFonts w:cs="宋体;SimSun" w:ascii="宋体;SimSun" w:hAnsi="宋体;SimSun"/>
                <w:b/>
                <w:szCs w:val="21"/>
              </w:rPr>
              <w:t>849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代表名额分配（共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表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艺术学院（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代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（含校领导刘福寿、工会王其浩），基层代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表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（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代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（含校领导赵军山），基层代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5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表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（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层代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（含校领导杨溟），基层代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7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代表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艺术学院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，表演艺术学院（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），马列教学部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继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代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（含校领导李锦云），基层代表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艺术学院中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基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；表演艺术学院中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、基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；马列教学部基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7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代表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传播学院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，艺术体育学院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，信息技术与文化管理学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连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代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（含校领导丁海宴），基层代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际传播学院中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基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；艺术体育学院中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基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；信息技术与文化管理学院中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基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代表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，教师发展中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评估与质量管理办公室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产学研合作处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教学督导办公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图书馆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，实验室管理中心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，继续教育学院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研究生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层代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（含校领导任彪），基层代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代表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、就业指导中心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团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绍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代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（含校领导万素英、姚绍武），基层代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7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代表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、安全工作处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代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（含校领导王彰平、工会邓小群），基层代表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代表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办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含校领导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），党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组织部人事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宣传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财务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网络管理中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招生办公室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足球办公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工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俊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层代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（含工会曹俊卿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选基层代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；人事处选基层代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；招办选基层代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5:00Z</dcterms:created>
  <dc:creator>微软用户</dc:creator>
  <dc:description/>
  <cp:keywords/>
  <dc:language>en-US</dc:language>
  <cp:lastModifiedBy>Administrator</cp:lastModifiedBy>
  <cp:lastPrinted>2012-12-28T13:47:00Z</cp:lastPrinted>
  <dcterms:modified xsi:type="dcterms:W3CDTF">2015-12-02T01:03:00Z</dcterms:modified>
  <cp:revision>7</cp:revision>
  <dc:subject/>
  <dc:title>河北传媒学院第三次教工代表暨工会会员代表大会代表团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