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ascii="仿宋_GB2312" w:hAnsi="仿宋_GB2312" w:eastAsia="仿宋_GB2312"/>
          <w:bCs/>
          <w:w w:val="9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传媒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职工车辆出入证申请表</w:t>
      </w:r>
    </w:p>
    <w:p>
      <w:pPr>
        <w:pStyle w:val="Normal"/>
        <w:ind w:firstLine="43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申请日期：     年    月    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87"/>
        <w:gridCol w:w="1248"/>
        <w:gridCol w:w="3014"/>
      </w:tblGrid>
      <w:tr>
        <w:trPr>
          <w:trHeight w:val="4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 牌 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限填写一个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938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本人遵守《中华人民共和国交通安全法》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本人保证在校内行驶或停车时，严格按照校园交通标识，并服从学院安保人员指挥安排。停车后的安全（含机动车自身安全）由本人负责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本人保证不将车辆转借他人使用，并将出入证置于车辆前挡风玻璃右下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遇有下列情况，收回校园车辆出入证，禁止该车辆进入校园。情节严重的则移交公安机关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动车不按规定路线（交通标识）行驶或在校园内超速行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动车不按指定的位置停放或不服从学院安保人员指挥安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将车辆转借他人在校园内行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酒后驾驶。</w:t>
            </w:r>
          </w:p>
          <w:p>
            <w:pPr>
              <w:pStyle w:val="Style15"/>
              <w:spacing w:lineRule="exact" w:line="520" w:before="0" w:after="0"/>
              <w:ind w:firstLine="51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本人签字：</w:t>
            </w:r>
          </w:p>
          <w:p>
            <w:pPr>
              <w:pStyle w:val="Style15"/>
              <w:spacing w:lineRule="exact" w:line="520" w:before="0" w:after="0"/>
              <w:ind w:firstLine="61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7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部门审核意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Style15"/>
              <w:spacing w:lineRule="exact" w:line="520" w:before="0" w:after="0"/>
              <w:ind w:firstLine="434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61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全工作处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5"/>
              <w:spacing w:lineRule="exact" w:line="520" w:before="0" w:after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964" w:footer="0" w:bottom="85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0:00Z</dcterms:created>
  <dc:creator>微软用户</dc:creator>
  <dc:description/>
  <cp:keywords/>
  <dc:language>en-US</dc:language>
  <cp:lastModifiedBy>Administrator</cp:lastModifiedBy>
  <dcterms:modified xsi:type="dcterms:W3CDTF">2015-09-22T07:25:00Z</dcterms:modified>
  <cp:revision>8</cp:revision>
  <dc:subject/>
  <dc:title>附件</dc:title>
</cp:coreProperties>
</file>