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寒假钥匙存放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负责人：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8"/>
        <w:gridCol w:w="1360"/>
        <w:gridCol w:w="1684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钥匙位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使用人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59" w:right="-512" w:firstLine="593"/>
        <w:rPr/>
      </w:pPr>
      <w:r>
        <w:rPr>
          <w:b/>
          <w:sz w:val="30"/>
          <w:szCs w:val="30"/>
        </w:rPr>
        <w:t>备注：</w:t>
      </w:r>
      <w:r>
        <w:rPr>
          <w:sz w:val="30"/>
          <w:szCs w:val="30"/>
        </w:rPr>
        <w:t>一、钥匙存放以部门为单位，统一编号统一装袋，并与安全工作处交接后由各部门自制封条自行施封；二、如需要使用钥匙将与联系人进行联系、确认，并做好登记；三、钥匙使用人需两人以上，不得私自转借钥匙，钥匙必须当面使用、当面归还，凡使用钥匙期间造成丢失、损坏、复制的一律由借用人承担责任。使用后，由当事人当面重新进行装袋施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4:00Z</dcterms:created>
  <dc:creator>Administrator</dc:creator>
  <dc:description/>
  <cp:keywords/>
  <dc:language>en-US</dc:language>
  <cp:lastModifiedBy>Administrator</cp:lastModifiedBy>
  <dcterms:modified xsi:type="dcterms:W3CDTF">2016-01-07T00:51:00Z</dcterms:modified>
  <cp:revision>31</cp:revision>
  <dc:subject/>
  <dc:title/>
</cp:coreProperties>
</file>