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“石家庄青年五四奖章集体”申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14"/>
        <w:gridCol w:w="1229"/>
        <w:gridCol w:w="1327"/>
        <w:gridCol w:w="1284"/>
        <w:gridCol w:w="2013"/>
      </w:tblGrid>
      <w:tr>
        <w:trPr>
          <w:trHeight w:val="9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集体名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集体建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员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年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比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负责人姓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负责人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要事迹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3"/>
        <w:gridCol w:w="3225"/>
        <w:gridCol w:w="786"/>
        <w:gridCol w:w="3839"/>
      </w:tblGrid>
      <w:tr>
        <w:trPr>
          <w:trHeight w:val="69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32"/>
                <w:szCs w:val="32"/>
              </w:rPr>
              <w:t>奖惩情况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auto" w:line="480" w:before="0" w:after="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38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32"/>
                <w:szCs w:val="32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32"/>
                <w:szCs w:val="32"/>
              </w:rPr>
              <w:t>所在单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　月　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38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32"/>
                <w:szCs w:val="32"/>
              </w:rPr>
              <w:t>青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38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32"/>
                <w:szCs w:val="32"/>
              </w:rPr>
              <w:t>区级团委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38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329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38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32"/>
                <w:szCs w:val="32"/>
              </w:rPr>
              <w:t>意 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38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32"/>
                <w:szCs w:val="32"/>
              </w:rPr>
              <w:t>市青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32"/>
                <w:szCs w:val="32"/>
              </w:rPr>
              <w:t>团市委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　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2:00Z</dcterms:created>
  <dc:creator>Microsoft</dc:creator>
  <dc:description/>
  <cp:keywords/>
  <dc:language>en-US</dc:language>
  <cp:lastModifiedBy>Microsoft</cp:lastModifiedBy>
  <dcterms:modified xsi:type="dcterms:W3CDTF">2016-04-01T09:03:00Z</dcterms:modified>
  <cp:revision>1</cp:revision>
  <dc:subject/>
  <dc:title/>
</cp:coreProperties>
</file>