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年度高等学校新增普通专科专业申请备案表</w:t>
      </w:r>
    </w:p>
    <w:p>
      <w:pPr>
        <w:pStyle w:val="Normal"/>
        <w:ind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学校名称（盖章）：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  <w:t xml:space="preserve">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年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979"/>
        <w:gridCol w:w="1340"/>
        <w:gridCol w:w="3778"/>
      </w:tblGrid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相近专业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理由、人才预测情况及行业分析背景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状况（包括数量、职称、学历情况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建设资金和资金投向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教学仪器设备总值及建设计划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实验、实践基地情况（注明名称、数量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情况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行业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7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增设专业人才培养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培养目标、基本要求、修业年限、就业面向、主要职业能力、核心课程与实习实训、教学计划等内容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_Style 28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51:00Z</dcterms:created>
  <dc:creator>yufengdi</dc:creator>
  <dc:description/>
  <cp:keywords/>
  <dc:language>en-US</dc:language>
  <cp:lastModifiedBy>微软用户</cp:lastModifiedBy>
  <cp:lastPrinted>2015-11-13T08:16:00Z</cp:lastPrinted>
  <dcterms:modified xsi:type="dcterms:W3CDTF">2015-11-13T00:16:00Z</dcterms:modified>
  <cp:revision>16</cp:revision>
  <dc:subject/>
  <dc:title>2007年年高等学校新增普通专科专业申请备案表</dc:title>
</cp:coreProperties>
</file>