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河北传媒学院室外活动场地申请单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2700"/>
        <w:gridCol w:w="1701"/>
        <w:gridCol w:w="3699"/>
      </w:tblGrid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申请单位及组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活动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活动地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4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活动内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（包括：入场的单位、人数、活动内容及形式、捐赠金额或物资及用途、场地设置情况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活动校方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sz w:val="30"/>
                <w:szCs w:val="30"/>
              </w:rPr>
              <w:t>单位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640" w:firstLine="593"/>
              <w:rPr/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各学院（或部门）主要领导签字：      年    月    日</w:t>
            </w:r>
          </w:p>
        </w:tc>
      </w:tr>
      <w:tr>
        <w:trPr>
          <w:trHeight w:val="13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sz w:val="30"/>
                <w:szCs w:val="30"/>
              </w:rPr>
              <w:t>安全工作处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sz w:val="30"/>
                <w:szCs w:val="30"/>
              </w:rPr>
              <w:t>主管校领导审批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明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活动申请必须经所属的各有关学院（或部门）提出，并由所属学院或部门主要领导签字；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各单位领导要严格审查活动的主要内容。公益活动要审查其性质、目的和意义；捐赠性活动要审查其资质，并签定活动协议（协议复印件交安全工作处留存，无活动协议一律不接受审批），食品类、化妆品类、歌厅等娱乐场的销售宣传等活动不得入内，防止假冒伪劣商品和不健康宣传进入校园，损害师生利益和学校声誉，商业活动不得与校内有关业务发生冲突；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活动中的安全由申请的学院（或部门）签字领导负全责，安全工作处将适时进行检查，不得影响学校正常的工作、教学等秩序，发现问题将及时提醒或取消活动资格；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活动提前三天申请，并由安全工作处根据学校工作情况适时安排时间、地点，视活动规模大小报主管校领导审批；因学校工作临时调整或有其它任务，安全工作处有权临时取消其活动；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本申请表一式两份，一份安全工作处建档留存，一份交由活动方带到活动场地以备查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活动结束后，立即清理场地，恢复到原来状态。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3:00Z</dcterms:created>
  <dc:creator>Administrator</dc:creator>
  <dc:description/>
  <cp:keywords/>
  <dc:language>en-US</dc:language>
  <cp:lastModifiedBy>Administrator</cp:lastModifiedBy>
  <cp:lastPrinted>2015-04-17T14:41:00Z</cp:lastPrinted>
  <dcterms:modified xsi:type="dcterms:W3CDTF">2016-05-10T06:55:00Z</dcterms:modified>
  <cp:revision>93</cp:revision>
  <dc:subject/>
  <dc:title/>
</cp:coreProperties>
</file>