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 xml:space="preserve">安全工作处用印申请表 </w:t>
      </w:r>
      <w:r>
        <w:rPr>
          <w:rFonts w:ascii="宋体;SimSun" w:hAnsi="宋体;SimSun" w:cs="宋体;SimSun"/>
          <w:sz w:val="32"/>
          <w:szCs w:val="32"/>
        </w:rPr>
        <w:t xml:space="preserve">           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安全工作处用印申请表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00" w:before="156" w:after="0"/>
        <w:ind w:firstLine="4160"/>
        <w:rPr>
          <w:sz w:val="26"/>
        </w:rPr>
      </w:pPr>
      <w:r>
        <w:rPr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                                    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4810</wp:posOffset>
                </wp:positionV>
                <wp:extent cx="4068445" cy="502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142"/>
                              <w:gridCol w:w="1554"/>
                              <w:gridCol w:w="144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单位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申请盖章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  <w:cantSplit w:val="true"/>
                              </w:trPr>
                              <w:tc>
                                <w:tcPr>
                                  <w:tcW w:w="6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事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材料名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单位负责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  <w:t>安全工作处处长签字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0" w:hanging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经办人员签字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6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395.4pt;mso-wrap-distance-left:0pt;mso-wrap-distance-right:9pt;mso-wrap-distance-top:0pt;mso-wrap-distance-bottom:0pt;margin-top:3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142"/>
                        <w:gridCol w:w="1554"/>
                        <w:gridCol w:w="144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单位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申请盖章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  <w:cantSplit w:val="true"/>
                        </w:trPr>
                        <w:tc>
                          <w:tcPr>
                            <w:tcW w:w="6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事由：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材料名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数目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单位负责人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  <w:t>安全工作处处长签字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0" w:hanging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经办人员签字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6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4068445" cy="507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142"/>
                              <w:gridCol w:w="1554"/>
                              <w:gridCol w:w="144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单位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申请盖章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  <w:cantSplit w:val="true"/>
                              </w:trPr>
                              <w:tc>
                                <w:tcPr>
                                  <w:tcW w:w="6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事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材料名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数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用印单位负责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  <w:t>安全工作处处长签字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pacing w:val="-12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经办人员签字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6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399.55pt;mso-wrap-distance-left:9pt;mso-wrap-distance-right:0pt;mso-wrap-distance-top:0pt;mso-wrap-distance-bottom:0pt;margin-top:30.3pt;mso-position-vertical-relative:text;margin-left:3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142"/>
                        <w:gridCol w:w="1554"/>
                        <w:gridCol w:w="144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单位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申请盖章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  <w:cantSplit w:val="true"/>
                        </w:trPr>
                        <w:tc>
                          <w:tcPr>
                            <w:tcW w:w="6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事由：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材料名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数目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用印单位负责人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  <w:t>安全工作处处长签字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经办人员签字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6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firstLine="520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4:00Z</dcterms:created>
  <dc:creator>jizhi</dc:creator>
  <dc:description/>
  <cp:keywords/>
  <dc:language>en-US</dc:language>
  <cp:lastModifiedBy>user</cp:lastModifiedBy>
  <cp:lastPrinted>2016-10-09T14:29:00Z</cp:lastPrinted>
  <dcterms:modified xsi:type="dcterms:W3CDTF">2016-10-09T06:49:00Z</dcterms:modified>
  <cp:revision>9</cp:revision>
  <dc:subject/>
  <dc:title>河北廿一世纪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