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公开推荐选拔校级学生组织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席团候选人的通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团总支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加强和改进我校共青团工作，切实推动团学组织队伍建设，提升团学干部工作科学化水平，经校团委研究，并报校党委同意后，决定在全校学生中公开选拔校学生会、校青年志愿者协会、校社团联合会和校团委新媒体中心四个校级学生组织主席团候选人，任职期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现通知如下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岗位设置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学生会主席、学生会副主席、青年志愿者协会主席、青年志愿者协会副主席、社团联合会主席、社团联合会副主席、新媒体中心主任、新媒体中心副主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条件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级</w:t>
      </w:r>
      <w:r>
        <w:rPr>
          <w:rFonts w:ascii="宋体" w:hAnsi="宋体" w:cs="宋体"/>
          <w:sz w:val="24"/>
        </w:rPr>
        <w:t>全日制在校本、专科生，拥护中国共产党的领导，有坚定正确的政治方向，具备正确的世界观、人生观、价值观，具有全心全意为同学服务的精神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曾担任校、院团学组织的部长及以上学生干部，热衷学生工作，认真负责，具备较强的组织协调、语言表达能力和工作热情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习成绩优良，并能广泛涉猎其它知识，好学上进，能够正确处理学习与工作的关系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积极主动、踏实肯干、乐于奉献，具有高度的责任心和较强的团队合作精神，能够起到模范带头作用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思路开阔，具有创新意识，能够创新性地开展工作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选拔程序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：报名采取各团总支推荐的方式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资格审查：校团委负责对所有报名人员进行资格审查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面试考核：主要围绕共青团工作理论与实务、分析解决实际问题的能力、语言表达能力、逻辑思维能力、决策应变能力、综合协调能力等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织考察：根据面试成绩结合考察对象所在团总支师生反馈意见，确定拟任人选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公示：拟任人选在全校范围内进行公示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四、相关说明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团总支根据本通知精神，积极宣传、广泛动员，推荐愿望强烈、德才兼备且具有一定专长的同学参与此次选拔，结合团总支情况进行初步甄选，按照分配名额确定最终推荐名单，并于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eastAsia="zh-CN"/>
        </w:rPr>
        <w:t>下班</w:t>
      </w:r>
      <w:r>
        <w:rPr>
          <w:rFonts w:ascii="宋体" w:hAnsi="宋体" w:cs="宋体"/>
          <w:bCs/>
          <w:sz w:val="24"/>
        </w:rPr>
        <w:t>前将推荐表（纸质版）交至校团委。校团委将组织进行面试，具体时间地点另行通知。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因研究生与本科生学历层次不同、足球学院团支部建立尚不足一年，故暂不分配推荐名额。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：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一、各团总支推荐校级学生组织主席团候选人名额分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二、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河北传媒学院学生组织主席团候选人推荐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400" w:leader="none"/>
        </w:tabs>
        <w:spacing w:lineRule="exact" w:line="52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共青团河北传媒学院委员会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团总支推荐校级学生组织主席团候选人名额分配表</w:t>
      </w:r>
    </w:p>
    <w:tbl>
      <w:tblPr>
        <w:tblW w:w="1039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75"/>
        <w:gridCol w:w="2175"/>
        <w:gridCol w:w="1695"/>
        <w:gridCol w:w="217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学生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青年志愿者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社团联合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团委新媒体中心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影视艺术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闻传播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设计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传播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演艺术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舞蹈艺术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体育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画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信息技术与文化管理学院团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Cs/>
          <w:sz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河北传媒学院学生组织主席团候选人推荐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bCs/>
          <w:sz w:val="24"/>
        </w:rPr>
      </w:pPr>
      <w:r>
        <w:rPr>
          <w:rFonts w:eastAsia="仿宋_GB2312;仿宋" w:cs="Times New Roman" w:ascii="仿宋_GB2312;仿宋" w:hAnsi="仿宋_GB2312;仿宋"/>
          <w:bCs/>
          <w:sz w:val="24"/>
        </w:rPr>
      </w:r>
    </w:p>
    <w:tbl>
      <w:tblPr>
        <w:tblW w:w="99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76"/>
        <w:gridCol w:w="1317"/>
        <w:gridCol w:w="1464"/>
        <w:gridCol w:w="937"/>
        <w:gridCol w:w="1268"/>
        <w:gridCol w:w="738"/>
        <w:gridCol w:w="1881"/>
      </w:tblGrid>
      <w:tr>
        <w:trPr>
          <w:trHeight w:val="85" w:hRule="atLeast"/>
          <w:cantSplit w:val="true"/>
        </w:trPr>
        <w:tc>
          <w:tcPr>
            <w:tcW w:w="23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院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  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兴趣特长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合测评成绩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/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申报职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励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>
          <w:rFonts w:ascii="华文中宋" w:hAnsi="华文中宋" w:eastAsia="华文中宋" w:cs="Times New Roman"/>
          <w:b/>
          <w:b/>
          <w:sz w:val="36"/>
        </w:rPr>
      </w:pPr>
      <w:r>
        <w:rPr>
          <w:rFonts w:eastAsia="华文中宋" w:cs="Times New Roman" w:ascii="华文中宋" w:hAnsi="华文中宋"/>
          <w:b/>
          <w:sz w:val="36"/>
        </w:rPr>
      </w:r>
    </w:p>
    <w:tbl>
      <w:tblPr>
        <w:tblW w:w="1008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17"/>
        <w:gridCol w:w="2435"/>
        <w:gridCol w:w="2579"/>
        <w:gridCol w:w="2673"/>
      </w:tblGrid>
      <w:tr>
        <w:trPr>
          <w:trHeight w:val="8144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定</w:t>
            </w:r>
          </w:p>
        </w:tc>
        <w:tc>
          <w:tcPr>
            <w:tcW w:w="91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Dat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辅导员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ind w:right="560" w:firstLine="1932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  <w:u w:val="single"/>
              </w:rPr>
              <w:t xml:space="preserve">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团总支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党总支意见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  <w:u w:val="single"/>
              </w:rPr>
              <w:t xml:space="preserve"> 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校团委意见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签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Times New Roman"/>
          <w:b/>
          <w:b/>
          <w:sz w:val="36"/>
        </w:rPr>
      </w:pPr>
      <w:r>
        <w:rPr>
          <w:rFonts w:eastAsia="华文中宋" w:cs="Times New Roman" w:ascii="华文中宋" w:hAnsi="华文中宋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21"/>
      <w:szCs w:val="21"/>
      <w:u w:val="none"/>
    </w:rPr>
  </w:style>
  <w:style w:type="character" w:styleId="Bdsnopic">
    <w:name w:val="bds_nopic"/>
    <w:basedOn w:val="Style14"/>
    <w:qFormat/>
    <w:rPr/>
  </w:style>
  <w:style w:type="character" w:styleId="Twochar">
    <w:name w:val="twochar"/>
    <w:basedOn w:val="Style14"/>
    <w:qFormat/>
    <w:rPr/>
  </w:style>
  <w:style w:type="character" w:styleId="Fourchar">
    <w:name w:val="fourchar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Analysislinks">
    <w:name w:val="analysislinks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u w:val="singl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01:11:26Z</dcterms:modified>
  <cp:revision>15</cp:revision>
  <dc:subject/>
  <dc:title>关于河北传媒学院团委学生会主席团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