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公开推荐选拔校团委学生副书记候选人的通知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团总支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加强和改进我校共青团工作，切实推动团学组织队伍建设，提升团学干部工作科学化水平，经校团委研究，并报校党委同意后，决定在全校学生中公开选拔校团委学生副书记一名，任职期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。现通知如下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一、报名条件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级</w:t>
      </w:r>
      <w:r>
        <w:rPr>
          <w:rFonts w:ascii="宋体" w:hAnsi="宋体" w:cs="宋体"/>
          <w:sz w:val="24"/>
        </w:rPr>
        <w:t>全日制在校本科生、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级全日制在校</w:t>
      </w:r>
      <w:r>
        <w:rPr>
          <w:rFonts w:ascii="宋体" w:hAnsi="宋体" w:cs="宋体"/>
          <w:sz w:val="24"/>
        </w:rPr>
        <w:t>研究生，坚持四项基本原则，认真贯彻执行党的基本路线、方针、政策，具有坚定的政治立场，具有一定的履行岗位职责所需要的政治理论水平，作风正派，诚信守法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曾担任校、院团学组织的部长及以上学生干部，有丰富的学生工作经验，热爱共青团工作，有较强的事业心和责任感，具备较强的语言、文字表达能力，活动能力和管理协调能力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习成绩优秀，身心健康，工作积极主动、求真务实、全心投入，工作开拓创新意识强，具有较强的奉献精神和团结协作意识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二、选拔程序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：报名采取各团总支推荐的方式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资格审查：校团委负责对所有报名人员进行资格审查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面试考核：主要围绕共青团工作理论与实务、分析解决实际问题的能力、语言表达能力、逻辑思维能力、决策应变能力、综合协调能力等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组织考察：根据面试成绩结合考察对象所在团总支师生反馈意见，确定拟任人选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公示：拟任人选在全校范围内进行公示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三、相关说明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各团总支根据本通知精神，积极宣传、广泛动员，推荐愿望强烈、德才兼备且具有一定专长的同学参加此次选拔，结合团总支情况进行初步甄选，按照分配名额确定最终推荐名单，并于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eastAsia="zh-CN"/>
        </w:rPr>
        <w:t>下班</w:t>
      </w:r>
      <w:r>
        <w:rPr>
          <w:rFonts w:ascii="宋体" w:hAnsi="宋体" w:cs="宋体"/>
          <w:bCs/>
          <w:sz w:val="24"/>
        </w:rPr>
        <w:t>前将推荐表（纸质版）交至校团委。</w:t>
      </w:r>
      <w:r>
        <w:rPr>
          <w:rFonts w:ascii="宋体" w:hAnsi="宋体" w:cs="宋体"/>
          <w:sz w:val="24"/>
        </w:rPr>
        <w:t xml:space="preserve"> 校团委初步拟定下周进行面试，具体时间地点另行通知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足球学院团支部建立不足一年，此次暂不分配推荐名额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：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一、各团总支推荐团委学生副书记候选人名额分配表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二、</w:t>
      </w:r>
      <w:r>
        <w:rPr>
          <w:rFonts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年河北传媒学院团委学生副书记候选人推荐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400" w:leader="none"/>
        </w:tabs>
        <w:spacing w:lineRule="exact" w:line="52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共青团河北传媒学院委员会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一</w:t>
      </w:r>
    </w:p>
    <w:p>
      <w:pPr>
        <w:pStyle w:val="Normal"/>
        <w:spacing w:lineRule="exact" w:line="520"/>
        <w:ind w:firstLine="64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各团总支推荐团委学生副书记名额分配表</w:t>
      </w:r>
    </w:p>
    <w:tbl>
      <w:tblPr>
        <w:tblW w:w="7984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125"/>
      </w:tblGrid>
      <w:tr>
        <w:trPr>
          <w:trHeight w:val="5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总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荐名额</w:t>
            </w:r>
          </w:p>
        </w:tc>
      </w:tr>
      <w:tr>
        <w:trPr>
          <w:trHeight w:val="5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研究生院团总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影视艺术学院团总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新闻传播学院团总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艺术设计学院团总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表演艺术学院团总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国际传播学院团总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舞蹈艺术学院团总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信息技术与文化管理学院团总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艺术体育学院团总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动画学院团总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二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Times New Roman"/>
          <w:bCs/>
          <w:sz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河北传媒学院团委学生副书记候选人推荐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bCs/>
          <w:sz w:val="24"/>
        </w:rPr>
      </w:pPr>
      <w:r>
        <w:rPr>
          <w:rFonts w:eastAsia="仿宋_GB2312;仿宋" w:cs="Times New Roman" w:ascii="仿宋_GB2312;仿宋" w:hAnsi="仿宋_GB2312;仿宋"/>
          <w:bCs/>
          <w:sz w:val="24"/>
        </w:rPr>
      </w:r>
    </w:p>
    <w:tbl>
      <w:tblPr>
        <w:tblW w:w="99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76"/>
        <w:gridCol w:w="1317"/>
        <w:gridCol w:w="1464"/>
        <w:gridCol w:w="937"/>
        <w:gridCol w:w="1268"/>
        <w:gridCol w:w="738"/>
        <w:gridCol w:w="1881"/>
      </w:tblGrid>
      <w:tr>
        <w:trPr>
          <w:trHeight w:val="85" w:hRule="atLeast"/>
          <w:cantSplit w:val="true"/>
        </w:trPr>
        <w:tc>
          <w:tcPr>
            <w:tcW w:w="23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 别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  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院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  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兴趣特长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综合测评成绩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 xml:space="preserve">/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申报职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励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5"/>
        <w:jc w:val="center"/>
        <w:rPr>
          <w:rFonts w:ascii="华文中宋" w:hAnsi="华文中宋" w:eastAsia="华文中宋" w:cs="Times New Roman"/>
          <w:b/>
          <w:b/>
          <w:sz w:val="36"/>
        </w:rPr>
      </w:pPr>
      <w:r>
        <w:rPr>
          <w:rFonts w:eastAsia="华文中宋" w:cs="Times New Roman" w:ascii="华文中宋" w:hAnsi="华文中宋"/>
          <w:b/>
          <w:sz w:val="36"/>
        </w:rPr>
      </w:r>
    </w:p>
    <w:tbl>
      <w:tblPr>
        <w:tblW w:w="99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06"/>
        <w:gridCol w:w="2410"/>
        <w:gridCol w:w="2552"/>
        <w:gridCol w:w="2613"/>
      </w:tblGrid>
      <w:tr>
        <w:trPr>
          <w:trHeight w:val="8847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定</w:t>
            </w:r>
          </w:p>
        </w:tc>
        <w:tc>
          <w:tcPr>
            <w:tcW w:w="89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ate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Dat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辅导员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ind w:right="560" w:firstLine="1932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签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  <w:u w:val="single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团总支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签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党总支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签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校团委意见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0"/>
              </w:rPr>
              <w:t>签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0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7T01:11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