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1" w:leader="none"/>
          <w:tab w:val="center" w:pos="4214" w:leader="none"/>
        </w:tabs>
        <w:jc w:val="center"/>
        <w:rPr/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FF0000"/>
          <w:sz w:val="84"/>
        </w:rPr>
        <w:t>审 读 简 报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 w:cs="宋体;SimSun"/>
          <w:b/>
          <w:b/>
          <w:color w:val="FF0000"/>
          <w:sz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仿宋_GB2312" w:ascii="仿宋_GB2312" w:hAnsi="仿宋_GB2312"/>
          <w:b/>
          <w:sz w:val="32"/>
        </w:rPr>
        <w:t>2016</w:t>
      </w:r>
      <w:r>
        <w:rPr>
          <w:rFonts w:ascii="仿宋_GB2312" w:hAnsi="仿宋_GB2312" w:eastAsia="仿宋_GB2312"/>
          <w:b/>
          <w:sz w:val="32"/>
        </w:rPr>
        <w:t>年第</w:t>
      </w:r>
      <w:r>
        <w:rPr>
          <w:rFonts w:eastAsia="仿宋_GB2312" w:ascii="仿宋_GB2312" w:hAnsi="仿宋_GB2312"/>
          <w:b/>
          <w:sz w:val="32"/>
        </w:rPr>
        <w:t>75</w:t>
      </w:r>
      <w:r>
        <w:rPr>
          <w:rFonts w:ascii="仿宋_GB2312" w:hAnsi="仿宋_GB2312" w:eastAsia="仿宋_GB2312"/>
          <w:b/>
          <w:sz w:val="32"/>
        </w:rPr>
        <w:t>期（总第</w:t>
      </w:r>
      <w:r>
        <w:rPr>
          <w:rFonts w:eastAsia="仿宋_GB2312" w:ascii="仿宋_GB2312" w:hAnsi="仿宋_GB2312"/>
          <w:b/>
          <w:sz w:val="32"/>
        </w:rPr>
        <w:t>330</w:t>
      </w:r>
      <w:r>
        <w:rPr>
          <w:rFonts w:ascii="仿宋_GB2312" w:hAnsi="仿宋_GB2312" w:eastAsia="仿宋_GB2312"/>
          <w:b/>
          <w:sz w:val="32"/>
        </w:rPr>
        <w:t>期）</w:t>
      </w:r>
    </w:p>
    <w:p>
      <w:pPr>
        <w:pStyle w:val="Normal"/>
        <w:numPr>
          <w:ilvl w:val="0"/>
          <w:numId w:val="0"/>
        </w:numPr>
        <w:spacing w:lineRule="exact" w:line="480"/>
        <w:ind w:left="-181" w:right="-334" w:firstLine="1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ind w:left="-181" w:right="-334" w:firstLine="1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49885</wp:posOffset>
                </wp:positionV>
                <wp:extent cx="559625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7.55pt" to="436.55pt,27.5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28"/>
        </w:rPr>
        <w:t>石家庄市文化广电新闻出版局审读工作领导小组办公室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Style15"/>
        <w:shd w:fill="FFFFFF" w:val="clear"/>
        <w:spacing w:lineRule="auto" w:line="360" w:before="0" w:after="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</w:rPr>
      </w:pPr>
      <w:r>
        <w:rPr>
          <w:rFonts w:ascii="宋体;SimSun" w:hAnsi="宋体;SimSun" w:cs="宋体;SimSun"/>
          <w:b/>
          <w:spacing w:val="-20"/>
          <w:sz w:val="36"/>
        </w:rPr>
        <w:t>内 部 资 料 性 出 版 物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</w:rPr>
      </w:pPr>
      <w:r>
        <w:rPr>
          <w:rFonts w:ascii="宋体;SimSun" w:hAnsi="宋体;SimSun" w:cs="宋体;SimSun"/>
          <w:b/>
          <w:spacing w:val="-20"/>
          <w:sz w:val="36"/>
        </w:rPr>
        <w:t>审 读 通 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审读类别：</w:t>
      </w:r>
      <w:r>
        <w:rPr>
          <w:rFonts w:ascii="仿宋;宋体" w:hAnsi="仿宋;宋体" w:cs="仿宋;宋体" w:eastAsia="仿宋;宋体"/>
          <w:sz w:val="28"/>
          <w:szCs w:val="28"/>
        </w:rPr>
        <w:t>省、市共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本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审读印象：</w:t>
      </w:r>
    </w:p>
    <w:p>
      <w:pPr>
        <w:pStyle w:val="Normal"/>
        <w:spacing w:lineRule="auto" w:line="360"/>
        <w:ind w:firstLine="561"/>
        <w:rPr>
          <w:rFonts w:ascii="仿宋;宋体" w:hAnsi="仿宋;宋体" w:eastAsia="仿宋;宋体" w:cs="仿宋;宋体"/>
          <w:b/>
          <w:b/>
          <w:bCs/>
          <w:sz w:val="28"/>
          <w:szCs w:val="28"/>
          <w:highlight w:val="yellow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  <w:highlight w:val="yellow"/>
        </w:rPr>
        <w:t>《河北传媒研究》（</w:t>
      </w:r>
      <w:r>
        <w:rPr>
          <w:rFonts w:eastAsia="仿宋;宋体" w:cs="仿宋;宋体" w:ascii="仿宋;宋体" w:hAnsi="仿宋;宋体"/>
          <w:b/>
          <w:bCs/>
          <w:sz w:val="28"/>
          <w:szCs w:val="28"/>
          <w:highlight w:val="yellow"/>
        </w:rPr>
        <w:t>5</w:t>
      </w:r>
      <w:r>
        <w:rPr>
          <w:rFonts w:ascii="仿宋;宋体" w:hAnsi="仿宋;宋体" w:cs="仿宋;宋体" w:eastAsia="仿宋;宋体"/>
          <w:b/>
          <w:bCs/>
          <w:sz w:val="28"/>
          <w:szCs w:val="28"/>
          <w:highlight w:val="yellow"/>
        </w:rPr>
        <w:t>）没有“内部资料”字样。高校学刊，整体感觉不错，贴近教学、贴近社会、贴近热点，时代气息浓厚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禄发驿家》（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期是“旅发大会特辑”，内容比较丰富，较全面的反映了大会及全省旅游产业发展现状、前景等。资讯和副刊内容也比较吸引眼球。并且，感觉观照有一定的深度。整体感觉有品位、有厚度、有内容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高校社科动态》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高校学刊。较多部分稿子是省外高校的，如果“高校社科动态”是面对全国的，则无可厚非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中共河北省委办公厅通讯》（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）“内部刊物”应为“内部资料”。党代会专刊。内容基本都是领导讲话，内容显得单薄了些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河北工程技术学院教学与研究》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高校学刊。学术研究深入，教改特色明显，整体感觉厚重、大气和有品位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河北民族宗教》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注意署名。反应工作全面、充分，文化内容丰富、可读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以岭医药》（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）“内部刊物”应为“内部资料”。作为企业内资，整体感觉比较充分、丰富、有品位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平山通讯》（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）目录页的《时政要闻》栏目名称太重复了，要一个名称即可。内容整体显得单薄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河北民建》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注意署名。《卷首语》不应发新闻消息，应该发言论。整体不错，参政议政意识较强，内容也多围绕建言献策进行，务实精神凸显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河北文艺界》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）注意署名。《它山之石》栏目名称与内容不贴切，应改为如《域外资讯》、《外省动态》之类。希望加大“内涵”、“可读性”挖掘力度。</w:t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《河北动漫》（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）没有“内部资料”字样。内容基本是展示动漫作品，希望看到更多有深度的东西，如探讨产业发展、题材多样性以及形象创新等等内容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河北司法界》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送审时间有点晚。偏重专业探讨的内资。外阜稿子偏多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河北外事与侨务》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《卷首篇》应发言论。反映工作较充分、全面，“服务性”、“可读性”期待进一步挖掘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终身教育与培训研究》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注重教学，注重基层，注重教改，感觉整体非常好。有一点感觉不足的是印刷质量不太高，还有就是图片运用不足，基本没有图片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河北工程质量》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送审时间有点晚。注意署名。有空白页。“河北工程质量”似应为“河北建筑工程质量”吧？刊名存疑。希望加大监督批评力度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中医耳鼻喉科学研究》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医学专业内资。封三有广告嫌疑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读后感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本周整体感觉都不错，反映工作成绩和基层职工精神面貌充分、全面、到位。</w:t>
      </w:r>
      <w:r>
        <w:rPr>
          <w:rFonts w:ascii="仿宋;宋体" w:hAnsi="仿宋;宋体" w:cs="仿宋;宋体" w:eastAsia="仿宋;宋体"/>
          <w:b/>
          <w:bCs/>
          <w:sz w:val="28"/>
          <w:szCs w:val="28"/>
          <w:highlight w:val="yellow"/>
        </w:rPr>
        <w:t>大部分内资还能够注意到内容的多样性和可读性，一些学术性内资也做得比较好，难能可贵，如《河北传媒研究》《河北民族宗教》和《终身教育与培训研究》等。内容丰富，可读性才强。</w:t>
      </w:r>
      <w:r>
        <w:rPr>
          <w:rFonts w:ascii="仿宋;宋体" w:hAnsi="仿宋;宋体" w:cs="仿宋;宋体" w:eastAsia="仿宋;宋体"/>
          <w:sz w:val="28"/>
          <w:szCs w:val="28"/>
        </w:rPr>
        <w:t>可读性强了，宣传效果才会大大提高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5:00Z</dcterms:created>
  <dc:creator>gy</dc:creator>
  <dc:description/>
  <cp:keywords/>
  <dc:language>en-US</dc:language>
  <cp:lastModifiedBy>微软用户</cp:lastModifiedBy>
  <dcterms:modified xsi:type="dcterms:W3CDTF">2017-01-06T00:37:00Z</dcterms:modified>
  <cp:revision>3</cp:revision>
  <dc:subject/>
  <dc:title>呈报日期：2016年4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