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1" w:leader="none"/>
          <w:tab w:val="center" w:pos="4214" w:leader="none"/>
        </w:tabs>
        <w:jc w:val="center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</w:rPr>
        <w:t>审 读 简 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第</w:t>
      </w:r>
      <w:r>
        <w:rPr>
          <w:rFonts w:eastAsia="仿宋_GB2312" w:ascii="仿宋_GB2312" w:hAnsi="仿宋_GB2312"/>
          <w:b/>
          <w:sz w:val="32"/>
        </w:rPr>
        <w:t>60</w:t>
      </w:r>
      <w:r>
        <w:rPr>
          <w:rFonts w:ascii="仿宋_GB2312" w:hAnsi="仿宋_GB2312" w:eastAsia="仿宋_GB2312"/>
          <w:b/>
          <w:sz w:val="32"/>
        </w:rPr>
        <w:t>期（总第</w:t>
      </w:r>
      <w:r>
        <w:rPr>
          <w:rFonts w:eastAsia="仿宋_GB2312" w:ascii="仿宋_GB2312" w:hAnsi="仿宋_GB2312"/>
          <w:b/>
          <w:sz w:val="32"/>
        </w:rPr>
        <w:t>315</w:t>
      </w:r>
      <w:r>
        <w:rPr>
          <w:rFonts w:ascii="仿宋_GB2312" w:hAnsi="仿宋_GB2312" w:eastAsia="仿宋_GB2312"/>
          <w:b/>
          <w:sz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80"/>
        <w:ind w:left="-181" w:right="-334" w:firstLine="1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left="-181" w:right="-334" w:firstLine="1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9885</wp:posOffset>
                </wp:positionV>
                <wp:extent cx="559625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55pt" to="436.55pt,2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</w:rPr>
        <w:t>石家庄市文化广电新闻出版局审读工作领导小组办公室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5"/>
        <w:shd w:fill="FFFFFF" w:val="clear"/>
        <w:spacing w:lineRule="auto" w:line="360" w:before="0" w:after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内 部 资 料 性 出 版 物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审 读 通 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pacing w:val="-2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审读类别：</w:t>
      </w:r>
      <w:r>
        <w:rPr>
          <w:rFonts w:ascii="仿宋;宋体" w:hAnsi="仿宋;宋体" w:cs="仿宋;宋体" w:eastAsia="仿宋;宋体"/>
          <w:sz w:val="28"/>
          <w:szCs w:val="28"/>
        </w:rPr>
        <w:t>省、市各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本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审读印象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《河北新闻界》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注意署名。侧重新闻业务研究、探讨，栏目和内容都比较充实和前沿。其中《传统主流媒体要勇于担当起正确应对网络舆情之责》是篇不错的稿子，是正本、鼓劲、提醒、强责之音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《理论信息》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 xml:space="preserve">）经济文章摘要，单薄了些。 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禅》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内容丰富，普及禅学文化，装帧设计印刷都比较讲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平山通讯》（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）目录编辑设计不专业，《时政要闻》等栏目多次重复。内容单一，整体版面编辑水平也有待提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文艺界》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注意署名。反映工作动态，观照文艺创作。但感觉内容比较单薄，《它山之石》栏目也似无必要，起码从编辑角度看，没有让读者看到有什么借鉴意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长城健康通讯》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注意署名。作为一家私立医院，内容上还是比较丰富的，观照也比较全面，但有广告嫌疑。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《石家庄妇幼保健》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卷首语有点“低挡”，占位似应再高点，与该内资有距离。封面涉嫌广告。反映工作和服务妇幼并重，其它不错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石家庄经济》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总觉得《领导讲话》栏目名字不妥。有深度、有调查、有数据，总之，有厚度。但《特别关注》栏目中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篇稿子都是摘发《瞭望》周刊的，感觉比重偏大。如能“落地链接”，则会另有效果。没看到“顺宏观而动”的内容，略感不足，如“京津冀一体化”背景下的我市经济动态等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石家庄工运》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）整体感觉非常好，内容和栏目涵盖全面，贴近性和可读性都不错。“你所不知道的临济”一文，介绍的是“佛缘禅境”乡村变迁，似乎不太“靠”。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《河北环保产业》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封面涉嫌广告。整体感觉不错，内容比较全面，环保知识普及和环保专业介绍都使得出版物内容丰富度增强。产业服务虽然有，但还嫌不多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食药》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）封面“准印证号”误印为“刊号”了。反映行政工作比较全面到位，除名牌栏目《黑榜》依然应该点赞外，副刊类内容“连环画报”真人摄影故事，也让人眼前一亮。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石家庄机关党建》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栏目名称叫《本期专栏》不对，等于没说。栏目设置比较丰富，反映党建工作也比较充分。</w:t>
      </w:r>
    </w:p>
    <w:p>
      <w:pPr>
        <w:pStyle w:val="Normal"/>
        <w:spacing w:lineRule="auto" w:line="360"/>
        <w:ind w:firstLine="561"/>
        <w:rPr>
          <w:rFonts w:ascii="仿宋;宋体" w:hAnsi="仿宋;宋体" w:eastAsia="仿宋;宋体" w:cs="仿宋;宋体"/>
          <w:b/>
          <w:b/>
          <w:bCs/>
          <w:sz w:val="28"/>
          <w:szCs w:val="28"/>
          <w:highlight w:val="yellow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《河北传媒研究》（</w:t>
      </w:r>
      <w:r>
        <w:rPr>
          <w:rFonts w:eastAsia="仿宋;宋体" w:cs="仿宋;宋体" w:ascii="仿宋;宋体" w:hAnsi="仿宋;宋体"/>
          <w:b/>
          <w:bCs/>
          <w:sz w:val="28"/>
          <w:szCs w:val="28"/>
          <w:highlight w:val="yellow"/>
        </w:rPr>
        <w:t>3</w:t>
      </w: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、</w:t>
      </w:r>
      <w:r>
        <w:rPr>
          <w:rFonts w:eastAsia="仿宋;宋体" w:cs="仿宋;宋体" w:ascii="仿宋;宋体" w:hAnsi="仿宋;宋体"/>
          <w:b/>
          <w:bCs/>
          <w:sz w:val="28"/>
          <w:szCs w:val="28"/>
          <w:highlight w:val="yellow"/>
        </w:rPr>
        <w:t>4</w:t>
      </w:r>
      <w:r>
        <w:rPr>
          <w:rFonts w:ascii="仿宋;宋体" w:hAnsi="仿宋;宋体" w:cs="仿宋;宋体" w:eastAsia="仿宋;宋体"/>
          <w:b/>
          <w:bCs/>
          <w:sz w:val="28"/>
          <w:szCs w:val="28"/>
          <w:highlight w:val="yellow"/>
        </w:rPr>
        <w:t>）是专业学刊，但却贴近社会、贴近生活，亮点纷呈，观点前沿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勘察》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专业内资。封面的“勘察测绘、岩土工程、工程和科技动态”是主要内容简介，位置和字号似乎处理的不妥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读后感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食药》的“连环画报”，以连续的人物摄影讲述主题故事，形式新颖，呈现生动，宣传效果和策划水平陡然得到提升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倡导和赞赏宣传形式和内容的创新，就是要编辑同仁与时俱进、紧跟或引领时尚，提高宣传效果、融入新媒潮流。只有我们时刻绷紧“创新”这根弦儿，我们的工作才能常干常新，我们的出版物才能吸引眼球，我们的内资才能不被“淹没”且渐成气候。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firstLine="4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河北食药》在宣传形式方面的努力和探索值得大家思考和学习。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还有需要注意的是，省局年初就已经使用了新的内资出版物编号了，但至今许多内资出版物还是沿用原来的旧准印证号，应及时更新，否则合法内资也就不</w:t>
      </w:r>
      <w:r>
        <w:rPr>
          <w:sz w:val="24"/>
        </w:rPr>
        <w:t>合法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5:00Z</dcterms:created>
  <dc:creator>gy</dc:creator>
  <dc:description/>
  <cp:keywords/>
  <dc:language>en-US</dc:language>
  <cp:lastModifiedBy>微软用户</cp:lastModifiedBy>
  <dcterms:modified xsi:type="dcterms:W3CDTF">2017-01-06T00:40:00Z</dcterms:modified>
  <cp:revision>3</cp:revision>
  <dc:subject/>
  <dc:title>呈报日期：2016年4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