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80"/>
        <w:jc w:val="both"/>
        <w:textAlignment w:val="auto"/>
        <w:rPr>
          <w:sz w:val="32"/>
        </w:rPr>
      </w:pPr>
      <w:r>
        <w:rPr>
          <w:rFonts w:ascii="华文行楷" w:hAnsi="华文行楷" w:eastAsia="华文行楷"/>
          <w:sz w:val="44"/>
          <w:szCs w:val="44"/>
        </w:rPr>
        <w:t xml:space="preserve">河北传媒学院 </w:t>
      </w:r>
      <w:r>
        <w:rPr>
          <w:rFonts w:eastAsia="Times New Roman"/>
          <w:sz w:val="32"/>
        </w:rPr>
        <w:t xml:space="preserve">                          </w:t>
      </w:r>
      <w:r>
        <w:rPr>
          <w:rFonts w:ascii="华文行楷" w:hAnsi="华文行楷" w:eastAsia="华文行楷"/>
          <w:sz w:val="44"/>
          <w:szCs w:val="44"/>
        </w:rPr>
        <w:t>河北传媒学院</w:t>
      </w:r>
    </w:p>
    <w:p>
      <w:pPr>
        <w:pStyle w:val="Normal"/>
        <w:spacing w:lineRule="exact" w:line="400"/>
        <w:ind w:firstLine="2393"/>
        <w:rPr>
          <w:sz w:val="32"/>
        </w:rPr>
      </w:pPr>
      <w:r>
        <w:rPr>
          <w:sz w:val="32"/>
        </w:rPr>
        <w:t>用印申请表</w:t>
      </w: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用印申请表</w:t>
      </w:r>
    </w:p>
    <w:p>
      <w:pPr>
        <w:pStyle w:val="Normal"/>
        <w:spacing w:lineRule="exact" w:line="400" w:before="156" w:after="0"/>
        <w:ind w:firstLine="4160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                       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384810</wp:posOffset>
                </wp:positionV>
                <wp:extent cx="4068445" cy="504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877"/>
                              <w:gridCol w:w="265"/>
                              <w:gridCol w:w="1255"/>
                              <w:gridCol w:w="299"/>
                              <w:gridCol w:w="144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zh-CN"/>
                                    </w:rPr>
                                    <w:t>职能部门负责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院办、党办主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sz w:val="26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97.1pt;mso-wrap-distance-left:9pt;mso-wrap-distance-right:9pt;mso-wrap-distance-top:0pt;mso-wrap-distance-bottom:0pt;margin-top:30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877"/>
                        <w:gridCol w:w="265"/>
                        <w:gridCol w:w="1255"/>
                        <w:gridCol w:w="299"/>
                        <w:gridCol w:w="144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名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n-US" w:eastAsia="zh-CN"/>
                              </w:rPr>
                              <w:t>职能部门负责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院办、党办主任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26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4068445" cy="505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877"/>
                              <w:gridCol w:w="265"/>
                              <w:gridCol w:w="1255"/>
                              <w:gridCol w:w="299"/>
                              <w:gridCol w:w="144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zh-CN"/>
                                    </w:rPr>
                                    <w:t>职能部门负责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院办、党办主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sz w:val="26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98.25pt;mso-wrap-distance-left:9pt;mso-wrap-distance-right:0pt;mso-wrap-distance-top:0pt;mso-wrap-distance-bottom:0pt;margin-top:30.3pt;mso-position-vertical-relative:text;margin-left:3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877"/>
                        <w:gridCol w:w="265"/>
                        <w:gridCol w:w="1255"/>
                        <w:gridCol w:w="299"/>
                        <w:gridCol w:w="144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名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lang w:val="en-US" w:eastAsia="zh-CN"/>
                              </w:rPr>
                              <w:t>职能部门负责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院办、党办主任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26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5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4:00Z</dcterms:created>
  <dc:creator>jizhi</dc:creator>
  <dc:description/>
  <dc:language>en-US</dc:language>
  <cp:lastModifiedBy>Administrator</cp:lastModifiedBy>
  <cp:lastPrinted>2017-04-24T14:33:00Z</cp:lastPrinted>
  <dcterms:modified xsi:type="dcterms:W3CDTF">2017-04-24T06:52:32Z</dcterms:modified>
  <cp:revision>2</cp:revision>
  <dc:subject/>
  <dc:title>河北廿一世纪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