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131435" cy="713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5"/>
                              <w:gridCol w:w="728"/>
                              <w:gridCol w:w="728"/>
                              <w:gridCol w:w="738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bookmarkStart w:id="0" w:name="OLE_LINK19"/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代  欣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bookmarkStart w:id="1" w:name="OLE_LINK23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5"/>
                                      <w:szCs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5"/>
                                      <w:szCs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5"/>
                                      <w:szCs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5"/>
                                      <w:szCs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5"/>
                                      <w:szCs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耿胜超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61.6pt;mso-wrap-distance-left:9pt;mso-wrap-distance-right:9pt;mso-wrap-distance-top:0pt;mso-wrap-distance-bottom:0pt;margin-top:64.55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5"/>
                        <w:gridCol w:w="728"/>
                        <w:gridCol w:w="728"/>
                        <w:gridCol w:w="738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bookmarkStart w:id="2" w:name="OLE_LINK19"/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代  欣</w:t>
                            </w:r>
                            <w:bookmarkEnd w:id="2"/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bookmarkStart w:id="3" w:name="OLE_LINK23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  <w:bookmarkEnd w:id="3"/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/>
                                <w:sz w:val="15"/>
                                <w:szCs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/>
                                <w:sz w:val="15"/>
                                <w:szCs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/>
                                <w:sz w:val="15"/>
                                <w:szCs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/>
                                <w:sz w:val="15"/>
                                <w:szCs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/>
                                <w:sz w:val="15"/>
                                <w:szCs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耿胜超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值班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;SimSun" w:hAnsi="宋体;SimSun" w:cs="宋体;SimSun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值班时间为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，请于次日早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修电话：</w:t>
      </w:r>
      <w:r>
        <w:rPr>
          <w:rFonts w:cs="宋体;SimSun" w:ascii="宋体;SimSun" w:hAnsi="宋体;SimSun"/>
          <w:color w:val="000000"/>
          <w:sz w:val="24"/>
          <w:szCs w:val="24"/>
        </w:rPr>
        <w:t>1810311610767</w:t>
      </w:r>
      <w:r>
        <w:rPr>
          <w:rFonts w:ascii="宋体;SimSun" w:hAnsi="宋体;SimSun" w:cs="宋体;SimSun"/>
          <w:color w:val="000000"/>
          <w:sz w:val="24"/>
          <w:szCs w:val="24"/>
        </w:rPr>
        <w:t>；电工电话：</w:t>
      </w:r>
      <w:r>
        <w:rPr>
          <w:rFonts w:cs="宋体;SimSun" w:ascii="宋体;SimSun" w:hAnsi="宋体;SimSun"/>
          <w:color w:val="000000"/>
          <w:sz w:val="24"/>
          <w:szCs w:val="24"/>
        </w:rPr>
        <w:t>181031161076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值班电话：</w:t>
      </w:r>
      <w:r>
        <w:rPr>
          <w:rFonts w:cs="宋体;SimSun" w:ascii="宋体;SimSun" w:hAnsi="宋体;SimSun"/>
          <w:color w:val="000000"/>
          <w:sz w:val="24"/>
          <w:szCs w:val="24"/>
        </w:rPr>
        <w:t>85273788 1810321035510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河北传媒学院（警安校区）十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cp:keywords/>
  <dc:language>en-US</dc:language>
  <cp:lastModifiedBy>Administrator</cp:lastModifiedBy>
  <cp:lastPrinted>2015-12-25T15:40:00Z</cp:lastPrinted>
  <dcterms:modified xsi:type="dcterms:W3CDTF">2016-09-28T07:28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