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河北传媒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试卷评阅、成绩评定和试卷管理形式审查表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开课单位：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课程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考试班级：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共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本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主管教学领导签字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审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"/>
        <w:gridCol w:w="4241"/>
        <w:gridCol w:w="2169"/>
        <w:gridCol w:w="2656"/>
      </w:tblGrid>
      <w:tr>
        <w:trPr>
          <w:tblHeader w:val="true"/>
          <w:trHeight w:val="902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本表适用于期末考试、补考的试卷评阅、成绩评定和试卷管理形式审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当次考试不涉及的选项无需勾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此表请打印后手写，随每门课程的试卷一起上交。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情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所有笔试试卷一律用红色签字笔或圆珠笔批阅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每题评阅记正分，全错和未答题应记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分，全对记满分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同时记有卷首分、题首分和小题分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凡一门课程同学分、同要求，有</w:t>
            </w:r>
            <w:r>
              <w:rPr/>
              <w:t>2</w:t>
            </w:r>
            <w:r>
              <w:rPr/>
              <w:t>名以上教师任课的试卷评阅工作，须以流水作业方式进行集体评阅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若为独立阅卷，必须在总分下签名；若为流水阅卷，必须在成绩汇总栏每个大题得分下签名，总得分由总分人签名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试卷评阅记录不得随意更改，若确需更改时，阅卷人须签名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客观性题目答案唯一，得分确定，不出现其它随意性分数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观试题全对的有“√</w:t>
            </w:r>
            <w:r>
              <w:rPr/>
              <w:t>”</w:t>
            </w:r>
            <w:r>
              <w:rPr/>
              <w:t>标记，表述错误或不准确的地方有“</w:t>
            </w:r>
            <w:r>
              <w:rPr/>
              <w:t>__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标记，不完整的有“……”标记；对于没有做的题，在空白处画圆圈，记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分，每小题前给出本题正分标记，并在该大题号前标出本大题的总得分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不得在试卷上书写与评阅试卷无关的字迹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试卷评阅后，所得总分应等于各题得分之和，平时成绩不在卷面上体现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平时成绩、末考成绩均按百分制登统，综合成绩默认按照平时成绩</w:t>
            </w:r>
            <w:r>
              <w:rPr/>
              <w:t>*30%</w:t>
            </w:r>
            <w:r>
              <w:rPr/>
              <w:t>、期末成绩</w:t>
            </w:r>
            <w:r>
              <w:rPr/>
              <w:t>*70%</w:t>
            </w:r>
            <w:r>
              <w:rPr/>
              <w:t>相加后计算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确需变更成绩综合成绩构成的课程由承担单位填写《综合成绩构成更改申请单》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平时成绩、末考成绩、综合成绩均应呈正态分布。原则上优秀率（</w:t>
            </w:r>
            <w:r>
              <w:rPr/>
              <w:t>90</w:t>
            </w:r>
            <w:r>
              <w:rPr/>
              <w:t>分以上成绩）应控制在</w:t>
            </w:r>
            <w:r>
              <w:rPr/>
              <w:t>20</w:t>
            </w:r>
            <w:r>
              <w:rPr/>
              <w:t>％以内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分课程、分层次填写《考试成绩分析表》，表上所有空格填写齐全。“成绩分析”一栏应准确、客观、详尽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若成绩不符合正态分布，如优秀率或不及格率偏高，任课教师应对此进行分析和总结，形成文字说明，制定改进措施，并在“成绩分析”一栏中体现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情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期末考试成绩单均从教务网络管理系统中分行政班级打印原始成绩。任课教师、审核人、日期填写完整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试卷存档材料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（分行政班级装订）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封皮：正面和侧脊填写准确、完整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成绩单：任课教师、审核人、日期填写完整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样卷：与答题纸匹配，无错误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  <w:r>
              <w:rPr/>
              <w:t>标准答案：体现给分点和评分细则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  <w:r>
              <w:rPr/>
              <w:t>答题纸：以行政班级为单位，按学号排序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*18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缓考成绩认定等同期末成绩，补考成绩按及格（</w:t>
            </w:r>
            <w:r>
              <w:rPr/>
              <w:t>60</w:t>
            </w:r>
            <w:r>
              <w:rPr/>
              <w:t>分）计算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单位：教务处                                                         制表时间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复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查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填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写</w:t>
      </w:r>
      <w:r>
        <w:rPr>
          <w:rFonts w:cs="宋体;SimSun" w:ascii="宋体;SimSun" w:hAnsi="宋体;SimSun"/>
        </w:rPr>
        <w:t>------------------------</w:t>
      </w:r>
    </w:p>
    <w:p>
      <w:pPr>
        <w:pStyle w:val="Normal"/>
        <w:jc w:val="center"/>
        <w:rPr/>
      </w:pPr>
      <w:r>
        <w:rPr/>
        <w:t>复    查    情    况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17"/>
        <w:gridCol w:w="1366"/>
        <w:gridCol w:w="2217"/>
        <w:gridCol w:w="1350"/>
        <w:gridCol w:w="2214"/>
      </w:tblGrid>
      <w:tr>
        <w:trPr>
          <w:trHeight w:val="4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 查 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查日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153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遇复查与初审情况不符，请列举具体问题条目，写明不规范之处，也可在备注栏注明不规范之处，并将此表反馈院系整改。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xw</cp:lastModifiedBy>
  <cp:lastPrinted>2014-07-02T10:31:00Z</cp:lastPrinted>
  <dcterms:modified xsi:type="dcterms:W3CDTF">2015-11-26T02:33:00Z</dcterms:modified>
  <cp:revision>2</cp:revision>
  <dc:subject/>
  <dc:title>河北传媒学院试卷评阅、成绩评定和试卷管理形式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