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值班要求：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693420</wp:posOffset>
                </wp:positionV>
                <wp:extent cx="5979160" cy="713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713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725"/>
                              <w:gridCol w:w="1085"/>
                              <w:gridCol w:w="965"/>
                              <w:gridCol w:w="868"/>
                              <w:gridCol w:w="792"/>
                              <w:gridCol w:w="858"/>
                              <w:gridCol w:w="1275"/>
                              <w:gridCol w:w="1144"/>
                              <w:gridCol w:w="825"/>
                            </w:tblGrid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带班领导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值班领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维修工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安全工作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司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李贵才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耿靳翔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李金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李贵才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姜国平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卢红玲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李计成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陆书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马琳娜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李进群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薛志军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代  欣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孙更春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张鹏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魏丽娟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李金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姜国平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尹红红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李进群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姚运华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代  欣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李计成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礼民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马琳娜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李进群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陆书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永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孙更春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建宇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李金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张鹏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2.1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陆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李贵才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2.1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国华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孙更春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张鹏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2.1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邢令果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李进群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2.1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瑜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孙更春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陆书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2.1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李金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姜国平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2.1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郑焕然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李贵才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2.1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程会娜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马琳娜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李计成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曹俊卿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代  欣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李进群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2.2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献伟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孙更春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姚运华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2.2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新太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李金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2.2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董孟怀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代  欣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李贵才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张鹏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12.2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耿胜超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马琳娜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李计成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姜国平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12.2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马立云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李金亮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陆书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12.2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春丽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孙更春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12.2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春丽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许玉芳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李金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12.2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春丽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志均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李贵才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12.2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春丽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杨振举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李计成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陆书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春丽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耿靳翔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李进群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姜国平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12.3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春丽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孙更春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张鹏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561.6pt;mso-wrap-distance-left:9pt;mso-wrap-distance-right:9pt;mso-wrap-distance-top:0pt;mso-wrap-distance-bottom:0pt;margin-top:54.6pt;mso-position-vertical-relative:page;margin-left:62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725"/>
                        <w:gridCol w:w="1085"/>
                        <w:gridCol w:w="965"/>
                        <w:gridCol w:w="868"/>
                        <w:gridCol w:w="792"/>
                        <w:gridCol w:w="858"/>
                        <w:gridCol w:w="1275"/>
                        <w:gridCol w:w="1144"/>
                        <w:gridCol w:w="825"/>
                      </w:tblGrid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带班领导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值班领导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维修工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安全工作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司机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 xml:space="preserve">李贵才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耿靳翔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 xml:space="preserve"> 李金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 xml:space="preserve"> 李贵才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姜国平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卢红玲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 xml:space="preserve"> 李计成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陆书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姚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马琳娜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 xml:space="preserve"> 李进群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薛志军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代  欣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 xml:space="preserve"> 孙更春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张鹏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魏丽娟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 xml:space="preserve"> 李金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姜国平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尹红红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 xml:space="preserve">李进群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姚运华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代  欣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 xml:space="preserve"> 李计成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礼民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马琳娜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 xml:space="preserve"> 李进群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陆书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永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 xml:space="preserve"> 孙更春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高建宇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 xml:space="preserve"> 李金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张鹏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2.1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陆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兵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 xml:space="preserve"> 李贵才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2.1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高国华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 xml:space="preserve">孙更春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张鹏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2.1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邢令果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 xml:space="preserve"> 李进群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2.1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瑜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 xml:space="preserve"> 孙更春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陆书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2.1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 xml:space="preserve"> 李金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姜国平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2.1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郑焕然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 xml:space="preserve"> 李贵才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2.1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程会娜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马琳娜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 xml:space="preserve"> 李计成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2.2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曹俊卿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代  欣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 xml:space="preserve"> 李进群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2.2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献伟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 xml:space="preserve"> 孙更春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姚运华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2.2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新太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 xml:space="preserve"> 李金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2.2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董孟怀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代  欣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 xml:space="preserve"> 李贵才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张鹏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12.2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耿胜超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马琳娜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 xml:space="preserve"> 李计成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姜国平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12.2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马立云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 xml:space="preserve">李金亮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陆书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12.2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春丽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 xml:space="preserve"> 孙更春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12.2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春丽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许玉芳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 xml:space="preserve"> 李金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12.2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春丽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志均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 xml:space="preserve"> 李贵才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12.2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春丽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杨振举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 xml:space="preserve"> 李计成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陆书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春丽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耿靳翔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 xml:space="preserve"> 李进群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姜国平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12.3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春丽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 xml:space="preserve"> 孙更春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张鹏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值班人员要认真负责，坚守岗位，及时巡逻，凡遇校园突发事件、严重安全问题要及时向值班领导汇报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值班领导要切实负起领导责任，认真组织带领各单位值班人员做好值班工作，确保学院安全稳定；</w:t>
      </w:r>
      <w:r>
        <w:rPr>
          <w:rFonts w:ascii="宋体" w:hAnsi="宋体" w:cs="宋体"/>
          <w:b/>
          <w:color w:val="000000"/>
          <w:sz w:val="24"/>
          <w:szCs w:val="24"/>
        </w:rPr>
        <w:t>值班人员需随时携带手机，及时接听，</w:t>
      </w:r>
      <w:r>
        <w:rPr>
          <w:rFonts w:ascii="宋体" w:hAnsi="宋体" w:cs="宋体"/>
          <w:color w:val="000000"/>
          <w:sz w:val="24"/>
          <w:szCs w:val="24"/>
        </w:rPr>
        <w:t>及时充电，杜绝关闭值班手机现象的发生，值班手机只允许公事使用，严禁打私人电话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值班时间为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，请于次日早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前将《值班记录本》直接转交下一值班领导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维修电话：</w:t>
      </w:r>
      <w:r>
        <w:rPr>
          <w:rFonts w:cs="宋体" w:ascii="宋体" w:hAnsi="宋体"/>
          <w:color w:val="000000"/>
          <w:sz w:val="24"/>
          <w:szCs w:val="24"/>
        </w:rPr>
        <w:t>18931169767</w:t>
      </w:r>
      <w:r>
        <w:rPr>
          <w:rFonts w:ascii="宋体" w:hAnsi="宋体" w:cs="宋体"/>
          <w:color w:val="000000"/>
          <w:sz w:val="24"/>
          <w:szCs w:val="24"/>
        </w:rPr>
        <w:t>；电工电话：</w:t>
      </w:r>
      <w:r>
        <w:rPr>
          <w:rFonts w:cs="宋体" w:ascii="宋体" w:hAnsi="宋体"/>
          <w:color w:val="000000"/>
          <w:sz w:val="24"/>
          <w:szCs w:val="24"/>
        </w:rPr>
        <w:t>18931169768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值班电话：</w:t>
      </w:r>
      <w:r>
        <w:rPr>
          <w:rFonts w:cs="宋体" w:ascii="宋体" w:hAnsi="宋体"/>
          <w:color w:val="000000"/>
          <w:sz w:val="24"/>
          <w:szCs w:val="24"/>
        </w:rPr>
        <w:t>85273788 17733887191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397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黑体"/>
        <w:b/>
        <w:b/>
        <w:sz w:val="36"/>
      </w:rPr>
    </w:pPr>
    <w:r>
      <w:rPr>
        <w:rFonts w:eastAsia="黑体"/>
        <w:b/>
        <w:sz w:val="36"/>
      </w:rPr>
      <w:t>河北传媒学院（警安校区）十二月份值班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2:26:00Z</dcterms:created>
  <dc:creator>yangling</dc:creator>
  <dc:description/>
  <dc:language>en-US</dc:language>
  <cp:lastModifiedBy>Administrator</cp:lastModifiedBy>
  <cp:lastPrinted>2016-10-28T14:02:00Z</cp:lastPrinted>
  <dcterms:modified xsi:type="dcterms:W3CDTF">2016-11-29T06:22:19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