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eastAsia="zh-CN"/>
        </w:rPr>
        <w:t>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left="-420" w:right="-42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关于组建第三届学术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sz w:val="30"/>
          <w:szCs w:val="30"/>
        </w:rPr>
        <w:t>（</w:t>
      </w:r>
      <w:r>
        <w:rPr>
          <w:rFonts w:eastAsia="楷体_GB2312" w:cs="楷体_GB2312" w:ascii="楷体_GB2312" w:hAnsi="楷体_GB2312"/>
          <w:sz w:val="30"/>
          <w:szCs w:val="30"/>
        </w:rPr>
        <w:t>2017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-2021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华文楷体;楷体_GB2312" w:cs="华文楷体;楷体_GB2312" w:ascii="华文楷体;楷体_GB2312" w:hAnsi="华文楷体;楷体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科建设需要和人事变动情况，学校组成新一届学术委员会，共计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成员名单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委员：李锦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委员：刘福寿、任彪、李兴国、李建平（常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孟怀（科研处处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檀梅婷（评建办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红玲（研究生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贺胜（影视艺术学院副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晓宁（新闻传播学院常务副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尚卿（艺术设计学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令果（舞蹈艺术学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丽娟（表演艺术学院常务副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焕然（艺术体育学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高波（动画学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（国际传播学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罡（信息技术与文化管理学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晓（马列教学部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丽颖（影视艺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、</w:t>
      </w:r>
      <w:r>
        <w:rPr>
          <w:rFonts w:ascii="仿宋_GB2312" w:hAnsi="仿宋_GB2312" w:cs="仿宋_GB2312" w:eastAsia="仿宋_GB2312"/>
          <w:sz w:val="32"/>
          <w:szCs w:val="32"/>
        </w:rPr>
        <w:t>副教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孟军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传播学院网络与新媒体系主任、副教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宇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传播学院教师、博士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尹红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演艺术学院副院长、副教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教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长：董孟怀（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设在科研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〇一七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2865</wp:posOffset>
                </wp:positionV>
                <wp:extent cx="563689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95pt" to="442.3pt,4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北传媒学院院长办公室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680" w:bottom="1984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580"/>
      <w:ind w:left="-78" w:right="-487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rFonts w:ascii="仿宋_GB2312" w:hAnsi="仿宋_GB2312" w:eastAsia="仿宋_GB2312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WWW</dc:creator>
  <dc:description/>
  <dc:language>en-US</dc:language>
  <cp:lastModifiedBy>Administrator</cp:lastModifiedBy>
  <cp:lastPrinted>2017-05-05T10:58:00Z</cp:lastPrinted>
  <dcterms:modified xsi:type="dcterms:W3CDTF">2017-06-22T08:39:24Z</dcterms:modified>
  <cp:revision>2</cp:revision>
  <dc:subject/>
  <dc:title>河影院字［2005］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