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值班要求：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93420</wp:posOffset>
                </wp:positionV>
                <wp:extent cx="5979160" cy="713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725"/>
                              <w:gridCol w:w="1085"/>
                              <w:gridCol w:w="965"/>
                              <w:gridCol w:w="868"/>
                              <w:gridCol w:w="792"/>
                              <w:gridCol w:w="1044"/>
                              <w:gridCol w:w="1089"/>
                              <w:gridCol w:w="1121"/>
                              <w:gridCol w:w="848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安全工作处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玉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真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尹红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卢红玲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真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军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晓婧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鸿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辛彦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程会娜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真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辛彦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焕然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辛彦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辛彦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代  欣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真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陈  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9.2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振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何 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马琳娜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61.75pt;mso-wrap-distance-left:9pt;mso-wrap-distance-right:9pt;mso-wrap-distance-top:0pt;mso-wrap-distance-bottom:0pt;margin-top:54.6pt;mso-position-vertical-relative:page;margin-left:6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725"/>
                        <w:gridCol w:w="1085"/>
                        <w:gridCol w:w="965"/>
                        <w:gridCol w:w="868"/>
                        <w:gridCol w:w="792"/>
                        <w:gridCol w:w="1044"/>
                        <w:gridCol w:w="1089"/>
                        <w:gridCol w:w="1121"/>
                        <w:gridCol w:w="848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安全工作处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玉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李  真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尹红红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卢红玲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李  真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军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晓婧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鸿洁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辛彦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程会娜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李  真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辛彦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郑焕然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辛彦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辛彦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代  欣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9.2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李  真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陈  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9.2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振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何  飞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姚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马琳娜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新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" w:hAnsi="宋体" w:cs="宋体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" w:hAnsi="宋体" w:cs="宋体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值班时间为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，请于次日早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维修电话：</w:t>
      </w:r>
      <w:r>
        <w:rPr>
          <w:rFonts w:cs="宋体" w:ascii="宋体" w:hAnsi="宋体"/>
          <w:color w:val="000000"/>
          <w:sz w:val="24"/>
          <w:szCs w:val="24"/>
        </w:rPr>
        <w:t>18931169767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电工电话：</w:t>
      </w:r>
      <w:r>
        <w:rPr>
          <w:rFonts w:cs="宋体" w:ascii="宋体" w:hAnsi="宋体"/>
          <w:color w:val="000000"/>
          <w:sz w:val="24"/>
          <w:szCs w:val="24"/>
        </w:rPr>
        <w:t>18931169768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值班电话：</w:t>
      </w:r>
      <w:r>
        <w:rPr>
          <w:rFonts w:cs="宋体" w:ascii="宋体" w:hAnsi="宋体"/>
          <w:color w:val="000000"/>
          <w:sz w:val="24"/>
          <w:szCs w:val="24"/>
        </w:rPr>
        <w:t>8527378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7733887191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"/>
        <w:b/>
        <w:b/>
        <w:sz w:val="36"/>
      </w:rPr>
    </w:pPr>
    <w:r>
      <w:rPr>
        <w:rFonts w:eastAsia="黑体"/>
        <w:b/>
        <w:sz w:val="36"/>
      </w:rPr>
      <w:t>河北传媒学院（警安校区）九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26:00Z</dcterms:created>
  <dc:creator>yangling</dc:creator>
  <dc:description/>
  <dc:language>en-US</dc:language>
  <cp:lastModifiedBy>Administrator</cp:lastModifiedBy>
  <cp:lastPrinted>2017-09-05T15:37:00Z</cp:lastPrinted>
  <dcterms:modified xsi:type="dcterms:W3CDTF">2017-09-07T06:50:24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