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00"/>
        <w:rPr>
          <w:b/>
          <w:b/>
        </w:rPr>
      </w:pPr>
      <w:r>
        <w:rPr>
          <w:b/>
        </w:rPr>
        <w:t>十、河北传媒学院工作室一览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089"/>
        <w:gridCol w:w="1322"/>
        <w:gridCol w:w="1526"/>
        <w:gridCol w:w="1351"/>
        <w:gridCol w:w="1078"/>
        <w:gridCol w:w="1022"/>
      </w:tblGrid>
      <w:tr>
        <w:trPr>
          <w:tblHeader w:val="true"/>
          <w:trHeight w:val="77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名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所在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所属单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面向专业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负责人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sz w:val="24"/>
              </w:rPr>
              <w:t>助 理</w:t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中视河传影视制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产业园北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影视艺术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影视摄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与制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胡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杨丽坤</w:t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三特影像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影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D4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影视艺术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广播电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编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赵保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张建伟</w:t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寒冰特种摄影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影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D5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影视艺术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影视摄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与制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高贺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李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郭进</w:t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焦波纪录片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警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西配楼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4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研究生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广播电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领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靳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王丽卿</w:t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影视文学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话筒楼一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影视艺术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戏剧与影视文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岳文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梁继勤</w:t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媒介融合研究中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产业园南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新闻传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网络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新媒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张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黄景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武卫卫</w:t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微电影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产业园南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新闻传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广播电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肖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魏世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侯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玥</w:t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朗格尔工作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艺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3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艺术设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视觉传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高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景泰蓝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艺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2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艺术设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戏剧影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美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高建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刘丽坤</w:t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视觉设计研究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艺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艺术设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视觉传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张勇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青年导演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警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西配楼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3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表演艺术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表演艺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郭学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孙大伟</w:t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梁伯龙戏剧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警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西配楼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3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表演艺术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表演艺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李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郭掾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浡</w:t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舞之梦舞蹈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警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新教学楼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3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舞蹈艺术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舞蹈表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张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赵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马靖凯</w:t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音乐创作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警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艺</w:t>
            </w:r>
            <w:r>
              <w:rPr>
                <w:rFonts w:ascii="宋体" w:hAnsi="宋体" w:cs="宋体"/>
                <w:sz w:val="24"/>
              </w:rPr>
              <w:t>术</w:t>
            </w:r>
            <w:r>
              <w:rPr>
                <w:rFonts w:ascii="仿宋_GB2312;微软雅黑" w:hAnsi="仿宋_GB2312;微软雅黑" w:cs="宋体" w:eastAsia="仿宋_GB2312;微软雅黑"/>
                <w:sz w:val="24"/>
              </w:rPr>
              <w:t>楼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4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表演艺术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音乐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刘礼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郭佳</w:t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付林音乐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警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西配楼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3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表演艺术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音乐工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魏丽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马晓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李巍</w:t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沈星浩导演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警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新教学楼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4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研究生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广播电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领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王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梁明导演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警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新教学楼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4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研究生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广播电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领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刘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语言艺术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产业园南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新闻传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播音与主持艺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朱良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秦雅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王小翠</w:t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1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京绣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艺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1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艺术设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人物形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隗合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陶瓷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艺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1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艺术设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环境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刘丽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连环画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艺副楼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sz w:val="24"/>
              </w:rPr>
              <w:t>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图书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视觉传达、动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李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王新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王丽</w:t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  <w:t>2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戏剧影视服化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艺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1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艺术设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人物形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张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“</w:t>
            </w:r>
            <w:r>
              <w:rPr>
                <w:rFonts w:ascii="仿宋_GB2312;微软雅黑" w:hAnsi="仿宋_GB2312;微软雅黑" w:cs="宋体" w:eastAsia="仿宋_GB2312;微软雅黑"/>
                <w:sz w:val="24"/>
              </w:rPr>
              <w:t>小花”黄健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微电影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产业园南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新闻传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广播电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杜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李杨微电影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产业园南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新闻传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广播电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杜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李玉微电影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产业园南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新闻传播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广播电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杜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巨石创意</w:t>
            </w:r>
            <w:r>
              <w:rPr>
                <w:rFonts w:eastAsia="仿宋_GB2312;微软雅黑" w:cs="宋体" w:ascii="仿宋_GB2312;微软雅黑" w:hAnsi="仿宋_GB2312;微软雅黑"/>
                <w:sz w:val="24"/>
              </w:rPr>
              <w:t>3D</w:t>
            </w:r>
            <w:r>
              <w:rPr>
                <w:rFonts w:ascii="仿宋_GB2312;微软雅黑" w:hAnsi="仿宋_GB2312;微软雅黑" w:cs="宋体" w:eastAsia="仿宋_GB2312;微软雅黑"/>
                <w:sz w:val="24"/>
              </w:rPr>
              <w:t>打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产业园北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艺术设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动画制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杨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大学生家园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产业园南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信息技术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文化管理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管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张旭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李洪绸影视制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产业园南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表演艺术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表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李洪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王高波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兴安校区艺设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艺术设计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动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</w:rPr>
              <w:t>王高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sz w:val="18"/>
                <w:szCs w:val="18"/>
              </w:rPr>
              <w:t>彼得罗斯摄影工作室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18"/>
                <w:szCs w:val="18"/>
              </w:rPr>
            </w:pPr>
            <w:r>
              <w:rPr>
                <w:rFonts w:ascii="仿宋_GB2312;微软雅黑" w:hAnsi="仿宋_GB2312;微软雅黑" w:cs="宋体" w:eastAsia="仿宋_GB2312;微软雅黑"/>
                <w:sz w:val="18"/>
                <w:szCs w:val="18"/>
              </w:rPr>
              <w:t>兴安校区</w:t>
            </w:r>
            <w:r>
              <w:rPr>
                <w:rFonts w:ascii="仿宋_GB2312;微软雅黑" w:hAnsi="仿宋_GB2312;微软雅黑" w:cs="宋体" w:eastAsia="仿宋_GB2312;微软雅黑"/>
                <w:sz w:val="18"/>
                <w:szCs w:val="18"/>
                <w:lang w:eastAsia="zh-CN"/>
              </w:rPr>
              <w:t>影</w:t>
            </w:r>
            <w:r>
              <w:rPr>
                <w:rFonts w:ascii="仿宋_GB2312;微软雅黑" w:hAnsi="仿宋_GB2312;微软雅黑" w:cs="宋体" w:eastAsia="仿宋_GB2312;微软雅黑"/>
                <w:sz w:val="18"/>
                <w:szCs w:val="18"/>
              </w:rPr>
              <w:t>视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影视艺术学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摄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杜宏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18"/>
                <w:szCs w:val="18"/>
              </w:rPr>
            </w:pPr>
            <w:r>
              <w:rPr>
                <w:rFonts w:eastAsia="仿宋_GB2312;微软雅黑" w:cs="宋体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方正小标宋简体;微软雅黑"/>
          <w:sz w:val="28"/>
          <w:szCs w:val="28"/>
        </w:rPr>
      </w:pPr>
      <w:r>
        <w:rPr>
          <w:rFonts w:eastAsia="仿宋_GB2312;微软雅黑" w:cs="方正小标宋简体;微软雅黑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altName w:val="Microsoft Sans Serif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HTMLChar">
    <w:name w:val="HTML 预设格式 Char"/>
    <w:qFormat/>
    <w:rPr>
      <w:rFonts w:ascii="Courier New;Microsoft Sans Serif" w:hAnsi="Courier New;Microsoft Sans Serif" w:eastAsia="宋体" w:cs="Courier New;Microsoft Sans Seri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29">
    <w:name w:val="xl2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331">
    <w:name w:val="xl2331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/>
    <w:rPr>
      <w:rFonts w:ascii="Courier New;Microsoft Sans Serif" w:hAnsi="Courier New;Microsoft Sans Serif" w:cs="Courier New;Microsoft Sans Serif"/>
      <w:sz w:val="20"/>
      <w:szCs w:val="20"/>
    </w:rPr>
  </w:style>
  <w:style w:type="paragraph" w:styleId="Xl2344">
    <w:name w:val="xl234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2341">
    <w:name w:val="xl2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333">
    <w:name w:val="xl2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335">
    <w:name w:val="xl2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2340">
    <w:name w:val="xl2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342">
    <w:name w:val="xl2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00">
    <w:name w:val="00大标题"/>
    <w:basedOn w:val="Normal"/>
    <w:qFormat/>
    <w:pPr>
      <w:spacing w:lineRule="exact" w:line="560" w:before="0" w:after="24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bCs/>
      <w:sz w:val="32"/>
      <w:szCs w:val="32"/>
    </w:rPr>
  </w:style>
  <w:style w:type="paragraph" w:styleId="Xl2332">
    <w:name w:val="xl2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334">
    <w:name w:val="xl2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337">
    <w:name w:val="xl2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343">
    <w:name w:val="xl2343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2338">
    <w:name w:val="xl233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328">
    <w:name w:val="xl2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336">
    <w:name w:val="xl2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339">
    <w:name w:val="xl2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330">
    <w:name w:val="xl2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7:00Z</dcterms:created>
  <dc:creator>gsg</dc:creator>
  <dc:description/>
  <dc:language>en-US</dc:language>
  <cp:lastModifiedBy>Administrator</cp:lastModifiedBy>
  <cp:lastPrinted>2017-06-13T15:37:00Z</cp:lastPrinted>
  <dcterms:modified xsi:type="dcterms:W3CDTF">2017-06-13T07:37:4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