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36"/>
          <w:szCs w:val="36"/>
          <w:lang w:val="zh-CN"/>
        </w:rPr>
        <w:t>精英集团</w:t>
      </w:r>
      <w:r>
        <w:rPr>
          <w:rFonts w:eastAsia="黑体;SimHei" w:cs="仿宋_GB2312" w:ascii="黑体;SimHei" w:hAnsi="黑体;SimHei"/>
          <w:bCs/>
          <w:color w:val="000000"/>
          <w:kern w:val="0"/>
          <w:sz w:val="36"/>
          <w:szCs w:val="36"/>
          <w:lang w:val="zh-CN"/>
        </w:rPr>
        <w:t>HSE</w:t>
      </w:r>
      <w:r>
        <w:rPr>
          <w:rFonts w:ascii="黑体;SimHei" w:hAnsi="黑体;SimHei" w:cs="仿宋_GB2312" w:eastAsia="黑体;SimHei"/>
          <w:bCs/>
          <w:color w:val="000000"/>
          <w:kern w:val="0"/>
          <w:sz w:val="36"/>
          <w:szCs w:val="36"/>
          <w:lang w:val="zh-CN"/>
        </w:rPr>
        <w:t>基本知识试题库</w:t>
      </w:r>
    </w:p>
    <w:p>
      <w:pPr>
        <w:pStyle w:val="Normal"/>
        <w:spacing w:lineRule="exact" w:line="160"/>
        <w:ind w:firstLine="562"/>
        <w:jc w:val="center"/>
        <w:rPr>
          <w:rFonts w:ascii="宋体;SimSun" w:hAnsi="宋体;SimSun" w:eastAsia="黑体;SimHei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;SimHei" w:cs="仿宋_GB2312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应成立健康安全管理领导小组，建立健全一把手（亲自抓）、分管领导（重点抓）、分管部门（具体抓）、各岗位（分别负责）的管理机制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健康安全防控制度和职业保护措施，重视（预防）、（预警）和监督工作，对危险岗位配备必要的（保护器材），自觉进行专业保护，确保所属人员的职业健康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国法律明文规定禁止未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周岁人员进入网吧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自然界中取得的未经任何改变或转换的能源，称之为一次性能源，如（原煤）、原油、天然气、水能、风能、地热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对上级检查和自查时发现的健康安全问题，要制定（整改措施），落实（整改责任），限期进行整改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学校应设立学校医务室，按规定办理“医疗机构执业许可证”，配备（专业医护）人员，并（持证上岗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单位要建立（校领导）、（家长）、（辅导员或班主任）、（咨询师）四位一体的心理健康管理机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各单位使用的饮用水，必须</w:t>
      </w: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国家饮用水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，按规定（灭菌消毒），定期进行检验，保障饮用水安全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校、幼儿园食堂严格按照主管部门的要求进行设置，办理（餐饮服务许可证）， 配备专职管理人员，制定食堂管理制度，并认真抓好落实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机动车行经过人行横道时，应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减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行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遇行人正在通过人行横道，应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停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让行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食堂原材料要通过正规渠道采购，坚持（索证）、（索票）和登记制度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坚持</w:t>
      </w:r>
      <w:r>
        <w:rPr>
          <w:rFonts w:ascii="宋体;SimSun" w:hAnsi="宋体;SimSun" w:cs="宋体;SimSun"/>
          <w:sz w:val="28"/>
          <w:szCs w:val="28"/>
        </w:rPr>
        <w:t>食品留样</w:t>
      </w:r>
      <w:r>
        <w:rPr>
          <w:rFonts w:ascii="宋体;SimSun" w:hAnsi="宋体;SimSun" w:cs="宋体;SimSun"/>
          <w:sz w:val="28"/>
          <w:szCs w:val="28"/>
        </w:rPr>
        <w:t>制度，做到（标识清楚），数量（符合要求），按规定时间保存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坚持（每餐）对餐具、用具进行冲洗、消毒，控制使用含磷清洗剂，提倡热力消毒，做到有监督、（有登记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做好食堂的防（鼠）、防（蝇）工作和餐厅、后厨消毒工作，防止病毒、细菌传播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各单位定期组织对教室、公寓、食堂、实验实、图书馆等公共场所进行消毒和垃圾点清理消毒，做好（灭蝇）、（灭蚊）、（灭鼠）工作，为师生员工提供安全、卫生、健康的教学、工作、生活环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开展各种形式的禁毒活动，认识毒品的严重危害，自觉抵制诱惑，做到（防毒）、（拒毒）、（禁毒），远离毒品，坚决杜绝吸毒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对化学实验用品，实行专库专用、（双人双锁）进行管理，建立严格的出入库登记制度，确保化学品安全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在实施安全保障体系工作中，各单位要高度重视人的（生命权）和（健康权），把保障广大师生员工的生命财产安全和人身健康作为首要任务，最大限度地避免因各种原因所造成的对人员的伤害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各单位要增强安全意识和责任意识，高度重视安全工作。坚持（预防为主），常抓不懈，将日常工作作为安全工作的重要环节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各单位要加强对大型活动的组织领导，严格落实重大活动的报批制度，未经批准（不得擅自）组织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将安全教育融入到（教风）、（学风）、（校风）建设当中，增强广大学生的安全意识。构建集（教育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于一体的学习建设平台，促进安全教育工作的落实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、火警电话 </w:t>
      </w:r>
      <w:r>
        <w:rPr>
          <w:rFonts w:cs="宋体;SimSun" w:ascii="宋体;SimSun" w:hAnsi="宋体;SimSun"/>
          <w:sz w:val="28"/>
          <w:szCs w:val="28"/>
        </w:rPr>
        <w:t xml:space="preserve">119 </w:t>
      </w:r>
      <w:r>
        <w:rPr>
          <w:rFonts w:ascii="宋体;SimSun" w:hAnsi="宋体;SimSun" w:cs="宋体;SimSun"/>
          <w:sz w:val="28"/>
          <w:szCs w:val="28"/>
        </w:rPr>
        <w:t xml:space="preserve">、匪警电话 </w:t>
      </w:r>
      <w:r>
        <w:rPr>
          <w:rFonts w:cs="宋体;SimSun" w:ascii="宋体;SimSun" w:hAnsi="宋体;SimSun"/>
          <w:sz w:val="28"/>
          <w:szCs w:val="28"/>
        </w:rPr>
        <w:t xml:space="preserve">110 </w:t>
      </w:r>
      <w:r>
        <w:rPr>
          <w:rFonts w:ascii="宋体;SimSun" w:hAnsi="宋体;SimSun" w:cs="宋体;SimSun"/>
          <w:sz w:val="28"/>
          <w:szCs w:val="28"/>
        </w:rPr>
        <w:t xml:space="preserve">、交通事故报警电话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各单位要针对不同季节和不同时段的安全工作重点，发布（预防预警），提醒各单位师生员工重视安全问题。做好事故发生前的预防工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安全事故按其性质、严重程度、可控性和影响范围等因素，一般分为：（一般事故）、（重大事故）、（特别重大事故）三类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群体性事件主要指发生在校内、外的集团师生员工集体（罢餐）、（罢课）以及各种非法（集会）、（游行）、示威、请愿、（聚众闹事）等影响校园和社会稳定的事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群体性事件重大事故是指参与人数达到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人以上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人以下的事故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火灾事故主要是指由于（明火）、（用电）、不法分子纵火等原因引起的植被、校舍、储藏物、设备燃烧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火灾的特别重大事故是指造成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人以上轻伤，或者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人以上重伤，或者造成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人以上死亡，或者造成直接经济损失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网络信息安全管理事件主要是指在单位网络内（下载）、（转载）不良信息、散布偏激言论，给集团在社会上造成恶劣影响的、通过网络泄漏单位机密的，给单位造成（经济损失）的安全事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教师、辅导员、班主任与学生要经常进行思想沟通，经常开展不稳定因素的排查工作。发现问题要做到（早控制）、（早疏导）、（早处理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对影响安全稳定的苗头性、倾向性问题，要立足（抓小）、（抓早）、以快制快。一旦发生，要确保（发现）、报告、指挥、（处置）等环节的紧密衔接，做到快速反应，及时应对，力争把问题化解在萌芽状态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要加强消防器材使用培训，做到（人人）会使用消防器材。要制定安全逃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紧急疏散预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经常进行演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严禁学生在宿舍使用（取暖器）、（电炉）、（热得快）等超负荷大功率电器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做好院校水源的防护和管理工作。水源井、池要（加盖封闭），不得在井、池周围存放（污染物），防止水源污染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各单位的（院（校）长）、公司（总经理）为本单位安全工作的第一责任人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集团对安全工作的行政处罚包括：（警告）、（严重警告）、记过、记大过、（免职）、（开除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强化集团各单位的环境管理，把管理、（治理）与（保护）有机结合起来，提高环境质量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坚持预防为主，注重风险评价和日常预防管理，从（源头上）减少污染物，大力倡导保护环境人人有责的良好风气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各单位要采取可行措施，把节能减排当作硬任务来抓，重点做好降低能源消耗，（废水）、废气、（废弃物）综合治理，使用（新能源）、新技术等工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 各单位要加强节能管理，降低能耗、物耗，杜绝浪费现象，提高（能源）、（物资）利用率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办公室、微机室、舞蹈室、会议室等室内的空调，要严格控制使用，夏季开启空调温度设置不得低于（</w:t>
      </w:r>
      <w:r>
        <w:rPr>
          <w:rFonts w:cs="宋体;SimSun" w:ascii="宋体;SimSun" w:hAnsi="宋体;SimSun"/>
          <w:sz w:val="28"/>
          <w:szCs w:val="28"/>
        </w:rPr>
        <w:t>26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减少照明设备电耗，办公场所自然光足够时不得开灯；开启照明灯时，做到（人走灯灭），杜绝（长明灯）、白昼灯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新建、扩建、改建工程优先采用（环保型）、（节能型）电器和设备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加强用水设备、管道日常维护管理，严禁跑冒滴漏，杜绝（长流水）现象，做到随手（关闭）水龙头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积极推广循环用水与废水处理再利用，尽量做到（一水多用）或循环使用，充分提高水的利用率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新建、扩建、改建校园时，浴室热水炉、校园照明及景观灯，提倡使用（太阳能）等新能源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办公用品、教学设备、学生课桌椅、宿舍物品的采购，必须选择（能耗低）、环保型产品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建立网上办公平台，文件、材料的起草、修改和传阅尽量在（电子媒介）上进行，减少纸质文件印发量，推进（无纸化）办公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单位食堂、超市禁止使用（不可再生）材料的一次性餐具和塑料包装袋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严禁食物加工废料、食物残渣、剩菜剩饭菜倒入（下水道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驾驶自行车，三轮车必须年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周岁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各单位要对所产生的垃圾进行分类处理，禁止（私自焚烧）和向非市政垃圾点倾倒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对食堂垃圾要密封存放，与其他不可回收的垃圾由专人负责运送至市政垃圾处理点，剩菜剩饭要做到（每餐）必清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吸烟既危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身体健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又容易引起火灾。中小学生“行为规范”中要求在校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要吸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香烟中含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尼古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剧毒物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电器打开时，不要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湿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擦拭，也不要用湿手按开关或拔插头，这样都容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触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使用多用插座，不要同时插过多的插头，因同一插座接过多的线，电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过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插座或电线就有被烧坏、烧焦和产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漏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危险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在炎热的夏季里有两种情况会导致中暑，一种是在持续高温的条件下受阳光曝晒，人体内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热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散不出去，另一种是在高温条件下人体大量排汗，体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水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盐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丧失过多导致中暑。户外活动防止中暑的三个要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喝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降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备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日常生活中我们应注意饮食卫生。俗话说“病从口入”，饭前便后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洗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不喝生冷水，生吃瓜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洗干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在公共场所，为避免拥挤伤害，要安全礼让，有可能出现拥挤伤害，为避免拥挤伤害，要安全礼让，不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争先恐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如不幸被人群挤倒，尽可能把身体蜷成一团，尽可能靠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墙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双手抱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头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以减少伤害程度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乘车时不准携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易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易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等危险物品，不得向车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伸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身体的任何部分，不得抛弃物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安全、健康与环境管理体系的成功实施，有赖于集团（ 全体员工）的参与。 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各单位后勤部门认真做好水、电、气、油、煤等能源使用情况的（登记）、（统计）工作，做好相关数据的收集、整理和对比工作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是建立在（ 谁主管谁负责 ）管理理念上的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中小学生安全教育日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是在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月份最后一周的周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我国交通事故报警求救电话号码是</w:t>
      </w:r>
      <w:r>
        <w:rPr>
          <w:rFonts w:cs="宋体;SimSun" w:ascii="宋体;SimSun" w:hAnsi="宋体;SimSun"/>
          <w:sz w:val="28"/>
          <w:szCs w:val="28"/>
        </w:rPr>
        <w:t>(122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《道路交通安全法》于</w:t>
      </w:r>
      <w:r>
        <w:rPr>
          <w:rFonts w:cs="宋体;SimSun" w:ascii="宋体;SimSun" w:hAnsi="宋体;SimSun"/>
          <w:sz w:val="28"/>
          <w:szCs w:val="28"/>
        </w:rPr>
        <w:t>(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起施行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行人不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跨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道路隔离栏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乘车人不得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车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抛洒物品，不得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影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驾驶人安全驾驶的行为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使用电灯时，灯泡不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接触或靠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可燃物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世界人类面临的五大问题是</w:t>
      </w:r>
      <w:r>
        <w:rPr>
          <w:rFonts w:ascii="宋体;SimSun" w:hAnsi="宋体;SimSun" w:cs="宋体;SimSun"/>
          <w:sz w:val="28"/>
          <w:szCs w:val="28"/>
        </w:rPr>
        <w:t>：（</w:t>
      </w:r>
      <w:r>
        <w:rPr>
          <w:rFonts w:ascii="宋体;SimSun" w:hAnsi="宋体;SimSun" w:cs="宋体;SimSun"/>
          <w:sz w:val="28"/>
          <w:szCs w:val="28"/>
        </w:rPr>
        <w:t>人口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粮食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资源 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环境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行人在没有人行道的道路上行走，应当靠路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右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行走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在火场中，充满了各种各样的危险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烈焰、高温、烟雾、毒气等。自我保护措施是用湿毛巾捂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口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必要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匍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行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身上衣服着火时，立即采取的正确灭火方法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就地打滚压灭身上火苗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已成为工业企业提高（ 安全管理 ）水平，保护员工（健康）和防止（环境污染）的主要管理方法，为实现可持续发展提供了有力的保障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是一种事前通过开展危害识别与评价，确定在各项活动中可能存在的危害及后果的严重性，从而采取有效的防范措施和（应急预案）来防止事故的发生或把（风险）降到最低的程度，以减少人员伤害、财产损失和（环境污染）的有效管理体系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中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健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健康是指人身体上没有疾病、（心理）和（精神 ）上保持一种完好状态。 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对劳动者来讲，（ 健康 ）是最基本的要求。 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中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安全是指在生产活动过程中，努力（ 改善劳动）条件、消除（不安全）因素，从而避免（ 安全事故 ）的发生，使组织的活动在保证员工的身体健康、生命安全和企业财产不受损失的前提下顺利进行。 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中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环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环境是指与人类密切相关，影响人类生活和生产活动的各种（自然）力量或作用的总和，包括各种（ 自然 ）因素的组合以及与人类与（ 自然 ）因素之间相互形成的（ 生态 ）关系的组合。 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隐患是指可能导致（ 人身伤害）、财产损失、职业病和（环境破坏）的人的不安全行为或物的不安全状态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单选题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各单位成立相应的健康安全管理领导小组，建立健全一把手亲自抓、分管领导重点抓、分管部门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各岗位分别负责的管理机制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亲自抓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重点抓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具体抓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天天抓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各单位要高度重视人身健康，把保护人身健康作为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任务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一般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重要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首要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次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筑物起火后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分钟内是灭火的最好时间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-3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各单位针对不同季节、不同情况、不同岗位、不同人员发布预防预警，提醒相关人员重视健康安全，做到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到位，警钟长鸣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预防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通知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一步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警告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要建立校领导、家长、辅导员（班主任）、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四位一体的心理健康管理机制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老师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咨询师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学生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医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关注中学生早恋、大学生失恋问题，防止中学生早恋、大学生失恋而出现心理问题，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学生谈恋爱，不提倡大学生谈恋爱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许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默许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严禁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反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针对大学生毕业、就业和中学生中考、高考，有针对性开展专项教育和引导，教育学生正确对待中考、高考和就业，疏解</w:t>
      </w:r>
      <w:r>
        <w:rPr>
          <w:rFonts w:cs="宋体;SimSun" w:ascii="宋体;SimSun" w:hAnsi="宋体;SimSun"/>
          <w:sz w:val="28"/>
          <w:szCs w:val="28"/>
        </w:rPr>
        <w:t>( B )</w:t>
      </w:r>
      <w:r>
        <w:rPr>
          <w:rFonts w:ascii="宋体;SimSun" w:hAnsi="宋体;SimSun" w:cs="宋体;SimSun"/>
          <w:sz w:val="28"/>
          <w:szCs w:val="28"/>
        </w:rPr>
        <w:t>压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身体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心理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考试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学习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各单位使用的饮用水，必须</w:t>
      </w: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国家饮用水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，按规定灭菌消毒，定期进行检验，保障饮用水</w:t>
      </w:r>
      <w:r>
        <w:rPr>
          <w:rFonts w:cs="宋体;SimSun" w:ascii="宋体;SimSun" w:hAnsi="宋体;SimSun"/>
          <w:sz w:val="28"/>
          <w:szCs w:val="28"/>
        </w:rPr>
        <w:t>( D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可用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够用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干净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安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学校、幼儿园食堂严格按照主管部门的要求进行设置，办理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 配备专职管理人员，制定食堂管理制度，并认真抓好落实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生产证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健康证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餐饮服务许可证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资质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食材半成品、成品做到分不同容器存放，生熟分开，防止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交叉感染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拿错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混乱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错乱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食堂从业人员坚持每年按规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健康证到期及时体检换发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述职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考试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体检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检查转氨酶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对化学实验用品，实行专库专用、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进行管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双人双锁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保密锁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专人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多人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各单位要增强安全意识和责任意识，高度重视安全工作。坚持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常抓不懈，将日常工作作为安全工作的重要环节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预防为主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会议制度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过程管理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事后管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各单位要重视和加强治安综合治理，防止师生员工受到不法分子的侵害，减少治安案件，杜绝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死人案件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偷盗事件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伤人案件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刑事案件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群体性事件参与人数达到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人以上，严重影响院校教学秩序，并造成严重社会影响的为特别重大事故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造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轻伤，或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重伤，或者造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人以上死亡，或者造成直接经济损失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万元以上的火灾事故为特别重大事故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造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人以上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人以下食物中毒和传染病病例，或者出现严重后遗症病例的为重大事故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违反国家法律法规和集团信息发布规定，散布偏激言论，在省市范围内造成恶劣影响的；或者通过网络泄漏单位机密，给单位造成经济损失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万元以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（不含）以下的为重大事故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 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要重点关注学生议论的热点话题、难点问题、敏感事件，做好学生的心理疏导工作，把问题解决在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萌芽状态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初始状态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过程之中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未造成影响之中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煤气液化气导管距燃气灶必须在（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米以上，操作人员离开时必须关闭阀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、当发生火灾时，应当首先抢救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电器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人民币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人员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珍贵物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、要定期对食品仓库里的原材料进行检查，发现变质的，及时处理，坚决杜绝流入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食堂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饭店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超市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烹饪环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一年内发生一般性事故的，给予直接责任人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处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警告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严重警告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记过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记大过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一年内发生重大事故，对直接责任人罚款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、“三无”食品是指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无厂名厂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出厂合格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保质期的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无厂名厂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配料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生产日期和保质期的食品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无厂名厂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质量合格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生产日期和保质期的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厂名厂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品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生产日期和保质期的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办公室、微机室、舞蹈室、会议室等室内的空调，要严格控制使用，夏季开启空调温度设置不得低于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℃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、建立网上办公平台，文件、材料的起草、修改和传阅尽量在电子媒介上进行，减少纸质文件印发量，推进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办公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无纸化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电子化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现代化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人化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、单位食堂、超市禁止使用不可再生材料的一次性餐具和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包装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纸质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塑料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有毒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耐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、各单位一把手为本单位环境管理工作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责任人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第一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第二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主管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重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、发霉的茶叶不能喝的主要原因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发霉的茶叶可能含有大量毒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危害人体的身体健康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发霉的茶叶泡出的水浑浊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发霉的茶叶喝后容易引起牙齿疼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霉变的茶叶失去了香味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面上的绝缘油着火，应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进行灭火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氧化碳灭火器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干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帆布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空气不流通的狭小</w:t>
      </w:r>
      <w:r>
        <w:rPr>
          <w:rFonts w:ascii="宋体;SimSun" w:hAnsi="宋体;SimSun" w:cs="宋体;SimSun"/>
          <w:sz w:val="28"/>
          <w:szCs w:val="28"/>
        </w:rPr>
        <w:t>空间</w:t>
      </w:r>
      <w:r>
        <w:rPr>
          <w:rFonts w:ascii="宋体;SimSun" w:hAnsi="宋体;SimSun" w:cs="宋体;SimSun"/>
          <w:sz w:val="28"/>
          <w:szCs w:val="28"/>
        </w:rPr>
        <w:t>使用二氧化碳灭火器可能造成的危险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毒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缺氧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爆炸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受伤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噪声对人体中枢神经系统的影响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心跳加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头脑皮层兴奋，抑制平衡失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烦躁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燃气灶具接口处是否漏气，应采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的方法检漏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明火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肥皂水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鼻子闻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用耳朵听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身上衣服着火时，可立即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奔跑离开火场，灭掉身上火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手或物品扑打身上火苗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就地打滚，压灭身上火苗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用水喷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、长期使用铝制品作为食品容器会引发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疾病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老年痴呆症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甲状腺肿大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肠胃疾病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癌症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雷雨天不要</w:t>
      </w:r>
      <w:r>
        <w:rPr>
          <w:rFonts w:ascii="宋体;SimSun" w:hAnsi="宋体;SimSun" w:cs="宋体;SimSun"/>
          <w:sz w:val="28"/>
          <w:szCs w:val="28"/>
        </w:rPr>
        <w:t>走近</w:t>
      </w:r>
      <w:r>
        <w:rPr>
          <w:rFonts w:ascii="宋体;SimSun" w:hAnsi="宋体;SimSun" w:cs="宋体;SimSun"/>
          <w:sz w:val="28"/>
          <w:szCs w:val="28"/>
        </w:rPr>
        <w:t>高压电杆、铁塔、避雷针的接地导线周围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米内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 xml:space="preserve">、火警电话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9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2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、准许行人通过人行横道的信号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红灯亮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绿灯亮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绿灯闪烁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红灯闪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每年的“中小学生安全教育活动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是在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三月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六月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十一月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十二月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、我国在道路上行驶车辆，必须遵守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右侧通行的原则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左侧通行的原则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中间通行的原则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随便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 xml:space="preserve">未满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周岁的儿童不准在道路上骑自行车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8         B.12     C.16       D.18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、火灾现场不正确的逃生方法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用湿毛巾捂住口鼻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披上用水浸湿的衣物向安全出口逃离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慌不择路，从高楼上跳窗而逃  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、破坏性地震是指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级以上的地震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、如果看到有汽车撞人后要逃跑了，你应该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记下车牌号并报警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告诉老师或家长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需要做任何事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、被歹徒勒索钱物后应该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由于怕父母批评，谎称钱物丢失了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害怕报复，花钱保平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及时报告老师和家长或者拨打报警电话</w:t>
      </w:r>
      <w:r>
        <w:rPr>
          <w:rFonts w:cs="宋体;SimSun" w:ascii="宋体;SimSun" w:hAnsi="宋体;SimSun"/>
          <w:sz w:val="28"/>
          <w:szCs w:val="28"/>
        </w:rPr>
        <w:t>110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 xml:space="preserve">、在火灾现场，未成年人要坚持的原则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先救火再逃生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先逃生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边救火边逃生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让大人先跑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 xml:space="preserve">、遇到陌生人给你食物，你应该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接过来就吃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出于礼貌，不好意思不吃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拒绝接受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骂他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每年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被确定为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消防安全日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安全生产日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禁毒日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安全工作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 xml:space="preserve">、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鱼本身含有剧毒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草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鲤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河豚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甲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 xml:space="preserve">、细菌性食物中毒一般在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月份最多见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 xml:space="preserve">、严重的环境污染引起的区域性疾病被称为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公害病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职业病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地方病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疫源性疾病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无论发生次数还是中毒人数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毒在我国占第一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细菌性食物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有毒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植物食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化学性食物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霉变食物引起的食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 xml:space="preserve">、对甲醇毒副作用最敏感的部位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视神经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肝脏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肾脏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心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 xml:space="preserve">、下列属于人工合成甜味剂的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蔗糖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果糖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葡萄糖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糖精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灭火器应随时检查</w:t>
      </w:r>
      <w:r>
        <w:rPr>
          <w:rFonts w:ascii="宋体;SimSun" w:hAnsi="宋体;SimSun" w:cs="宋体;SimSun"/>
          <w:sz w:val="28"/>
          <w:szCs w:val="28"/>
        </w:rPr>
        <w:t xml:space="preserve">，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检修一次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季度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每</w:t>
      </w:r>
      <w:r>
        <w:rPr>
          <w:rFonts w:ascii="宋体;SimSun" w:hAnsi="宋体;SimSun" w:cs="宋体;SimSun"/>
          <w:sz w:val="28"/>
          <w:szCs w:val="28"/>
        </w:rPr>
        <w:t>星期　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安全标志灯</w:t>
      </w:r>
      <w:r>
        <w:rPr>
          <w:rFonts w:ascii="宋体;SimSun" w:hAnsi="宋体;SimSun" w:cs="宋体;SimSun"/>
          <w:sz w:val="28"/>
          <w:szCs w:val="28"/>
        </w:rPr>
        <w:t>、应急疏散指示灯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检查一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 xml:space="preserve">天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每年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建筑物起火后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内是灭火的最好时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-3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饮酒过度对人体损害最严重的器官是：（ </w:t>
      </w:r>
      <w:r>
        <w:rPr>
          <w:rFonts w:cs="宋体;SimSun" w:ascii="宋体;SimSun" w:hAnsi="宋体;SimSun"/>
          <w:sz w:val="28"/>
          <w:szCs w:val="28"/>
        </w:rPr>
        <w:t>B 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心脏 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肝脏   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肾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、黄瓜和花生仁一起食用极容易导致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感冒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头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咳嗽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腹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消防车通道的宽度不应小于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因学生违章行为引起的火灾，处理方法正确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视情况对学生进行校纪校规的行政处理直至追究法律责任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只对对学生进行校纪校规的行政处理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除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果没有造成严重后果，不予追究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正确检查消防应急灯、安全标志灯的方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断电后灯亮，并要求达到标准亮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以上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断电后灯亮，并要求达到标准亮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以上的照明时间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接通电源后灯亮，并要求达到标准亮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断以上的照明时间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接通电源后灯亮，并要求达到标准亮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以上的照明时间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对内置消防应急灯检查的方法正确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切断电源检查，看是否有微弱的光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接通电源检查，看是否有微弱的光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切断电源检查，看是否正常发光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接通电源检查，看是否正常发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内置消防应急灯至少检查一次的时间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个月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个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个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四个月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国</w:t>
      </w:r>
      <w:r>
        <w:rPr>
          <w:rFonts w:ascii="宋体;SimSun" w:hAnsi="宋体;SimSun" w:cs="宋体;SimSun"/>
          <w:sz w:val="28"/>
          <w:szCs w:val="28"/>
        </w:rPr>
        <w:t>高速公路限速标志标明的最高时速不得超过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公里，最低</w:t>
      </w:r>
      <w:r>
        <w:rPr>
          <w:rFonts w:ascii="宋体;SimSun" w:hAnsi="宋体;SimSun" w:cs="宋体;SimSun"/>
          <w:sz w:val="28"/>
          <w:szCs w:val="28"/>
        </w:rPr>
        <w:t>时速多少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ascii="宋体;SimSun" w:hAnsi="宋体;SimSun" w:cs="宋体;SimSun"/>
          <w:sz w:val="28"/>
          <w:szCs w:val="28"/>
        </w:rPr>
        <w:t xml:space="preserve">？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交通信号灯由红灯、绿灯、黄灯组成。红灯表示禁止通行，绿灯表示准许通行，黄灯表示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警示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准备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无意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没有划分机动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ascii="宋体;SimSun" w:hAnsi="宋体;SimSun" w:cs="宋体;SimSun"/>
          <w:sz w:val="28"/>
          <w:szCs w:val="28"/>
        </w:rPr>
        <w:t>、非机动车和人行道的，机动车在道路中间通行，非机动车和行人在道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通行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同一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左侧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两侧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右侧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扑救精密仪器火灾应使用灭火器的类型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干粉灭火器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氧化碳灭火器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泡沫灭火器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11</w:t>
      </w:r>
      <w:r>
        <w:rPr>
          <w:rFonts w:ascii="宋体;SimSun" w:hAnsi="宋体;SimSun" w:cs="宋体;SimSun"/>
          <w:sz w:val="28"/>
          <w:szCs w:val="28"/>
        </w:rPr>
        <w:t>灭火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生火灾时，基本的正确应变措施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出报警，自己一个人去扑救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尽力挽救个人损失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出报警，疏散，在安全情况下设法扑救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原地等待救援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 xml:space="preserve">、目前亚硝酸盐食物中毒最常见原因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餐饮业或集体食堂将亚硝酸盐当作食盐食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吃腐烂变质的咸菜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吃腌不透的咸菜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食品加工业没有按照卫生标准使用亚硝酸盐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地震时遇到火灾正确的处理方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立刻趴在地上，用湿毛巾捂住口、鼻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震停止后向安全地方转移，要匍匐，顺风而进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原地等待救援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了保持呼吸畅通，不捂口鼻，顺风而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地震时经常遇到燃气泄露的情况，这种情况下正确</w:t>
      </w:r>
      <w:r>
        <w:rPr>
          <w:rFonts w:ascii="宋体;SimSun" w:hAnsi="宋体;SimSun" w:cs="宋体;SimSun"/>
          <w:sz w:val="28"/>
          <w:szCs w:val="28"/>
        </w:rPr>
        <w:t xml:space="preserve">应该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湿毛巾捂住口、鼻，不使用明火，震后设法转移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湿毛巾捂住口、鼻，使用蜡烛照明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原地等待救援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了保持呼吸畅通，不捂口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在自然灾害中，造成损失最为惨重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洪涝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旱灾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震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泥石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用灭火器灭火时，灭火器的喷射口是应对准火焰的什么部位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(C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上部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中部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根部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头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果电器着火，哪一种灭火器不能用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( D 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干粉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11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二氧化碳　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泡沫灭火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身上着火后，下列哪种灭火方法是错误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就地打滚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用厚重衣物覆盖压灭火苗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迎风快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迅速脱掉衣服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《消防法》规定，举办大型集会、焰火晚会等群众性活动，具有火灾危险的，主办单位必须制定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应急疏散计划　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安全保卫计划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灭火和应急疏散预案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全防范计划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扑救电器火灾应首先做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切断电源　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灭火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泼水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报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目前我国通用的火灾报警电话是哪个号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2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全国“</w:t>
      </w:r>
      <w:r>
        <w:rPr>
          <w:rFonts w:cs="宋体;SimSun" w:ascii="宋体;SimSun" w:hAnsi="宋体;SimSun"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消防宣传日是每年的几月几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、纸张、棉布的燃点在</w:t>
      </w:r>
      <w:r>
        <w:rPr>
          <w:rFonts w:cs="宋体;SimSun" w:ascii="宋体;SimSun" w:hAnsi="宋体;SimSun"/>
          <w:sz w:val="28"/>
          <w:szCs w:val="28"/>
        </w:rPr>
        <w:t>130—3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之间，而烟头表面温度就在</w:t>
      </w:r>
      <w:r>
        <w:rPr>
          <w:rFonts w:cs="宋体;SimSun" w:ascii="宋体;SimSun" w:hAnsi="宋体;SimSun"/>
          <w:sz w:val="28"/>
          <w:szCs w:val="28"/>
        </w:rPr>
        <w:t>200—3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之间，其中心温度达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所以乱扔烟头极易发生火灾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cs="宋体;SimSun" w:ascii="宋体;SimSun" w:hAnsi="宋体;SimSun"/>
          <w:sz w:val="28"/>
          <w:szCs w:val="28"/>
        </w:rPr>
        <w:t xml:space="preserve">℃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 xml:space="preserve">℃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cs="宋体;SimSun" w:ascii="宋体;SimSun" w:hAnsi="宋体;SimSun"/>
          <w:sz w:val="28"/>
          <w:szCs w:val="28"/>
        </w:rPr>
        <w:t xml:space="preserve">℃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、可以用水扑灭的火灾是下列哪种物质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油类起火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酒精起火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电器起火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棉被起火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、学生宿舍不能乱拉电线、乱接电源、违章使用电器、生火做饭、乱扔烟头，主要目的是切断着火的什么条件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可燃物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助燃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着火源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易燃物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采取恰当措施，使燃烧因缺乏氧气而停止，这种方法叫做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隔离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窒息法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冷却法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抑制法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、所居住的高层建筑发生火灾时，通过</w:t>
      </w:r>
      <w:r>
        <w:rPr>
          <w:rFonts w:ascii="宋体;SimSun" w:hAnsi="宋体;SimSun" w:cs="宋体;SimSun"/>
          <w:sz w:val="28"/>
          <w:szCs w:val="28"/>
        </w:rPr>
        <w:t>什么方法</w:t>
      </w:r>
      <w:r>
        <w:rPr>
          <w:rFonts w:ascii="宋体;SimSun" w:hAnsi="宋体;SimSun" w:cs="宋体;SimSun"/>
          <w:sz w:val="28"/>
          <w:szCs w:val="28"/>
        </w:rPr>
        <w:t>逃生</w:t>
      </w:r>
      <w:r>
        <w:rPr>
          <w:rFonts w:ascii="宋体;SimSun" w:hAnsi="宋体;SimSun" w:cs="宋体;SimSun"/>
          <w:sz w:val="28"/>
          <w:szCs w:val="28"/>
        </w:rPr>
        <w:t xml:space="preserve">？（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乘坐电梯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向楼顶奔跑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从窗口跳出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从安全通道有秩序下楼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层学生宿舍火灾有以下哪个特点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火势蔓延慢　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学生数量大，疏散用时长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被困学生逃生容易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消防灭火容易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灭火时，人应站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风下口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起火点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风口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随便什么地方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购电器产品时，最好选</w:t>
      </w:r>
      <w:r>
        <w:rPr>
          <w:rFonts w:ascii="宋体;SimSun" w:hAnsi="宋体;SimSun" w:cs="宋体;SimSun"/>
          <w:sz w:val="28"/>
          <w:szCs w:val="28"/>
        </w:rPr>
        <w:t xml:space="preserve">标有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CCC”</w:t>
      </w:r>
      <w:r>
        <w:rPr>
          <w:rFonts w:ascii="宋体;SimSun" w:hAnsi="宋体;SimSun" w:cs="宋体;SimSun"/>
          <w:sz w:val="28"/>
          <w:szCs w:val="28"/>
        </w:rPr>
        <w:t>标志</w:t>
      </w:r>
      <w:r>
        <w:rPr>
          <w:rFonts w:ascii="宋体;SimSun" w:hAnsi="宋体;SimSun" w:cs="宋体;SimSun"/>
          <w:sz w:val="28"/>
          <w:szCs w:val="28"/>
        </w:rPr>
        <w:t xml:space="preserve">的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BBB”</w:t>
      </w:r>
      <w:r>
        <w:rPr>
          <w:rFonts w:ascii="宋体;SimSun" w:hAnsi="宋体;SimSun" w:cs="宋体;SimSun"/>
          <w:sz w:val="28"/>
          <w:szCs w:val="28"/>
        </w:rPr>
        <w:t>标志</w:t>
      </w:r>
      <w:r>
        <w:rPr>
          <w:rFonts w:ascii="宋体;SimSun" w:hAnsi="宋体;SimSun" w:cs="宋体;SimSun"/>
          <w:sz w:val="28"/>
          <w:szCs w:val="28"/>
        </w:rPr>
        <w:t>的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AAA”</w:t>
      </w:r>
      <w:r>
        <w:rPr>
          <w:rFonts w:ascii="宋体;SimSun" w:hAnsi="宋体;SimSun" w:cs="宋体;SimSun"/>
          <w:sz w:val="28"/>
          <w:szCs w:val="28"/>
        </w:rPr>
        <w:t>标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DDD”</w:t>
      </w:r>
      <w:r>
        <w:rPr>
          <w:rFonts w:ascii="宋体;SimSun" w:hAnsi="宋体;SimSun" w:cs="宋体;SimSun"/>
          <w:sz w:val="28"/>
          <w:szCs w:val="28"/>
        </w:rPr>
        <w:t>标志</w:t>
      </w:r>
      <w:r>
        <w:rPr>
          <w:rFonts w:ascii="宋体;SimSun" w:hAnsi="宋体;SimSun" w:cs="宋体;SimSun"/>
          <w:sz w:val="28"/>
          <w:szCs w:val="28"/>
        </w:rPr>
        <w:t>的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、因电气原因引起的火灾，占火灾总数的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、遭遇电器起火你要怎么办</w:t>
      </w:r>
      <w:r>
        <w:rPr>
          <w:rFonts w:ascii="宋体;SimSun" w:hAnsi="宋体;SimSun" w:cs="宋体;SimSun"/>
          <w:sz w:val="28"/>
          <w:szCs w:val="28"/>
        </w:rPr>
        <w:t xml:space="preserve">？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土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切断电源后，即可用水扑救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湿布盖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直接用水浇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、若宿舍门外已被大火封死要怎么办</w:t>
      </w:r>
      <w:r>
        <w:rPr>
          <w:rFonts w:ascii="宋体;SimSun" w:hAnsi="宋体;SimSun" w:cs="宋体;SimSun"/>
          <w:sz w:val="28"/>
          <w:szCs w:val="28"/>
        </w:rPr>
        <w:t xml:space="preserve">？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破门而出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门口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紧闭房门，用湿毛巾等堵塞门缝，在室内等待求援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门后躲到屋内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火场上扑救原则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先人后物、先重点后一般、先控制后消灭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己能躲则躲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先物后人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首先</w:t>
      </w:r>
      <w:r>
        <w:rPr>
          <w:rFonts w:ascii="宋体;SimSun" w:hAnsi="宋体;SimSun" w:cs="宋体;SimSun"/>
          <w:sz w:val="28"/>
          <w:szCs w:val="28"/>
        </w:rPr>
        <w:t>考虑扑火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、报警人拨打火灾报警电话后，应该怎么做</w:t>
      </w:r>
      <w:r>
        <w:rPr>
          <w:rFonts w:cs="宋体;SimSun" w:ascii="宋体;SimSun" w:hAnsi="宋体;SimSun"/>
          <w:sz w:val="28"/>
          <w:szCs w:val="28"/>
        </w:rPr>
        <w:t xml:space="preserve">?(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到门口或街上等候消防车到来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起火地点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离开躲避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哪等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一样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学生偷盗他人物品经保卫或公安部门认定为撬窃的，虽未窃得财物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应给以的惩罚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理睬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写检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给予记过以上处分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给予警告处分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、盗用他人就餐卡、电话卡、信用卡等，或盗用他人有效证件损害他人利益的，累计作案价值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以上的，应给以的惩罚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除学籍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警告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批评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写检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、下列哪项</w:t>
      </w:r>
      <w:r>
        <w:rPr>
          <w:rFonts w:ascii="宋体;SimSun" w:hAnsi="宋体;SimSun" w:cs="宋体;SimSun"/>
          <w:sz w:val="28"/>
          <w:szCs w:val="28"/>
        </w:rPr>
        <w:t>说法</w:t>
      </w:r>
      <w:r>
        <w:rPr>
          <w:rFonts w:ascii="宋体;SimSun" w:hAnsi="宋体;SimSun" w:cs="宋体;SimSun"/>
          <w:sz w:val="28"/>
          <w:szCs w:val="28"/>
        </w:rPr>
        <w:t>是错误的</w:t>
      </w:r>
      <w:r>
        <w:rPr>
          <w:rFonts w:ascii="宋体;SimSun" w:hAnsi="宋体;SimSun" w:cs="宋体;SimSun"/>
          <w:sz w:val="28"/>
          <w:szCs w:val="28"/>
        </w:rPr>
        <w:t xml:space="preserve">？（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金属火灾不能用水扑救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碳化碱金属、氢化碱金属不能用水扑救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轻于水的和不溶于水的易燃液体，原则上不可用水扑救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衣服着火不能用水扑救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哪项</w:t>
      </w:r>
      <w:r>
        <w:rPr>
          <w:rFonts w:ascii="宋体;SimSun" w:hAnsi="宋体;SimSun" w:cs="宋体;SimSun"/>
          <w:sz w:val="28"/>
          <w:szCs w:val="28"/>
        </w:rPr>
        <w:t>属于</w:t>
      </w:r>
      <w:r>
        <w:rPr>
          <w:rFonts w:ascii="宋体;SimSun" w:hAnsi="宋体;SimSun" w:cs="宋体;SimSun"/>
          <w:sz w:val="28"/>
          <w:szCs w:val="28"/>
        </w:rPr>
        <w:t>校园治安问题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违法犯罪行为。如偷盗、赌博、打架斗殴、破坏公共财产、流氓滋扰等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火灾。如使用不安全用电、使用明火不慎、乱扔烟蒂等引起的火</w:t>
      </w:r>
      <w:r>
        <w:rPr>
          <w:rFonts w:ascii="宋体;SimSun" w:hAnsi="宋体;SimSun" w:cs="宋体;SimSun"/>
          <w:sz w:val="28"/>
          <w:szCs w:val="28"/>
        </w:rPr>
        <w:t>灾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意外事故。如户外剧烈活动、野外实习、军训、私自游泳等引起的事故或骑车、驾车不慎而发生的车祸等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重违反校纪校规。如人为损坏学校公共设施，聚众哄闹、滋事造成校园秩序的混乱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、在校园内</w:t>
      </w: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避免遭到抢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下列哪</w:t>
      </w:r>
      <w:r>
        <w:rPr>
          <w:rFonts w:ascii="宋体;SimSun" w:hAnsi="宋体;SimSun" w:cs="宋体;SimSun"/>
          <w:sz w:val="28"/>
          <w:szCs w:val="28"/>
        </w:rPr>
        <w:t>种做法</w:t>
      </w:r>
      <w:r>
        <w:rPr>
          <w:rFonts w:ascii="宋体;SimSun" w:hAnsi="宋体;SimSun" w:cs="宋体;SimSun"/>
          <w:sz w:val="28"/>
          <w:szCs w:val="28"/>
        </w:rPr>
        <w:t>是错误的</w:t>
      </w:r>
      <w:r>
        <w:rPr>
          <w:rFonts w:ascii="宋体;SimSun" w:hAnsi="宋体;SimSun" w:cs="宋体;SimSun"/>
          <w:sz w:val="28"/>
          <w:szCs w:val="28"/>
        </w:rPr>
        <w:t xml:space="preserve">？（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露或向人炫耀随身携带的贵重物品，单独外出轻易带过多的现金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出尽量结伴而行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要独自到行人稀少、阴暗、偏僻的地方，避开无人之地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尽量避免深夜滞留在外不归或晚归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女生夜间行走应注意</w:t>
      </w:r>
      <w:r>
        <w:rPr>
          <w:rFonts w:ascii="宋体;SimSun" w:hAnsi="宋体;SimSun" w:cs="宋体;SimSun"/>
          <w:sz w:val="28"/>
          <w:szCs w:val="28"/>
        </w:rPr>
        <w:t>安全。</w:t>
      </w:r>
      <w:r>
        <w:rPr>
          <w:rFonts w:ascii="宋体;SimSun" w:hAnsi="宋体;SimSun" w:cs="宋体;SimSun"/>
          <w:sz w:val="28"/>
          <w:szCs w:val="28"/>
        </w:rPr>
        <w:t>下列哪</w:t>
      </w:r>
      <w:r>
        <w:rPr>
          <w:rFonts w:ascii="宋体;SimSun" w:hAnsi="宋体;SimSun" w:cs="宋体;SimSun"/>
          <w:sz w:val="28"/>
          <w:szCs w:val="28"/>
        </w:rPr>
        <w:t>种做法</w:t>
      </w:r>
      <w:r>
        <w:rPr>
          <w:rFonts w:ascii="宋体;SimSun" w:hAnsi="宋体;SimSun" w:cs="宋体;SimSun"/>
          <w:sz w:val="28"/>
          <w:szCs w:val="28"/>
        </w:rPr>
        <w:t>是错误的</w:t>
      </w:r>
      <w:r>
        <w:rPr>
          <w:rFonts w:ascii="宋体;SimSun" w:hAnsi="宋体;SimSun" w:cs="宋体;SimSun"/>
          <w:sz w:val="28"/>
          <w:szCs w:val="28"/>
        </w:rPr>
        <w:t xml:space="preserve">？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持警惕，最好结伴而行，不走偏僻、阴暗的小路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陌生男人问路，不要带路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向陌生男人问路，不要让他带路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搭乘陌生人的车辆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遇到不怀好意的男人挑逗，要及时责斥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碰上坏人要高声呼救、反抗或周旋拖延，等待救援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容易造成</w:t>
      </w:r>
      <w:r>
        <w:rPr>
          <w:rFonts w:ascii="宋体;SimSun" w:hAnsi="宋体;SimSun" w:cs="宋体;SimSun"/>
          <w:sz w:val="28"/>
          <w:szCs w:val="28"/>
        </w:rPr>
        <w:t>学生宿舍火灾</w:t>
      </w:r>
      <w:r>
        <w:rPr>
          <w:rFonts w:ascii="宋体;SimSun" w:hAnsi="宋体;SimSun" w:cs="宋体;SimSun"/>
          <w:sz w:val="28"/>
          <w:szCs w:val="28"/>
        </w:rPr>
        <w:t xml:space="preserve">的做法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乱扔烟头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躺在床上吸烟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使用热得快、电炉、空调等大功率电器，不使用电热毯、劣质电器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走断电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使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发生</w:t>
      </w:r>
      <w:r>
        <w:rPr>
          <w:rFonts w:ascii="宋体;SimSun" w:hAnsi="宋体;SimSun" w:cs="宋体;SimSun"/>
          <w:sz w:val="28"/>
          <w:szCs w:val="28"/>
        </w:rPr>
        <w:t>中毒事件的</w:t>
      </w:r>
      <w:r>
        <w:rPr>
          <w:rFonts w:ascii="宋体;SimSun" w:hAnsi="宋体;SimSun" w:cs="宋体;SimSun"/>
          <w:sz w:val="28"/>
          <w:szCs w:val="28"/>
        </w:rPr>
        <w:t xml:space="preserve">做法是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搞好个人和宿舍内的卫生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自己的身体状况，适当进行体育活动，增强体质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在无证经营、卫生条件差的饮食摊点上吃喝，不购买流动饮食摊点出售的食品。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没妥善使用、保管含有毒物的物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温度计、体温表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致有毒物外泄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郊游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见野生蘑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您应该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采下来带回家食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凭经验判断无毒的就可带回家食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咨询围人后感觉安全再食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野生的蘑菇不安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采摘也不食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吃剩的菜放进冰箱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应该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只要菜没有变味什么时候都可以吃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时间不超过一星期就可以吃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菜变味了以后一加热就可以吃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放进冰箱的食物要尽快并加热食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高层楼发生火灾后，不能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乘电梯下楼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用湿毛巾堵住口鼻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从楼梯跑下楼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家中经常使用的物品中属易燃易爆物品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摩丝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餐洗剂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洗发水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公安消防队救火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只收救火成本费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收取所有费用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收任何费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楼内失火应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疏散通道逃离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乘坐电梯逃离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在现场看热闹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到床底、阁楼找东西时，应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照明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手电筒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油灯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蜡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我国消防工作的方针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群防群治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遏制重特大火灾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预防为主，防消结合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当遇到火灾时，要迅速向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逃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着火相反的方向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员多的方向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全出口的方向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燃气用具使用完毕后，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关掉灶具阀门，总阀门可以不关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关掉总阀门，灶具阀门可以不关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首先关掉灶具阀门，然后关掉总阀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火灾初起阶段是扑救火灾的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阶段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最不利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最有利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较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在相对封闭的房间里发生火灾时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能随便开启门窗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只能开窗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只能开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当打开房间闻到煤气气味时，要迅速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灯寻找漏气部位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点火查看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门窗通风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被困在火场时，下列求救方法错误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窗口、阳台或屋顶处向外大声呼叫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白天可挥动鲜艳布条发出求救信号，晚上可挥动手电筒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声哭泣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任何单位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都有参加和组织灭火工作的义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男性公民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年公民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包括少年儿童在内的所有人员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点蚊香时，正确的做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将蚊香固定在专用铁架上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放在窗帘旁边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放在蚊账、床单附近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中华人民共和国消防法》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年颁布实施的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97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98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99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泡沫灭火器不能用于扑救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火灾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塑料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汽油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金属钠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当液化气罐内的气量不足时，应采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方法获取燃气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放在热水中加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换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断摇晃气罐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在进行建筑内部装修时，建筑内的消火栓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不应被装饰物遮掩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以被移动位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安装铁门并上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发生火灾时，正确的安全疏散主要有三个方向，向下可以跑到地面，向上可以爬到屋顶，还可以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躲到角落里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向外逃到阳台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钻到阁楼、大橱等处避难　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收看电视时，正确的做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雷雨天气利用室外天线收看电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电视机放在干燥通风的地方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以长时间收看电视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扑救烟灰缸里的杂物、废纸篓里的废纸片等初起小火时，正确的做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</w:rPr>
        <w:t>拍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灭火器扑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毛巾覆盖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当你在公共场所时，符合安全管理规定的行为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影剧院、商场内燃放烟花、爆竹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寻找座位时不使用明火照明，用手电筒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随便按动公共场所电器设备的开关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使用电冰箱时，可以存放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易燃易爆物品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易冰冻的物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易发挥的化学物品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可以用水扑灭的火灾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油类起火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酒精起火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器起火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棉被起火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层建筑、公共娱乐场所、百货商场等在进行室内装修时应采用的装修材料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燃材料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难燃材料和不燃材料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易燃材料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钢筋混凝土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下列物质</w:t>
      </w:r>
      <w:r>
        <w:rPr>
          <w:rFonts w:ascii="宋体;SimSun" w:hAnsi="宋体;SimSun" w:cs="宋体;SimSun"/>
          <w:sz w:val="28"/>
          <w:szCs w:val="28"/>
        </w:rPr>
        <w:t xml:space="preserve"> ，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是点火源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电火花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空气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使用然气灶具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先开气阀后点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气等火</w:t>
      </w:r>
      <w:r>
        <w:rPr>
          <w:rFonts w:cs="宋体;SimSun" w:ascii="宋体;SimSun" w:hAnsi="宋体;SimSun"/>
          <w:sz w:val="28"/>
          <w:szCs w:val="28"/>
        </w:rPr>
        <w:t>"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先点火后再开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火等气</w:t>
      </w:r>
      <w:r>
        <w:rPr>
          <w:rFonts w:cs="宋体;SimSun" w:ascii="宋体;SimSun" w:hAnsi="宋体;SimSun"/>
          <w:sz w:val="28"/>
          <w:szCs w:val="28"/>
        </w:rPr>
        <w:t>"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先点火还是先开气阀都无所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二者都是正确的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解决火险隐患要坚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三定</w:t>
      </w:r>
      <w:r>
        <w:rPr>
          <w:rFonts w:cs="宋体;SimSun" w:ascii="宋体;SimSun" w:hAnsi="宋体;SimSun"/>
          <w:sz w:val="28"/>
          <w:szCs w:val="28"/>
        </w:rPr>
        <w:t>",</w:t>
      </w:r>
      <w:r>
        <w:rPr>
          <w:rFonts w:ascii="宋体;SimSun" w:hAnsi="宋体;SimSun" w:cs="宋体;SimSun"/>
          <w:sz w:val="28"/>
          <w:szCs w:val="28"/>
        </w:rPr>
        <w:t>请问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三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是指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定专人、定时间、定整改措施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定时间、定地点、定专人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定人、定岗、定编制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、发生火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组织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扑救火灾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女青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未成年人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军人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 xml:space="preserve">、对产品的要求由高到低依次排列为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绿色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机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公害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有机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绿色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公害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绿色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公害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机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公害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机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绿色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室内不得存放超过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公斤的汽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必须分间、分库储存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灭火方法相同的物品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容易相互发生化学反应的物品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上两种答案都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测</w:t>
      </w:r>
      <w:r>
        <w:rPr>
          <w:rFonts w:ascii="宋体;SimSun" w:hAnsi="宋体;SimSun" w:cs="宋体;SimSun"/>
          <w:sz w:val="28"/>
          <w:szCs w:val="28"/>
        </w:rPr>
        <w:t>液化石油气灶上的导气管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有裂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燃着的打火机查找　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着的火柴查找　　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肥皂水涂在</w:t>
      </w:r>
      <w:r>
        <w:rPr>
          <w:rFonts w:ascii="宋体;SimSun" w:hAnsi="宋体;SimSun" w:cs="宋体;SimSun"/>
          <w:sz w:val="28"/>
          <w:szCs w:val="28"/>
        </w:rPr>
        <w:t>导气管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起泡处就是漏气的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脑着火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迅速往电脑上泼水灭火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拔掉电源后用湿棉被盖住电脑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马上拨打火警电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消防队来灭火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 xml:space="preserve">、食品的保质期是指它的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生产日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最终食用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最佳食用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出厂日期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、由于行为人的过失引起火灾，造成严重后果的行为，构成</w:t>
      </w:r>
      <w:r>
        <w:rPr>
          <w:rFonts w:cs="宋体;SimSun" w:ascii="宋体;SimSun" w:hAnsi="宋体;SimSun"/>
          <w:sz w:val="28"/>
          <w:szCs w:val="28"/>
        </w:rPr>
        <w:t>( B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纵火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失火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玩忽职守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大责任事故罪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、按照国家工程建筑消防技术标准，施工的项目竣工时，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经公安消防机构进行消防验收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必须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可以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、火灾扑灭后，起火单位应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速到现场抢救物资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尽快抢修设施争取复产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予以保护现场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拨打</w:t>
      </w:r>
      <w:r>
        <w:rPr>
          <w:rFonts w:cs="宋体;SimSun" w:ascii="宋体;SimSun" w:hAnsi="宋体;SimSun"/>
          <w:sz w:val="28"/>
          <w:szCs w:val="28"/>
        </w:rPr>
        <w:t>119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型</w:t>
      </w:r>
      <w:r>
        <w:rPr>
          <w:rFonts w:ascii="宋体;SimSun" w:hAnsi="宋体;SimSun" w:cs="宋体;SimSun"/>
          <w:sz w:val="28"/>
          <w:szCs w:val="28"/>
        </w:rPr>
        <w:t>公共场所安全出口的疏散门应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由开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向外开启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内开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 xml:space="preserve">、最新修订的节能法将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确定为基本国策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节约资源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节约能源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节约用水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节约用电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 xml:space="preserve">、企业的能源消费统计是指系统地搜集整理计量资料与信息，建立健全能源消耗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、统计、台账和经济核算，如实反映能源活动的过程及其规律的整个工作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原始记录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监测记录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数据资料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管理制度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公共场所发生火灾时，该公共场所的现场工作人员应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迅速撤离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抢救贵重物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引导在场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疏散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、公共娱乐场所不允许设置在建筑内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一层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下一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下二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、家庭装修未经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的同意，不能随意挪动燃气管线，以免引起燃气泄漏，发生火灾或爆炸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部门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物业部门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燃气部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、建筑物起火后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内是灭火的最好时间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-3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 xml:space="preserve">、环境管理主要是针对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而言的一种管理活动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环境污染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原生环境问题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次生环境问题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生态破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 xml:space="preserve">、环境管理的核心是对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管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物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人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技术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资金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在易燃易爆区严禁使用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防爆灯具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防爆开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防爆插座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手机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 xml:space="preserve">、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是导致事故发生的主要原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违章作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雨雪天作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夜间作业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高风险作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 xml:space="preserve">、中水是指城市污水经处理设施深度净化后达到国家规定《生活杂用水水质标准》指标，能在一定范围内重复使用的再生水，以下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是中水的使用范围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灌溉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冷却设备补充用水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牲畜饮用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城市喷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、下列哪两种食物在短时间内可以同食？</w:t>
      </w:r>
      <w:r>
        <w:rPr>
          <w:rFonts w:cs="宋体;SimSun" w:ascii="宋体;SimSun" w:hAnsi="宋体;SimSun"/>
          <w:sz w:val="28"/>
          <w:szCs w:val="28"/>
        </w:rPr>
        <w:t>( B 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菠菜与豆腐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红薯与猪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海鲜与啤酒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牛乳与巧克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防止触电，检修电器设备前只要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即可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73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挂检修牌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切断电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切断电源并挂检修牌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都不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防止触电，所有用电设备应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两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用接零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壳带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接地及接零保护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触电事故发生后，使触电者脱离电源的安全措施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断开电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抢救伤员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急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领导汇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触电者进行现场急救时，伤员脱离电源后，需马上采取的措施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送医院 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工呼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其平卧并清除其口腔内异物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服用强心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用的人工呼吸方法</w:t>
      </w:r>
      <w:r>
        <w:rPr>
          <w:rFonts w:ascii="宋体;SimSun" w:hAnsi="宋体;SimSun" w:cs="宋体;SimSun"/>
          <w:sz w:val="28"/>
          <w:szCs w:val="28"/>
        </w:rPr>
        <w:t xml:space="preserve">有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俯卧压背法和仰卧压胸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口对口吹气法和仰卧牵臂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俯卧压背法、仰卧压胸法、仰卧牵臂法和胸外心脏按压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俯卧压背法、仰卧压胸法、仰卧牵臂法和口对口吹气法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属于防火基本原则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严格控制火源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cs="宋体;SimSun" w:ascii="宋体;SimSun" w:hAnsi="宋体;SimSun"/>
          <w:sz w:val="28"/>
          <w:szCs w:val="28"/>
        </w:rPr>
        <w:t xml:space="preserve">119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断开电源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火灾和爆炸事故具有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特性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燃性、突发性、复杂性、严重性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为性、突发性、复杂性、严重性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自燃性、预见性、复杂性、严重性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为性、预见性、复杂性、严重性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皮肤被化学物质伤害时，被伤害的皮肤经水彻底冲洗后，必要时可使用中剂，如被酸灼伤可用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溶液洗涤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苛性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纯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烧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苏打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体被化学物质伤害后，首先应采取的措施是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立即清洗创面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弱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清水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弱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盐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指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质量管理体系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全管理体系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健康管理体系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健康、安全与环境管理体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是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思想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预防为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领导承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员参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持续不变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是一个以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为要求的体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稳定不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持续改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检查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施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于健康、安全和环境风险同时伴生，要同时管理应建立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质量管理体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管理体系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>管理体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中任一体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是企业与国际市场接轨的需要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质量管理体系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管理体系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SE</w:t>
      </w:r>
      <w:r>
        <w:rPr>
          <w:rFonts w:ascii="宋体;SimSun" w:hAnsi="宋体;SimSun" w:cs="宋体;SimSun"/>
          <w:sz w:val="28"/>
          <w:szCs w:val="28"/>
        </w:rPr>
        <w:t xml:space="preserve">管理体系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健康管理体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、参观游览时，</w:t>
      </w:r>
      <w:r>
        <w:rPr>
          <w:rFonts w:ascii="宋体;SimSun" w:hAnsi="宋体;SimSun" w:cs="宋体;SimSun"/>
          <w:sz w:val="28"/>
          <w:szCs w:val="28"/>
        </w:rPr>
        <w:t xml:space="preserve">下列做法正确的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随心所欲自由行动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好看就自己慢慢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按计划服从指挥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独来独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现食物中毒后，自己能采取的最有效的一项应</w:t>
      </w:r>
      <w:r>
        <w:rPr>
          <w:rFonts w:ascii="宋体;SimSun" w:hAnsi="宋体;SimSun" w:cs="宋体;SimSun"/>
          <w:sz w:val="28"/>
          <w:szCs w:val="28"/>
        </w:rPr>
        <w:t>措施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多喝开水</w:t>
      </w:r>
      <w:r>
        <w:rPr>
          <w:rFonts w:cs="宋体;SimSun" w:ascii="宋体;SimSun" w:hAnsi="宋体;SimSun"/>
          <w:sz w:val="28"/>
          <w:szCs w:val="28"/>
        </w:rPr>
        <w:t>; B</w:t>
      </w:r>
      <w:r>
        <w:rPr>
          <w:rFonts w:ascii="宋体;SimSun" w:hAnsi="宋体;SimSun" w:cs="宋体;SimSun"/>
          <w:sz w:val="28"/>
          <w:szCs w:val="28"/>
        </w:rPr>
        <w:t>、催吐</w:t>
      </w:r>
      <w:r>
        <w:rPr>
          <w:rFonts w:cs="宋体;SimSun" w:ascii="宋体;SimSun" w:hAnsi="宋体;SimSun"/>
          <w:sz w:val="28"/>
          <w:szCs w:val="28"/>
        </w:rPr>
        <w:t>; C</w:t>
      </w:r>
      <w:r>
        <w:rPr>
          <w:rFonts w:ascii="宋体;SimSun" w:hAnsi="宋体;SimSun" w:cs="宋体;SimSun"/>
          <w:sz w:val="28"/>
          <w:szCs w:val="28"/>
        </w:rPr>
        <w:t>、找解毒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年全国的“中小学生安全教育日”是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月份最后一周的星期一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三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六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九　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、放学路上如果被陌生人跟踪，最好的做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与陌生人拼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赶快跑回家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报警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、当你单独一人在家时，遇有陌生人敲门，最好的做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把门打开问他有什么事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打开门，让他进来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始终不开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、家中电视机着火了，下更做法错误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迅速切断电源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用灭火器对准荧光屏灭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用水把火灭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、点燃的蚊香应放在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窗口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桌子上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瓷</w:t>
      </w:r>
      <w:r>
        <w:rPr>
          <w:rFonts w:ascii="宋体;SimSun" w:hAnsi="宋体;SimSun" w:cs="宋体;SimSun"/>
          <w:sz w:val="28"/>
          <w:szCs w:val="28"/>
        </w:rPr>
        <w:t>地板砖上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、观看燃放烟花爆竹，应至少远离燃放点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米以上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、如果家里有人突发危险疾病，应拨打的电话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2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、影院、商场、宾馆等公共场所都设有消防安全标志，标志的颜色不同，表示的意义也不同，绿色表示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禁止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火灾爆炸危险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安全和疏散途径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、在野外遇到雷雨时，不容易出现危险的做法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躲在大树下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双腿并拢，蹲下身子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站在原地不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、蓝底、白色图案的交通标志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警告标志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禁令标志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指示标志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 xml:space="preserve">、能源按照是否可以再生，分为可再生能源和不可再生能源，下面属于可再生能源的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太阳能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电力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煤炭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石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、火灾时脱身不正确的是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当处于烟火中，烟太浓，卧地爬行，并用湿毛巾蒙着口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遇山林火灾时，朝下风方向跑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山林火灾时，朝上风向跑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楼房发生火灾时，若火势不大，可用湿棉被，毯子等披在身上从火中冲出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 xml:space="preserve">、剧毒化学品以及储存数量构成重大危险源的其他危险化学品，应当在专用仓库内单独存放，并实行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制度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专人保管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一把手亲自负责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双人收发、双人保管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 xml:space="preserve">、用人单位应当建立、健全职业卫生档案和劳动者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档案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、健康监护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工伤保险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 职业病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 xml:space="preserve">、在考试之前需要调整一下饮食，以下哪一项是不合理的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尽量不要喝牛奶、豆浆等水量大的食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多喝一些咖啡提提神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要吃过咸的食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要喝浓茶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 xml:space="preserve">、以下选项中不是毒物的是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发芽马铃薯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新鲜黄花菜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霉变甘蔗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煮熟的四季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 xml:space="preserve">、我们从电视或书本上读到的“大烟”毒品指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鸦片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海洛因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大麻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可卡因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 xml:space="preserve">、预防食物中毒有效的方法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与他人共用毛巾、脸盆 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减少去公共场所的次数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吃腐败变质或本身含有毒素的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坚持体育锻炼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 xml:space="preserve">、判断是否食物中毒的依据是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有毒物证据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有多人患相同病症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有呕吐、腹泻、虚脱表现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 xml:space="preserve">、睡觉时将空调调置到睡眠开关档，可节电约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%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%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%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%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 xml:space="preserve">、下列不属于青少年的不良生活方式的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良的饮食习惯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偶尔看电视玩电脑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吸烟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过早性行为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 xml:space="preserve">、如果在游泳时腿抽筋了，首先正确处理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马上在水中进行按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不慌乱，想办法求救，采取仰游姿势，并向岸边靠拢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站立水中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大声呼救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 xml:space="preserve">、考前综合症以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最为常见。</w:t>
      </w:r>
      <w:r>
        <w:rPr>
          <w:rFonts w:cs="宋体;SimSun" w:ascii="宋体;SimSun" w:hAnsi="宋体;SimSun"/>
          <w:sz w:val="28"/>
          <w:szCs w:val="28"/>
        </w:rPr>
        <w:t>(B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恐惧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焦虑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抑郁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躁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 xml:space="preserve">、“水激石则鸣，人激志则宏”讲的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挫折对人只是一种打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挫折对人只是一种压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挫折带来的压力能够磨砺坚强意志，提升人的品格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人遇到挫折，就会磨励出坚强意志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ascii="宋体;SimSun" w:hAnsi="宋体;SimSun" w:cs="宋体;SimSun"/>
          <w:sz w:val="28"/>
          <w:szCs w:val="28"/>
        </w:rPr>
        <w:t xml:space="preserve">、下列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不属于艾滋病毒感染的高危人群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同性恋者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性乱交者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静脉吸毒者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医护人员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 xml:space="preserve">、对于饮水的说法错误的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饮水应少量多次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水要等到口渴了再喝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饮水最好要喝白开水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饮料不能代替水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 xml:space="preserve">、乙脑通过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传播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苍蝇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空气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蟑螂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蚊子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ascii="宋体;SimSun" w:hAnsi="宋体;SimSun" w:cs="宋体;SimSun"/>
          <w:sz w:val="28"/>
          <w:szCs w:val="28"/>
        </w:rPr>
        <w:t xml:space="preserve">、新规定的心肺复苏胸外按压与吹气的交替比例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位的消防工作，一般由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部门检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行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保卫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工会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 xml:space="preserve">、个人损坏、挪用或擅自拆除、停用消防设施、器材，埋压、圈占、遮挡消火栓的，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处罚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警告或五百元以下罚款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十日以下行政拘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劳动教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 xml:space="preserve">、我国消防工作贯彻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的方针。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以防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防消结合 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预防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防消结合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专门机关与群众相结合 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防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消为辅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燃烧的基本条件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可燃烧物、空气、温度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可燃烧物、温度、氧化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可燃烧物、氧化剂、点火源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可燃烧物、点火源、温度 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多选题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餐饮用具进行消毒，做法正确的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煮沸、蒸汽消毒保持</w:t>
      </w:r>
      <w:r>
        <w:rPr>
          <w:rFonts w:cs="宋体;SimSun" w:ascii="宋体;SimSun" w:hAnsi="宋体;SimSun"/>
          <w:sz w:val="28"/>
          <w:szCs w:val="28"/>
        </w:rPr>
        <w:t>100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以上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煮沸、蒸汽消毒保持</w:t>
      </w:r>
      <w:r>
        <w:rPr>
          <w:rFonts w:cs="宋体;SimSun" w:ascii="宋体;SimSun" w:hAnsi="宋体;SimSun"/>
          <w:sz w:val="28"/>
          <w:szCs w:val="28"/>
        </w:rPr>
        <w:t>85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上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消毒柜红外线消毒温度控制在</w:t>
      </w:r>
      <w:r>
        <w:rPr>
          <w:rFonts w:cs="宋体;SimSun" w:ascii="宋体;SimSun" w:hAnsi="宋体;SimSun"/>
          <w:sz w:val="28"/>
          <w:szCs w:val="28"/>
        </w:rPr>
        <w:t>120℃</w:t>
      </w:r>
      <w:r>
        <w:rPr>
          <w:rFonts w:ascii="宋体;SimSun" w:hAnsi="宋体;SimSun" w:cs="宋体;SimSun"/>
          <w:sz w:val="28"/>
          <w:szCs w:val="28"/>
        </w:rPr>
        <w:t>以上，保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洗碗机消毒一般水温控制在</w:t>
      </w:r>
      <w:r>
        <w:rPr>
          <w:rFonts w:cs="宋体;SimSun" w:ascii="宋体;SimSun" w:hAnsi="宋体;SimSun"/>
          <w:sz w:val="28"/>
          <w:szCs w:val="28"/>
        </w:rPr>
        <w:t>85℃</w:t>
      </w:r>
      <w:r>
        <w:rPr>
          <w:rFonts w:ascii="宋体;SimSun" w:hAnsi="宋体;SimSun" w:cs="宋体;SimSun"/>
          <w:sz w:val="28"/>
          <w:szCs w:val="28"/>
        </w:rPr>
        <w:t>，冲洗消毒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秒以上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团成立安全工作领导小组，对集团各单位的安全工作实行统一领导。在集团统一领导下，各单位建立健全（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安全目标责任制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一把手负总责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分级负责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质量管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分级管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各单位要加强对大型活动的组织领导，严格落实重大活动的报批制度，未经批准不得擅自组织。一旦组织，必须预先 </w:t>
      </w:r>
      <w:r>
        <w:rPr>
          <w:rFonts w:cs="宋体;SimSun" w:ascii="宋体;SimSun" w:hAnsi="宋体;SimSun"/>
          <w:sz w:val="28"/>
          <w:szCs w:val="28"/>
        </w:rPr>
        <w:t xml:space="preserve">(ABCD)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有报告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活动有组织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现场有领导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应急有预案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安全事故按其性质、严重程度、可控性和影响范围等因素，一般分为 </w:t>
      </w:r>
      <w:r>
        <w:rPr>
          <w:rFonts w:cs="宋体;SimSun" w:ascii="宋体;SimSun" w:hAnsi="宋体;SimSun"/>
          <w:sz w:val="28"/>
          <w:szCs w:val="28"/>
        </w:rPr>
        <w:t xml:space="preserve">(ACD)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一般事故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较重事故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重大事故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特别重大事故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要充分利用条幅、图片、网站、微信公众号、主题班会等方式宣传保护环境的重要性和环保知识，教育所属人员树立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思想，强化环保意识。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爱护地球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保护自然生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环保从我做起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保护好自己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禁把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倒入下水道。</w:t>
      </w:r>
      <w:r>
        <w:rPr>
          <w:rFonts w:cs="宋体;SimSun" w:ascii="宋体;SimSun" w:hAnsi="宋体;SimSun"/>
          <w:sz w:val="28"/>
          <w:szCs w:val="28"/>
        </w:rPr>
        <w:t>(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污水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食物加工废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食物残渣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剩菜剩饭菜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停电时</w:t>
      </w:r>
      <w:r>
        <w:rPr>
          <w:rFonts w:cs="宋体;SimSun" w:ascii="宋体;SimSun" w:hAnsi="宋体;SimSun"/>
          <w:sz w:val="28"/>
          <w:szCs w:val="28"/>
        </w:rPr>
        <w:t>,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ABC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尽可能用应急照明灯照明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及时切断处于使用状态的电器电源，即关闭电源开关或拔掉插头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采用有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玻</w:t>
        </w:r>
      </w:hyperlink>
      <w:r>
        <w:rPr>
          <w:rFonts w:ascii="宋体;SimSun" w:hAnsi="宋体;SimSun" w:cs="宋体;SimSun"/>
          <w:sz w:val="28"/>
          <w:szCs w:val="28"/>
        </w:rPr>
        <w:t>璃罩的油灯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以用汽油代替煤油或柴油做燃料使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使用液化石油气时应注意</w:t>
      </w:r>
      <w:r>
        <w:rPr>
          <w:rFonts w:ascii="宋体;SimSun" w:hAnsi="宋体;SimSun" w:cs="宋体;SimSun"/>
          <w:sz w:val="28"/>
          <w:szCs w:val="28"/>
        </w:rPr>
        <w:t>哪些</w:t>
      </w:r>
      <w:r>
        <w:rPr>
          <w:rFonts w:ascii="宋体;SimSun" w:hAnsi="宋体;SimSun" w:cs="宋体;SimSun"/>
          <w:sz w:val="28"/>
          <w:szCs w:val="28"/>
        </w:rPr>
        <w:t>事项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(ABCDE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准倒灌钢瓶，严禁将钢瓶卧放使用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准在漏气时使用任何明火和电器，严禁倾倒残液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准将气瓶靠近火源、热源，严禁用火、蒸汽、热水对气瓶加温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禁将气瓶放在卧室内使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不准使用不符合标准的气瓶，严禁私自拆修角阀或减压阀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发生火灾时，基本的正确应变措施是</w:t>
      </w:r>
      <w:r>
        <w:rPr>
          <w:rFonts w:cs="宋体;SimSun" w:ascii="宋体;SimSun" w:hAnsi="宋体;SimSun"/>
          <w:sz w:val="28"/>
          <w:szCs w:val="28"/>
        </w:rPr>
        <w:t>(A B C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出警报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疏散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全情况下设法扑救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家用电器失火的主要原因是</w:t>
      </w:r>
      <w:r>
        <w:rPr>
          <w:rFonts w:cs="宋体;SimSun" w:ascii="宋体;SimSun" w:hAnsi="宋体;SimSun"/>
          <w:sz w:val="28"/>
          <w:szCs w:val="28"/>
        </w:rPr>
        <w:t>(A B C D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器短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超负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漏电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线路接触不良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火灾发生后，如果逃生之路已被切断，应怎么办</w:t>
      </w:r>
      <w:r>
        <w:rPr>
          <w:rFonts w:cs="宋体;SimSun" w:ascii="宋体;SimSun" w:hAnsi="宋体;SimSun"/>
          <w:sz w:val="28"/>
          <w:szCs w:val="28"/>
        </w:rPr>
        <w:t>?(ABCD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退回室内，关闭通往燃烧房间的门窗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门窗上泼水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打开未受烟火威胁的窗户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出求救信号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说法，属于</w:t>
      </w:r>
      <w:r>
        <w:rPr>
          <w:rFonts w:ascii="宋体;SimSun" w:hAnsi="宋体;SimSun" w:cs="宋体;SimSun"/>
          <w:sz w:val="28"/>
          <w:szCs w:val="28"/>
        </w:rPr>
        <w:t>防止火灾的基本方法和手段</w:t>
      </w:r>
      <w:r>
        <w:rPr>
          <w:rFonts w:ascii="宋体;SimSun" w:hAnsi="宋体;SimSun" w:cs="宋体;SimSun"/>
          <w:sz w:val="28"/>
          <w:szCs w:val="28"/>
        </w:rPr>
        <w:t>的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ABC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效地管理好可燃物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控制火源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避免火源、可燃物、助燃物三者间的相互作用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严禁烟火”的标志通常出现在哪些地方</w:t>
      </w:r>
      <w:r>
        <w:rPr>
          <w:rFonts w:cs="宋体;SimSun" w:ascii="宋体;SimSun" w:hAnsi="宋体;SimSun"/>
          <w:sz w:val="28"/>
          <w:szCs w:val="28"/>
        </w:rPr>
        <w:t>?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火灾危险性大的部位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要的场所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物资集中，发生火灾损失大的地方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员集中，发生火灾伤亡大的场所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防火重点部位我们应注意哪些方面</w:t>
      </w:r>
      <w:r>
        <w:rPr>
          <w:rFonts w:cs="宋体;SimSun" w:ascii="宋体;SimSun" w:hAnsi="宋体;SimSun"/>
          <w:sz w:val="28"/>
          <w:szCs w:val="28"/>
        </w:rPr>
        <w:t>?(ABCD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在这些场所吸烟和随意使用明火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将易燃易爆物品带人防火重点部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格遵守各种安全标志、消防标志的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劝阻违章人员、制止违章行为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泡沫灭火器主要用于扑救哪些火灾</w:t>
      </w:r>
      <w:r>
        <w:rPr>
          <w:rFonts w:cs="宋体;SimSun" w:ascii="宋体;SimSun" w:hAnsi="宋体;SimSun"/>
          <w:sz w:val="28"/>
          <w:szCs w:val="28"/>
        </w:rPr>
        <w:t>?(ABCD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汽油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煤油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柴油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木材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干粉火火器主要用于扑救哪些火灾</w:t>
      </w:r>
      <w:r>
        <w:rPr>
          <w:rFonts w:cs="宋体;SimSun" w:ascii="宋体;SimSun" w:hAnsi="宋体;SimSun"/>
          <w:sz w:val="28"/>
          <w:szCs w:val="28"/>
        </w:rPr>
        <w:t>?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石油及其产品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可燃气体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含碳物质可燃物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精密仪器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11</w:t>
      </w:r>
      <w:r>
        <w:rPr>
          <w:rFonts w:ascii="宋体;SimSun" w:hAnsi="宋体;SimSun" w:cs="宋体;SimSun"/>
          <w:sz w:val="28"/>
          <w:szCs w:val="28"/>
        </w:rPr>
        <w:t>灭火器主要用于扑救哪些火灾</w:t>
      </w:r>
      <w:r>
        <w:rPr>
          <w:rFonts w:cs="宋体;SimSun" w:ascii="宋体;SimSun" w:hAnsi="宋体;SimSun"/>
          <w:sz w:val="28"/>
          <w:szCs w:val="28"/>
        </w:rPr>
        <w:t>?(ABCD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油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精密仪器、仪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图书资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散装熟肉类食品应在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条件下贮存销售。</w:t>
      </w:r>
      <w:r>
        <w:rPr>
          <w:rFonts w:cs="宋体;SimSun" w:ascii="宋体;SimSun" w:hAnsi="宋体;SimSun"/>
          <w:sz w:val="28"/>
          <w:szCs w:val="28"/>
        </w:rPr>
        <w:t>(A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—10℃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—20℃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常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gt;60℃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面对火灾，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 xml:space="preserve">是正确的选择。（ </w:t>
      </w:r>
      <w:r>
        <w:rPr>
          <w:rFonts w:cs="宋体;SimSun" w:ascii="宋体;SimSun" w:hAnsi="宋体;SimSun"/>
          <w:sz w:val="28"/>
          <w:szCs w:val="28"/>
        </w:rPr>
        <w:t>ABC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不乘普通电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不轻易跳楼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贪恋财物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迅速报警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发生火灾后沿疏散通道逃生时，以下做法错误的是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沿疏散通道右侧有序快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沿疏散通道猛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疏散时大声喊叫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下列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食品属于禁止采购的食品。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无动物检疫证明的肉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超过保质期限的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霉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虫的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用化学物品浸泡的海产品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因电器引起火灾，在许可的情况下，首先应怎样做</w:t>
      </w:r>
      <w:r>
        <w:rPr>
          <w:rFonts w:cs="宋体;SimSun" w:ascii="宋体;SimSun" w:hAnsi="宋体;SimSun"/>
          <w:sz w:val="28"/>
          <w:szCs w:val="28"/>
        </w:rPr>
        <w:t>? (A B C D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关闭电源开关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切断电源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细土、沙土</w:t>
      </w:r>
      <w:r>
        <w:rPr>
          <w:rFonts w:ascii="宋体;SimSun" w:hAnsi="宋体;SimSun" w:cs="宋体;SimSun"/>
          <w:sz w:val="28"/>
          <w:szCs w:val="28"/>
        </w:rPr>
        <w:t>灭火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l2ll</w:t>
      </w:r>
      <w:r>
        <w:rPr>
          <w:rFonts w:ascii="宋体;SimSun" w:hAnsi="宋体;SimSun" w:cs="宋体;SimSun"/>
          <w:sz w:val="28"/>
          <w:szCs w:val="28"/>
        </w:rPr>
        <w:t>火火器进行灭火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火灾逃生的四个要点是什么</w:t>
      </w:r>
      <w:r>
        <w:rPr>
          <w:rFonts w:cs="宋体;SimSun" w:ascii="宋体;SimSun" w:hAnsi="宋体;SimSun"/>
          <w:sz w:val="28"/>
          <w:szCs w:val="28"/>
        </w:rPr>
        <w:t>?(A B C 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防烟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果断迅速逃离火场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寻找逃生之路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等待他救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、“三无”产品是指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无产品合格证明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无产品名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产厂名和厂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无产品生产日期和安全使用期或者失效日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质量认证标志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火灾致人死亡的主要原因有哪些</w:t>
      </w:r>
      <w:r>
        <w:rPr>
          <w:rFonts w:cs="宋体;SimSun" w:ascii="宋体;SimSun" w:hAnsi="宋体;SimSun"/>
          <w:sz w:val="28"/>
          <w:szCs w:val="28"/>
        </w:rPr>
        <w:t>?(A B C 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有毒气体中毒，如一氧化碳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缺氧、窒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烧伤致死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吸入热气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防火“六不准”的内容是什么</w:t>
      </w:r>
      <w:r>
        <w:rPr>
          <w:rFonts w:cs="宋体;SimSun" w:ascii="宋体;SimSun" w:hAnsi="宋体;SimSun"/>
          <w:sz w:val="28"/>
          <w:szCs w:val="28"/>
        </w:rPr>
        <w:t>? (A B C D E F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严禁吸烟的地方，不准吸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、生活用火要有专人看管，用火不准超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值宿人员要尽职尽责，不准擅离职守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使用电气设备，不准违反规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育小孩不准玩火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准损坏和挪用各种消防设备和灭火工具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应该使用明火　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班后防火“五不走”的内容是什么</w:t>
      </w:r>
      <w:r>
        <w:rPr>
          <w:rFonts w:cs="宋体;SimSun" w:ascii="宋体;SimSun" w:hAnsi="宋体;SimSun"/>
          <w:sz w:val="28"/>
          <w:szCs w:val="28"/>
        </w:rPr>
        <w:t>? (A B C D F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交接班不交待清不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火设备火源不熄灭不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电设备不拉闸断电不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燃物没清干净不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领导没有批准不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现险情不报告不处理好不走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ascii="宋体;SimSun" w:hAnsi="宋体;SimSun" w:cs="宋体;SimSun"/>
          <w:sz w:val="28"/>
          <w:szCs w:val="28"/>
        </w:rPr>
        <w:t>安装电灯</w:t>
      </w:r>
      <w:r>
        <w:rPr>
          <w:rFonts w:ascii="宋体;SimSun" w:hAnsi="宋体;SimSun" w:cs="宋体;SimSun"/>
          <w:sz w:val="28"/>
          <w:szCs w:val="28"/>
        </w:rPr>
        <w:t>正确的做法是</w:t>
      </w:r>
      <w:r>
        <w:rPr>
          <w:rFonts w:ascii="宋体;SimSun" w:hAnsi="宋体;SimSun" w:cs="宋体;SimSun"/>
          <w:sz w:val="28"/>
          <w:szCs w:val="28"/>
        </w:rPr>
        <w:t>什么</w:t>
      </w:r>
      <w:r>
        <w:rPr>
          <w:rFonts w:cs="宋体;SimSun" w:ascii="宋体;SimSun" w:hAnsi="宋体;SimSun"/>
          <w:sz w:val="28"/>
          <w:szCs w:val="28"/>
        </w:rPr>
        <w:t>?(A B 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电灯泡与可燃物要保持一定的安全距离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严禁用纸、布做灯罩或包灯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日光灯等灯具的镇流器可装在可燃物或天棚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在易燃易爆场所应安装防爆灯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吸烟在哪些情况下容易引起火灾</w:t>
      </w:r>
      <w:r>
        <w:rPr>
          <w:rFonts w:cs="宋体;SimSun" w:ascii="宋体;SimSun" w:hAnsi="宋体;SimSun"/>
          <w:sz w:val="28"/>
          <w:szCs w:val="28"/>
        </w:rPr>
        <w:t>?(A B C 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躺在床上或沙发上吸烟，特别是醉酒或过度疲劳后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随手乱放点着的香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随手丢烟头，火柴梗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在严禁烟火的地方吸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下列哪些是水产品包装上必须标识的内容？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品名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产地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生产日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质量等级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公共场合最常用的灭火器有哪些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干粉</w:t>
      </w:r>
      <w:r>
        <w:rPr>
          <w:rFonts w:ascii="宋体;SimSun" w:hAnsi="宋体;SimSun" w:cs="宋体;SimSun"/>
          <w:sz w:val="28"/>
          <w:szCs w:val="28"/>
        </w:rPr>
        <w:t>灭火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二氧化碳</w:t>
      </w:r>
      <w:r>
        <w:rPr>
          <w:rFonts w:ascii="宋体;SimSun" w:hAnsi="宋体;SimSun" w:cs="宋体;SimSun"/>
          <w:sz w:val="28"/>
          <w:szCs w:val="28"/>
        </w:rPr>
        <w:t>灭火器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灭火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泡沫灭火器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目前我国有三类安全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有机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绿色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转基因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公害食品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高层楼上发生火灾时，我们不应该做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乘坐电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从楼梯逃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跳楼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到窗户呼救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防蝇设施指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纱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纱窗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诱蝇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塑料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风幕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防蝇暗道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食品标签的主要内容包括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食品名称、配料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净含量及固形物含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厂名、批号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日期标志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农产品是指来源于农业的初级产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在农业活动中获得的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及其产品。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植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动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微生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野生动植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发生火灾时可以使用哪几种灭火方法灭火</w:t>
      </w:r>
      <w:r>
        <w:rPr>
          <w:rFonts w:cs="宋体;SimSun" w:ascii="宋体;SimSun" w:hAnsi="宋体;SimSun"/>
          <w:sz w:val="28"/>
          <w:szCs w:val="28"/>
        </w:rPr>
        <w:t>?( ABCD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隔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窒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冷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化学抑制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造成火灾的三个条件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可燃物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风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助燃剂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火源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预防学生宿舍火灾，应注意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t xml:space="preserve">______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不在宿舍使用“热得快”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在宿舍使用酒精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躺卧吸烟和乱扔烟头，最好不在宿舍抽烟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离开宿舍时拔下电源插头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报火警时，应注意以下哪几条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讲清着火的单位或地点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讲清火险所处的楼号、楼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讲清着火物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讲清报警人的姓名和电话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遭遇火险正确脱险方法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用湿毛巾掩住口鼻，从安全通道匍匐前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披上浸湿的衣物，向安全出口方向逃生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用床单、衣服等自制简易救生绳从楼上小心滑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身上着火，可就地打滚或用厚重的衣物压灭火苗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使用灭火器时，应注意以下哪几点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站在上风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灭火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站在下风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灭火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对准燃烧点根部喷射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对准燃烧点上部喷射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、公共场所安全防范应注意</w:t>
      </w:r>
      <w:r>
        <w:rPr>
          <w:rFonts w:ascii="宋体;SimSun" w:hAnsi="宋体;SimSun" w:cs="宋体;SimSun"/>
          <w:sz w:val="28"/>
          <w:szCs w:val="28"/>
        </w:rPr>
        <w:t>什么？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在操场、食堂、教室、阅览室、实验室、办公室等场所要注意保管好随身携带的物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短暂离开时，要将贵重物品带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要把手机、手提电脑等贵重物品及大额现金放在书包内，并用书包占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发现物品丢失或可疑人员时要及时与场所管理人员联系，并报告保卫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公共场所有关管理规定，共同维护公共场所正常秩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、瘦肉精中毒的症状包括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肌肉震颤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头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呕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腹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心跳过速和神经混乱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严重的危及生命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淡水新鲜鱼的特征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鱼眼澄清而透明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鳃颜色鲜红或粉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鱼表皮上黏液较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表清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鱼肉质松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肌肉有霉味或酸味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变质的虾米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特征。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壳失去光泽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肌肉无弹性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背肠管线不清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个体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世界卫生组织评选出的垃圾食品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油炸类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加工类肉食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肉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肉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香肠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话梅蜜饯类食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果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烧烤类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食物中毒患者通常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症状。</w:t>
      </w:r>
      <w:r>
        <w:rPr>
          <w:rFonts w:cs="宋体;SimSun" w:ascii="宋体;SimSun" w:hAnsi="宋体;SimSun"/>
          <w:sz w:val="28"/>
          <w:szCs w:val="28"/>
        </w:rPr>
        <w:t>(A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腹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头痛头晕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腹泻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呕吐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选购肉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注意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应尽量挑选近期生产的产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应尽量挑选色泽艳丽的产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应挑选包装密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破损的产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产品包装应标明品名、厂名、厂址、生产日期、保持期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下列不能食用的水产品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含有自然毒素的水产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冷冻的水产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致死原因不明的水产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因化学物质中毒致死的水产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食品污染可以分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生物性污染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化学性污染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放射性污染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环境污染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食品辐照可用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漂白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灭菌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杀虫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抑芽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影响食品腐败变质的因素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食品的水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微生物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食品的营养成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环境温度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下列防范食品污染采取的正确措施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饮用洁净的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水烧开了再喝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买消毒牛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食用未经加工的牛奶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菜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菜板用前都应清洗干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先切生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切熟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尽量用封闭的容器装食物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面对火灾，以下哪些逃生方法是正确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选择逃生通道自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结绳下滑自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向外界求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乘坐电梯逃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“生熟分开”指         。</w:t>
      </w:r>
      <w:r>
        <w:rPr>
          <w:rFonts w:cs="宋体;SimSun" w:ascii="宋体;SimSun" w:hAnsi="宋体;SimSun"/>
          <w:sz w:val="28"/>
          <w:szCs w:val="28"/>
        </w:rPr>
        <w:t>(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接触生、熟食品的人员分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加工所用的工具分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存放库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冰箱分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原料分开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食品操作人员手部受到外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做到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不得接触食品或原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可以接触食品原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接触成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经过包扎治疗戴上防护手套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方可参加不直接接触食品的工作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得加工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可销售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国家鼓励单位和个人对农产品质量安全进行社会监督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任何单位和个人都有权对违反《农产品质量安全法》的行为进行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检举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管理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揭发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控告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污染蔬菜生产的工业三废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废水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废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废渣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废气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食品原料的污染主要来源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天然毒素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农药残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兽药残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重金属残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市场上个别商贩为了牟取非法利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采用化肥浸泡豆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的豆芽对人体健康构成危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下鉴别方法中正确的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看豆芽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肥浸泡过的其芽杆粗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色泽灰白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看豆芽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肥浸泡过的根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少根或无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看豆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肥浸泡过的其豆粒发蓝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看折断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肥浸泡过的没有水分冒出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家里发生大火时，错误的做法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AC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赶紧收拾家里值钱的东西，尽量带走，减少损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不贪恋财物，立即逃生，并迅速报火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坚守家中灭火，不逃生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如何预防溺水？</w:t>
      </w:r>
      <w:r>
        <w:rPr>
          <w:rFonts w:cs="宋体;SimSun" w:ascii="宋体;SimSun" w:hAnsi="宋体;SimSun"/>
          <w:sz w:val="28"/>
          <w:szCs w:val="28"/>
        </w:rPr>
        <w:t>(ABCD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学会游泳，熟悉掌握救生技能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要选择适合游泳的场所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有组织的进行游泳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完善急救设施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节食对青少年的危害有哪些？</w:t>
      </w:r>
      <w:r>
        <w:rPr>
          <w:rFonts w:cs="宋体;SimSun" w:ascii="宋体;SimSun" w:hAnsi="宋体;SimSun"/>
          <w:sz w:val="28"/>
          <w:szCs w:val="28"/>
        </w:rPr>
        <w:t>(ABC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神经性厌食 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生长发育迟缓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维生素和矿物质缺乏症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诱发癫痫发作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下列哪些是明确学习目标的方法？</w:t>
      </w:r>
      <w:r>
        <w:rPr>
          <w:rFonts w:cs="宋体;SimSun" w:ascii="宋体;SimSun" w:hAnsi="宋体;SimSun"/>
          <w:sz w:val="28"/>
          <w:szCs w:val="28"/>
        </w:rPr>
        <w:t>(ACD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学习目标的明确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学习目标的自觉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学习过程中的自我评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断地完善自己，修正自己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为了确保消防安全，以下哪些场所禁止吸烟？（</w:t>
      </w:r>
      <w:r>
        <w:rPr>
          <w:rFonts w:cs="宋体;SimSun" w:ascii="宋体;SimSun" w:hAnsi="宋体;SimSun"/>
          <w:sz w:val="28"/>
          <w:szCs w:val="28"/>
        </w:rPr>
        <w:t>ABC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商市场、影剧院等人员密集场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公共交通工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加油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公园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家庭宜配备以下哪些消防器材？（</w:t>
      </w:r>
      <w:r>
        <w:rPr>
          <w:rFonts w:cs="宋体;SimSun" w:ascii="宋体;SimSun" w:hAnsi="宋体;SimSun"/>
          <w:sz w:val="28"/>
          <w:szCs w:val="28"/>
        </w:rPr>
        <w:t>ABC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手提式灭火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救生缓降器或逃生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强光手电筒、简易防烟面罩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消防水枪、水带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下列行为中，哪些属于消防违法行为？（</w:t>
      </w:r>
      <w:r>
        <w:rPr>
          <w:rFonts w:cs="宋体;SimSun" w:ascii="宋体;SimSun" w:hAnsi="宋体;SimSun"/>
          <w:sz w:val="28"/>
          <w:szCs w:val="28"/>
        </w:rPr>
        <w:t>ABC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占用、堵塞、封闭消防安全出口、疏散通道和消防车通道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圈占、埋压、损坏、挪用、遮挡消防设施和器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损坏公共消防设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照经营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用电时要注意防火安全。下面说法正确的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ABC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不乱接乱拉电线，不超负荷用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及时更换老化电器设施和线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外出时要关闭电源开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尽量减少电灯的开关次数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下列哪些是家庭应该采取的消防安全措施？（</w:t>
      </w:r>
      <w:r>
        <w:rPr>
          <w:rFonts w:cs="宋体;SimSun" w:ascii="宋体;SimSun" w:hAnsi="宋体;SimSun"/>
          <w:sz w:val="28"/>
          <w:szCs w:val="28"/>
        </w:rPr>
        <w:t>ACD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配备必要的消防器材并掌握正确的使用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制定家庭健身计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绘制家庭逃生疏散路线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经常检查和消除家庭火灾隐患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外面着火且火势很大，被困室内无法逃生时，以下那种做法是正确的？（</w:t>
      </w:r>
      <w:r>
        <w:rPr>
          <w:rFonts w:cs="宋体;SimSun" w:ascii="宋体;SimSun" w:hAnsi="宋体;SimSun"/>
          <w:sz w:val="28"/>
          <w:szCs w:val="28"/>
        </w:rPr>
        <w:t>ABC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可用浸湿的毛巾、衣物等堵塞门缝，防止毒烟进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把水泼在门上降温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发出求救信号等待救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打开房门冲出去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单位对员工进行消防安全培训，目的是使每位员工具备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能力？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会检查和消除火灾隐患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会报火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会扑救初起火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会逃生自救，人员密集场所工作人员会组织人员疏散逃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会开消防车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下列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场所禁止燃放烟花爆竹。（</w:t>
      </w:r>
      <w:r>
        <w:rPr>
          <w:rFonts w:cs="宋体;SimSun" w:ascii="宋体;SimSun" w:hAnsi="宋体;SimSun"/>
          <w:sz w:val="28"/>
          <w:szCs w:val="28"/>
        </w:rPr>
        <w:t>ACD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房屋的屋顶、阳台、窗口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在室外空旷的地点等指定区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市场、宾馆、影剧院、歌舞厅等人员密集场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有外墙保温材料的高层建筑附近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下列对消防器材和设施的描述，正确的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火灾很少发生，消防设施一般很少用到，在周围可以堆放物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不埋压、圈占、遮挡消防器材设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定期维护和保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挪作它用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下列哪些物品是不允许在公共交通工具上携带的易燃易爆危险品？（</w:t>
      </w:r>
      <w:r>
        <w:rPr>
          <w:rFonts w:cs="宋体;SimSun" w:ascii="宋体;SimSun" w:hAnsi="宋体;SimSun"/>
          <w:sz w:val="28"/>
          <w:szCs w:val="28"/>
        </w:rPr>
        <w:t>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蒸馏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汽油、煤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酒精、油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炸药、雷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报警人或知情人应协助消防人员开展哪些工作？（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引导消防车辆、人员到达火灾现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介绍起火位置（建筑）的有关情况和有无人员被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介绍周边可利用的消防水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与消防员一起进入火场灭火救人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进入公共场所，应注意观察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，以便于发生火灾时能够紧急逃生。（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进出口位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安全出口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疏散楼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电梯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家中使用电暖器等大功率电器时，以下哪些说法是错误的？（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靠近床铺，这样可以保证有效取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离床铺、窗帘、沙发等可燃物要保持一米以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把衣物直接放在电暖器上烘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为保持室内温度，出门时开着电暖器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加油站是易燃易爆危险场所。以下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行为是错误的。（ </w:t>
      </w:r>
      <w:r>
        <w:rPr>
          <w:rFonts w:cs="宋体;SimSun" w:ascii="宋体;SimSun" w:hAnsi="宋体;SimSun"/>
          <w:sz w:val="28"/>
          <w:szCs w:val="28"/>
        </w:rPr>
        <w:t>AB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在加油站吸烟、打手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机动车在没有熄火的情况下进行加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加油站内动用明火要严格执行相关管理规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以下哪些说法属于高层建筑火灾的特点。（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火势蔓延快，电梯井、管道井容易形成“烟囱效应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高层建筑比较高，发生火灾后人员疏散困难，易造成人员伤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建筑内易燃、可燃材料多，着火后燃烧猛烈，易造成人员中毒死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容易引发爆炸事故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进行家庭装修时，下列说法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是正确的。（</w:t>
      </w:r>
      <w:r>
        <w:rPr>
          <w:rFonts w:cs="宋体;SimSun" w:ascii="宋体;SimSun" w:hAnsi="宋体;SimSun"/>
          <w:sz w:val="28"/>
          <w:szCs w:val="28"/>
        </w:rPr>
        <w:t>ABD 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注意用电安全，电气线路进行穿管保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装修使用的油漆、涂料要远离火源，室内保持良好通风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可以按照自己的装修设计需求私自改动煤气管道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及时打扫施工现场，清除木屑、漆垢、残渣等可燃物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判断正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要高度重视人身健康，把保护人身健康作为首要任务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味精主要是谷氨酸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用于食品和菜肴的调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烹调中正确使用味精的时间是菜肴下锅时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位健康安全管理领导小组组长由安全主管领导担任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单位根据工作需要，邀请专业人员，定期对</w:t>
      </w:r>
      <w:r>
        <w:rPr>
          <w:rFonts w:ascii="宋体;SimSun" w:hAnsi="宋体;SimSun" w:cs="宋体;SimSun"/>
          <w:sz w:val="28"/>
          <w:szCs w:val="28"/>
        </w:rPr>
        <w:t>各级管理人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特种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上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换岗、复岗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设备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、对外</w:t>
      </w:r>
      <w:r>
        <w:rPr>
          <w:rFonts w:ascii="宋体;SimSun" w:hAnsi="宋体;SimSun" w:cs="宋体;SimSun"/>
          <w:sz w:val="28"/>
          <w:szCs w:val="28"/>
        </w:rPr>
        <w:t>承包</w:t>
      </w:r>
      <w:r>
        <w:rPr>
          <w:rFonts w:ascii="宋体;SimSun" w:hAnsi="宋体;SimSun" w:cs="宋体;SimSun"/>
          <w:sz w:val="28"/>
          <w:szCs w:val="28"/>
        </w:rPr>
        <w:t>负责人进行培训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每月至少召开二次健康安全工作会议，健康安全主管部门根据工作需要定期召开工作例会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单位对上级检查和自查时发现的健康安全问题，要制定整改措施，落实整改责任，限期进行整改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学校应设立学校医务室，按规定办理“就业许可证”，配备专业医护人员，并持证上岗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各单位要建立校领导、辅导员（班主任）、咨询师三位一体的心理健康管理机制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大学、中学要建有“心理健康咨询室”，配备专职咨询人员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严禁中学生谈恋爱，不提倡大学生谈恋爱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各单位使用的饮用水，必须</w:t>
      </w: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国家饮用水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食堂原料要通过正规渠道采购，坚持索证、索票和登记制度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坚持每天对餐具、用具进行冲洗、消毒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坚持</w:t>
      </w:r>
      <w:r>
        <w:rPr>
          <w:rFonts w:ascii="宋体;SimSun" w:hAnsi="宋体;SimSun" w:cs="宋体;SimSun"/>
          <w:sz w:val="28"/>
          <w:szCs w:val="28"/>
        </w:rPr>
        <w:t>食品留样</w:t>
      </w:r>
      <w:r>
        <w:rPr>
          <w:rFonts w:ascii="宋体;SimSun" w:hAnsi="宋体;SimSun" w:cs="宋体;SimSun"/>
          <w:sz w:val="28"/>
          <w:szCs w:val="28"/>
        </w:rPr>
        <w:t>制度，做到标识清楚，数量符合要求，按规定时间保存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食堂从业人员坚持每季度体检，健康证到期及时体检换发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不提倡不鼓励饮酒，倡导文明饮酒，限量饮酒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ascii="宋体;SimSun" w:hAnsi="宋体;SimSun" w:cs="宋体;SimSun"/>
          <w:sz w:val="28"/>
          <w:szCs w:val="28"/>
        </w:rPr>
        <w:t>孕期、哺乳期的女</w:t>
      </w:r>
      <w:r>
        <w:rPr>
          <w:rFonts w:ascii="宋体;SimSun" w:hAnsi="宋体;SimSun" w:cs="宋体;SimSun"/>
          <w:sz w:val="28"/>
          <w:szCs w:val="28"/>
        </w:rPr>
        <w:t>职工，不得安排</w:t>
      </w:r>
      <w:r>
        <w:rPr>
          <w:rFonts w:ascii="宋体;SimSun" w:hAnsi="宋体;SimSun" w:cs="宋体;SimSun"/>
          <w:sz w:val="28"/>
          <w:szCs w:val="28"/>
        </w:rPr>
        <w:t>从事对本人和胎儿、婴儿有危害的</w:t>
      </w:r>
      <w:r>
        <w:rPr>
          <w:rFonts w:ascii="宋体;SimSun" w:hAnsi="宋体;SimSun" w:cs="宋体;SimSun"/>
          <w:sz w:val="28"/>
          <w:szCs w:val="28"/>
        </w:rPr>
        <w:t>工作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反复烧开的水亚硝酸盐含量增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宜饮用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不含食品添加剂的食品是绿色食品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各单位要加强对大型活动的组织领导，严格落实重大活动的报批制度，未经批准不得擅自组织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将安全教育融入到教风、学风、校风建设当中，增强广大学生的安全意识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各单位要开展经常性的安全教育，使安全教育入心、入脑、进入课堂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喝豆浆有“五不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不喝没有煮沸的豆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豆浆中不能冲入鸡蛋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要空腹饮豆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用保温瓶储存豆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要过量饮豆浆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安全事故按其性质、严重程度、可控性和影响范围等因素，一般分为：一般事故、较轻事故、重大事故、特别重大事故四类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群体性事件参与人数达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下，影响院校教学秩序的为一般事故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火灾事故主要是指由于明火、用电、不法分子纵火等原因引起的植被、校舍、储藏物、设备燃烧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造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轻伤，或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重伤，或者造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以上死亡，或者造成直接经济损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的为特别重大事故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造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下食物中毒和传染病病例，或者出现严重后遗症病例的为重大事故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各单位要做好防灾、减灾的预防工作，重点做好地震、水灾、防雷击等自然灾害以及招生考试的应急预案制定工作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学生处、保卫处要重点关注学生议论的热点话题、难点问题、敏感事件，做好学生的心理疏导工作，把问题解决在萌芽状态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加强消防器材使用培训，做到人人会使用消防器材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用电人员离开时必须切断电源，防止电器过载和使用时间过长而失火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学生在宿舍使用取暖器、电炉、热得快等是允许的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甲醛浸泡的水产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起来特别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别丰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食用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香烟是用于吸食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是食品的一种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严禁司机酒后和疲劳驾驶，严禁开快车、斗气车、英雄车，严禁带故障出车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生熟食品菜板、刀具要分开使用和存放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一旦发生食物中毒，在向有关部门报告的同时，要保护好现场和可疑食物。中毒人员吃剩的食物应立即倒掉，可疑食品立即停止食用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有关单位网络信息安全的存储设备一律不准外借和挪作他用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主管安全工作的副院（校）长、公司副经理以及保卫处处长（主任）、副主任为本单位安全工作的第一责任人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集团对安全工作规定如下行政处罚：警告、严重警告、记过、记大过、免职、开除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做到及时控制和消灭初起火灾，主要是依靠公安消防队。</w:t>
      </w:r>
      <w:r>
        <w:rPr>
          <w:rFonts w:cs="宋体;SimSun" w:ascii="宋体;SimSun" w:hAnsi="宋体;SimSun"/>
          <w:sz w:val="28"/>
          <w:szCs w:val="28"/>
        </w:rPr>
        <w:t>(× )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各单位在节能新技术、新工艺、新材料、新设备使用前，必须组织有关管理人员、使用人员的培训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蜂蜜中有部分结晶析出时说明蜂蜜已经开始变质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野生鱼自然成长，无需担心非法添加剂等人为食品安全风险，因此一定比人工养殖的更安全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要减少照明设备电耗，办公场所自然光足够时要少开灯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加强用水设备、管道日常维护管理，严禁跑冒滴漏，杜绝长流水现象，做到随手关闭水龙头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 一水多用或循环使用会增大污水排放量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新建、扩建、改建校园时，浴室热水炉、校园照明及景观灯，提倡使用太阳能等新能源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办公用品、教学设备、学生课桌椅、宿舍物品的采购，必须选择好看、耐用、上档次的产品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为了方便节约成本，可以将食物加工废料、食物残渣、剩菜剩饭菜倒入下水道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建议少食富含淀粉的油炸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此类食品中含有对人体有潜在致癌性的丙烯酰胺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各单位要积极植树绿化，栽花种草，净化空气，改善环境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广大师生员工和社会对集团节能环保工作有监督权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工作要</w:t>
      </w:r>
      <w:r>
        <w:rPr>
          <w:rFonts w:ascii="宋体;SimSun" w:hAnsi="宋体;SimSun" w:cs="宋体;SimSun"/>
          <w:sz w:val="28"/>
          <w:szCs w:val="28"/>
        </w:rPr>
        <w:t>坚持“安全第一、预防为主、综合治理”的方针。</w:t>
      </w:r>
      <w:r>
        <w:rPr>
          <w:rFonts w:ascii="宋体;SimSun" w:hAnsi="宋体;SimSun" w:cs="宋体;SimSun"/>
          <w:sz w:val="28"/>
          <w:szCs w:val="28"/>
        </w:rPr>
        <w:t>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小葱拌豆腐是传统家常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际上这种吃法并不科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因是豆腐中含有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小葱中含有一定量的草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二者共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结合成草酸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易吸收。（√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由商场、超市重新分装的食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标签标注的生产日期应为分装日期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气设备发生火灾不准用水扑救。</w:t>
      </w:r>
      <w:r>
        <w:rPr>
          <w:rFonts w:ascii="宋体;SimSun" w:hAnsi="宋体;SimSun" w:cs="宋体;SimSun"/>
          <w:sz w:val="28"/>
          <w:szCs w:val="28"/>
        </w:rPr>
        <w:t>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如果在学校发生地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在上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在教师指挥下迅速抱头、闭眼、躲在各自的课桌旁边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煤气中毒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赶紧拨打急救电话</w:t>
      </w:r>
      <w:r>
        <w:rPr>
          <w:rFonts w:cs="宋体;SimSun" w:ascii="宋体;SimSun" w:hAnsi="宋体;SimSun"/>
          <w:sz w:val="28"/>
          <w:szCs w:val="28"/>
        </w:rPr>
        <w:t>"119." ( ×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在流感高峰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可以去人多拥挤、空气流通不畅的公共场所。 </w:t>
      </w:r>
      <w:r>
        <w:rPr>
          <w:rFonts w:cs="宋体;SimSun" w:ascii="宋体;SimSun" w:hAnsi="宋体;SimSun"/>
          <w:sz w:val="28"/>
          <w:szCs w:val="28"/>
        </w:rPr>
        <w:t>( × )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器开关时的打火、熔热发红的铁器和电焊产生的火花都是着火源。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进食或处理食物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用肥皂及清水洗净双手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饮用水应采用自来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直接饮用。</w:t>
      </w:r>
      <w:r>
        <w:rPr>
          <w:rFonts w:cs="宋体;SimSun" w:ascii="宋体;SimSun" w:hAnsi="宋体;SimSun"/>
          <w:sz w:val="28"/>
          <w:szCs w:val="28"/>
        </w:rPr>
        <w:t>( ×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同学们应从可靠的地方购买新鲜食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不要光顾无牌小贩。 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唾液是手足口病传播的主要途径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易感人群应特别注重口腔护理和消炎。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冬天来了的时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气比较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把家里和教室的窗户关得紧紧的。</w:t>
      </w:r>
      <w:r>
        <w:rPr>
          <w:rFonts w:cs="宋体;SimSun" w:ascii="宋体;SimSun" w:hAnsi="宋体;SimSun"/>
          <w:sz w:val="28"/>
          <w:szCs w:val="28"/>
        </w:rPr>
        <w:t>(×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同学们要养成良好的个人卫生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随地吐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勤洗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饭后便前洗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勤剪指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勤换洗衣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勤晒被褥等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预防手足口病要遵循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洗净手、喝开水、吃熟食、多通风、晒衣被</w:t>
      </w:r>
      <w:r>
        <w:rPr>
          <w:rFonts w:cs="宋体;SimSun" w:ascii="宋体;SimSun" w:hAnsi="宋体;SimSun"/>
          <w:sz w:val="28"/>
          <w:szCs w:val="28"/>
        </w:rPr>
        <w:t>"15</w:t>
      </w:r>
      <w:r>
        <w:rPr>
          <w:rFonts w:ascii="宋体;SimSun" w:hAnsi="宋体;SimSun" w:cs="宋体;SimSun"/>
          <w:sz w:val="28"/>
          <w:szCs w:val="28"/>
        </w:rPr>
        <w:t>字口诀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如果发现火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打电话直接报警。家中没电话的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要尽快使用邻居、电话亭或者附近单位的电话报警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 xml:space="preserve">、可以随意拨打火警电话。 </w:t>
      </w:r>
      <w:r>
        <w:rPr>
          <w:rFonts w:cs="宋体;SimSun" w:ascii="宋体;SimSun" w:hAnsi="宋体;SimSun"/>
          <w:sz w:val="28"/>
          <w:szCs w:val="28"/>
        </w:rPr>
        <w:t>(× )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霉烂水果食用时将腐烂部分挖除还能吃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学生可以携带火柴、打火机进入校园。</w:t>
      </w:r>
      <w:r>
        <w:rPr>
          <w:rFonts w:cs="宋体;SimSun" w:ascii="宋体;SimSun" w:hAnsi="宋体;SimSun"/>
          <w:sz w:val="28"/>
          <w:szCs w:val="28"/>
        </w:rPr>
        <w:t>(×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凡是列入标识管理目录并用于销售的农业转基因生物产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当贴有“转基因”等相关标识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食品生产经营者是指一切从事食品生产经营的单位或个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包括职工食堂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发生火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不能乘坐电梯。 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影剧院、商场、图书馆等公共场所的电气设备、开关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同学们可以摸一摸、动一动。 </w:t>
      </w:r>
      <w:r>
        <w:rPr>
          <w:rFonts w:cs="宋体;SimSun" w:ascii="宋体;SimSun" w:hAnsi="宋体;SimSun"/>
          <w:sz w:val="28"/>
          <w:szCs w:val="28"/>
        </w:rPr>
        <w:t>( ×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发生火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中途的防火楼梯被堵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该向楼顶跑。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干粉灭火器”的意思是能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火灾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何单位和个人都应当支持、配合事故抢救，并提供一切便利条件。 （√） 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轻微霉变的花生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炒熟后仍可以食用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何人发现火灾时，都应当立即报警，任何人不得阻拦报警，严禁谎报火警。（√ 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、酒后尽量不要立即饮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酒后饮茶容易伤肾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器材房、消防器材箱应设置“禁止乱动消防器材”标志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 xml:space="preserve">、火灾逃跑时，遇到浓烟，应直立行走。 （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 xml:space="preserve">、用煤气煮饭时，火被风吹灭，可以用打火机重新点燃。 （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、春秋游时不需要带饮用水，到景点山上找一些泉水喝更清甜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 xml:space="preserve">、只要不影响交通，可以在道路上使用旱冰鞋代步。 （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配电箱内所用的保险丝应该越粗越好。</w:t>
      </w:r>
      <w:r>
        <w:rPr>
          <w:rFonts w:cs="宋体;SimSun" w:ascii="宋体;SimSun" w:hAnsi="宋体;SimSun"/>
          <w:sz w:val="28"/>
          <w:szCs w:val="28"/>
        </w:rPr>
        <w:t>(×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、如在室内发现煤气味，要立即开窗。 （ √ 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、郊游时发生突发事件，要镇定，服从老师指挥，尽快到安全地带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、食品掺假的方式主要有以下几种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掺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混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抽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假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粉饰等。（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行人工呼吸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先清除患者口腔内的痰、血块和其他杂物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保证呼吸道通畅。 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起火时，可以往身上浇水，以免引火烧身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游泳时千万不要在水中打闹，以免呛水或受伤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上体育课时，穿不穿运动衣和运动鞋无所谓。</w:t>
      </w:r>
      <w:r>
        <w:rPr>
          <w:rFonts w:cs="宋体;SimSun" w:ascii="宋体;SimSun" w:hAnsi="宋体;SimSun"/>
          <w:sz w:val="28"/>
          <w:szCs w:val="28"/>
        </w:rPr>
        <w:t>( ×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、燃烧必须具备的三个条件是可燃物、助燃物、氧气。</w:t>
      </w:r>
      <w:r>
        <w:rPr>
          <w:rFonts w:cs="宋体;SimSun" w:ascii="宋体;SimSun" w:hAnsi="宋体;SimSun"/>
          <w:sz w:val="28"/>
          <w:szCs w:val="28"/>
        </w:rPr>
        <w:t>( ×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、在雷雨天，不要走进高压电杆、铁塔、避雷针的接地导线周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内。</w:t>
      </w:r>
      <w:r>
        <w:rPr>
          <w:rFonts w:cs="宋体;SimSun" w:ascii="宋体;SimSun" w:hAnsi="宋体;SimSun"/>
          <w:sz w:val="28"/>
          <w:szCs w:val="28"/>
        </w:rPr>
        <w:t>( √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、凡是设有仓库或生产车间的建筑内，不得设职工集体宿舍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、精神病人放火，没有人需负责任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单位的安全出口上锁、遮挡，或者占用、堆放物品影响疏散通道畅通时，单位应当责令有关人员当场改正并督促落实。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Style14"/>
        <w:spacing w:lineRule="exact" w:line="520" w:before="75" w:after="75"/>
        <w:ind w:firstLine="560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/>
          <w:color w:val="444444"/>
          <w:sz w:val="28"/>
          <w:szCs w:val="28"/>
        </w:rPr>
      </w:r>
    </w:p>
    <w:p>
      <w:pPr>
        <w:pStyle w:val="Style14"/>
        <w:spacing w:lineRule="exact" w:line="520" w:before="75" w:after="75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exact" w:line="520" w:before="75" w:after="75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问答题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健康安全管理</w:t>
      </w:r>
      <w:r>
        <w:rPr>
          <w:rFonts w:ascii="宋体;SimSun" w:hAnsi="宋体;SimSun" w:cs="宋体;SimSun"/>
          <w:sz w:val="28"/>
          <w:szCs w:val="28"/>
        </w:rPr>
        <w:t>的工作原则是什么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统一管理，分级负责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领导重视、降低风险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人为本，提高素质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防控保护，健康第一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防火重点部位我们应注意哪些方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在这些场所吸烟和随意使用明火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将易燃易爆物品带人防火重点部位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严格遵守各种安全标志、消防标志的要求，遵守各项防火安全制度，服从消防保卫人员的管职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劝阻违章人员、制止违章行为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怎样保障学生的心理健康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领导要经常关注学生的心理健康，定期召开相关会议，研究、分析和解决存在的问题，建立与学生家长的沟通机制，共同做好学生的心理健康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、中学要建有“心理健康咨询室”，配备专职咨询人员，负责对有心理问题的人员进行必要的干预，开展针对性的疏导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班主任（辅导员）为心理咨询兼职老师，配合专职心理咨询人员做好学生的心理疏导工作。学校要有针对性地组织对心理咨询兼职老师的专业培训，提高心理咨询能力和教育、疏导水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关注中学生早恋、大学生失恋问题，防止中学生早恋、大学生失恋而出现心理问题，严禁中学生谈恋爱，不提倡大学生谈恋爱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针对大学生毕业、就业和中学生中考、高考，有针对性开展专项教育和引导，教育学生正确对待中考、高考和就业，疏解心理压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经常开展矛盾纠纷排查，及时发现各种苗头，有效化解各种矛盾和纠纷，防止形成心理问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食堂怎样确保饮食安全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食堂原料要通过正规渠道采购，坚持索证、索票和登记制度；主副食库原料按照离地、隔墙分类存放，并标注有效期，严禁使用变质和过期食品，严禁存放有毒有害物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食材半成品、成品做到分不同容器存放，生熟分开，防止交叉污染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坚持</w:t>
      </w:r>
      <w:r>
        <w:rPr>
          <w:rFonts w:ascii="宋体;SimSun" w:hAnsi="宋体;SimSun" w:cs="宋体;SimSun"/>
          <w:sz w:val="28"/>
          <w:szCs w:val="28"/>
        </w:rPr>
        <w:t>食品留样</w:t>
      </w:r>
      <w:r>
        <w:rPr>
          <w:rFonts w:ascii="宋体;SimSun" w:hAnsi="宋体;SimSun" w:cs="宋体;SimSun"/>
          <w:sz w:val="28"/>
          <w:szCs w:val="28"/>
        </w:rPr>
        <w:t>制度，做到标识清楚，数量符合要求，按规定时间保存；坚持每餐对餐具、用具进行冲洗、消毒，控制使用含磷清洗剂，提倡热力消毒，做到有监督、有登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做好食堂的防鼠、防蝇工作和餐厅、后厨消毒工作，防止病毒、细菌传播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急预案主要内容包括哪些内容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常包括工作原则、应急管理机构和</w:t>
      </w:r>
      <w:r>
        <w:rPr>
          <w:rFonts w:ascii="宋体;SimSun" w:hAnsi="宋体;SimSun" w:cs="宋体;SimSun"/>
          <w:sz w:val="28"/>
          <w:szCs w:val="28"/>
        </w:rPr>
        <w:t>职责</w:t>
      </w:r>
      <w:r>
        <w:rPr>
          <w:rFonts w:ascii="宋体;SimSun" w:hAnsi="宋体;SimSun" w:cs="宋体;SimSun"/>
          <w:sz w:val="28"/>
          <w:szCs w:val="28"/>
        </w:rPr>
        <w:t>、应急</w:t>
      </w:r>
      <w:r>
        <w:rPr>
          <w:rFonts w:ascii="宋体;SimSun" w:hAnsi="宋体;SimSun" w:cs="宋体;SimSun"/>
          <w:sz w:val="28"/>
          <w:szCs w:val="28"/>
        </w:rPr>
        <w:t>现场</w:t>
      </w:r>
      <w:r>
        <w:rPr>
          <w:rFonts w:ascii="宋体;SimSun" w:hAnsi="宋体;SimSun" w:cs="宋体;SimSun"/>
          <w:sz w:val="28"/>
          <w:szCs w:val="28"/>
        </w:rPr>
        <w:t>指挥、</w:t>
      </w:r>
      <w:r>
        <w:rPr>
          <w:rFonts w:ascii="宋体;SimSun" w:hAnsi="宋体;SimSun" w:cs="宋体;SimSun"/>
          <w:sz w:val="28"/>
          <w:szCs w:val="28"/>
        </w:rPr>
        <w:t>报警和求援</w:t>
      </w:r>
      <w:r>
        <w:rPr>
          <w:rFonts w:ascii="宋体;SimSun" w:hAnsi="宋体;SimSun" w:cs="宋体;SimSun"/>
          <w:sz w:val="28"/>
          <w:szCs w:val="28"/>
        </w:rPr>
        <w:t>的方法、应急响应机制、日常防控、保障措施、</w:t>
      </w:r>
      <w:r>
        <w:rPr>
          <w:rFonts w:ascii="宋体;SimSun" w:hAnsi="宋体;SimSun" w:cs="宋体;SimSun"/>
          <w:sz w:val="28"/>
          <w:szCs w:val="28"/>
        </w:rPr>
        <w:t>应急需要的</w:t>
      </w:r>
      <w:r>
        <w:rPr>
          <w:rFonts w:ascii="宋体;SimSun" w:hAnsi="宋体;SimSun" w:cs="宋体;SimSun"/>
          <w:sz w:val="28"/>
          <w:szCs w:val="28"/>
        </w:rPr>
        <w:t>物资、应急处置注意事项、内外</w:t>
      </w:r>
      <w:r>
        <w:rPr>
          <w:rFonts w:ascii="宋体;SimSun" w:hAnsi="宋体;SimSun" w:cs="宋体;SimSun"/>
          <w:sz w:val="28"/>
          <w:szCs w:val="28"/>
        </w:rPr>
        <w:t>部联络</w:t>
      </w:r>
      <w:r>
        <w:rPr>
          <w:rFonts w:ascii="宋体;SimSun" w:hAnsi="宋体;SimSun" w:cs="宋体;SimSun"/>
          <w:sz w:val="28"/>
          <w:szCs w:val="28"/>
        </w:rPr>
        <w:t>方式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何预防遭抢劫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散步游玩活动时，不要随身携带现金和贵重物品。如果购物携带现金，最好是结伴前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外出或活动，最好是结伴而行，如果独自外出或活动，最好是避开人员稀少、偏僻、视线不良、遭抢无援的时间和地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携带较多现金和贵重物品归校，尽量避开偏僻、人少的路径和时间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如果乘车，最好乘公交车，不要搭乘摩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果独自在外租房或打工，晚出、早归或早出、晚归的行动规律要警惕被有不良企图者所掌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单独外出时，不要显露出过于胆怯害怕的神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身上着火，为什么不能奔跑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因为奔跑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形成一股小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量新鲜空气冲到着火人的身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像是给炉子扇风一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火会越烧越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着火人乱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会把火种带到其他地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起新的着火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公共场所的防火规定有哪些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在公共场所内吸烟和使用明火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带烟花、爆竹、酒精、汽油等易燃易爆危险物品进入公共场所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车辆、物品不紧贴或压占消防设施，不应堵塞消防通道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严禁挪用消防器材，不得损坏消火栓、防火门、火灾报警器、火灾喷淋等设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学会识别安全标志，熟悉安全通道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发生火灾时，应服从公共场所管理人员的统一指挥，有序地疏散到安全地带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怎么预防被诈骗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要树立防范意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友要有原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占便宜，不贪小利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发现被骗，要及时报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怎样做到安全用电，防止火灾事故的发生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用电管理制度，单位要有专门机构或专业人员负责用电管理，经常进行检查维修，及时更换老化或不符合要求的插座线路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电人员离开时必须切断电源，防止电器过载和使用时间过长而失火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严禁学生在宿舍使用取暖器、电炉、热得快等超负荷大功率电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安全工作应做到哪三不伤害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伤害自己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伤害别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被别人伤害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怎样防止物资设备被盗、遭破坏事故的发生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勤巡逻人员要认真履行职责，加强防范意识。对库房、财务室等重点要害部门要每天进行不定时巡视。及时检查门、窗、防盗门是否关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否有可疑迹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要加强对贵重物资的保管，由专人负责。每次使用贵重设备要进行登记，使用结束后要及时入库，并确保设备完好无缺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外来人员要查明身份并进行登记，严禁不明身份人员进入学校，一旦发现盗窃和可疑人员，要及时制止，并迅速向保卫处、单位值班领导汇报，做到及时控制和处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怎样做好网上舆情的管理工作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堵住网络安全漏洞，做好网络信息的上传和发布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违反国家法律及危害集团利益的偏激言论进行过滤、监控、报告和控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定期观察和掌握分析本单位网络上的信息变化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及时了解师生员工的最新思想动态，掌握学生的思想变化和社会关注的热点问题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积极做好员工的思想工作，及时化解各种矛盾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引导学生用正确的思想观念、实事求是发表言论，掌握正确的言论自由的界线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怎样预防动物把疾病传给人类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尽量不与患病动物接触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加工不食用病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加工不食用死因不明的动物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生吃鱼虾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怎样做到节约电能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办公室、微机室、舞蹈室、会议室等室内的空调，要严格控制使用，夏季开启空调温度设置不得低于</w:t>
      </w:r>
      <w:r>
        <w:rPr>
          <w:rFonts w:cs="宋体;SimSun" w:ascii="宋体;SimSun" w:hAnsi="宋体;SimSun"/>
          <w:sz w:val="28"/>
          <w:szCs w:val="28"/>
        </w:rPr>
        <w:t>26℃</w:t>
      </w:r>
      <w:r>
        <w:rPr>
          <w:rFonts w:ascii="宋体;SimSun" w:hAnsi="宋体;SimSun" w:cs="宋体;SimSun"/>
          <w:sz w:val="28"/>
          <w:szCs w:val="28"/>
        </w:rPr>
        <w:t>，离开时要关闭空调，环境温度低于</w:t>
      </w:r>
      <w:r>
        <w:rPr>
          <w:rFonts w:cs="宋体;SimSun" w:ascii="宋体;SimSun" w:hAnsi="宋体;SimSun"/>
          <w:sz w:val="28"/>
          <w:szCs w:val="28"/>
        </w:rPr>
        <w:t>26℃</w:t>
      </w:r>
      <w:r>
        <w:rPr>
          <w:rFonts w:ascii="宋体;SimSun" w:hAnsi="宋体;SimSun" w:cs="宋体;SimSun"/>
          <w:sz w:val="28"/>
          <w:szCs w:val="28"/>
        </w:rPr>
        <w:t>时不得开启空调。冬季集中供暖的单位禁止使用空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减少照明设备电耗，办公场所自然光足够时不得开灯；开启照明灯时，做到人走灯灭，杜绝长明灯、白昼灯。楼梯、走廊、卫生间等公共场所的照明要降低瓦数，尽量采用声控、感应照明设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脑、打印机、复印机与耗电教学设备临时不使用时，设置为低能耗休眠状态，长时间不使用时要及时关闭，以减少待机消耗。下班时关闭所有电源开关。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新建、扩建、改建工程优先采用环保型、节能型电器和设备，维修更换时逐步淘汰高能耗、低能效设备，积极推广使用高效节能型新产品、新技术、新材料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怎样做到节约用水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用水设备、管道日常维护管理，严禁跑冒滴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杜绝长流水现象，做到随手关闭水龙头。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积极推广循环用水与废水处理再利用，尽量做到一水多用或循环使用，充分提高水的利用率</w:t>
      </w:r>
    </w:p>
    <w:p>
      <w:pPr>
        <w:pStyle w:val="Normal"/>
        <w:spacing w:lineRule="exact" w:line="52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水的灭火作用是什么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水的稀释作用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氧的稀释作用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水溶性可燃、易燃液体的稀释作用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水的冲击作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身上衣服</w:t>
      </w:r>
      <w:r>
        <w:rPr>
          <w:rFonts w:ascii="宋体;SimSun" w:hAnsi="宋体;SimSun" w:cs="宋体;SimSun"/>
          <w:sz w:val="28"/>
          <w:szCs w:val="28"/>
        </w:rPr>
        <w:t>着火时如何处置？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脱下</w:t>
      </w:r>
      <w:r>
        <w:rPr>
          <w:rFonts w:ascii="宋体;SimSun" w:hAnsi="宋体;SimSun" w:cs="宋体;SimSun"/>
          <w:sz w:val="28"/>
          <w:szCs w:val="28"/>
        </w:rPr>
        <w:t>衣服</w:t>
      </w:r>
      <w:r>
        <w:rPr>
          <w:rFonts w:ascii="宋体;SimSun" w:hAnsi="宋体;SimSun" w:cs="宋体;SimSun"/>
          <w:sz w:val="28"/>
          <w:szCs w:val="28"/>
        </w:rPr>
        <w:t>或就地卧倒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用手覆盖住脸部并翻滚压熄火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或跳入就近的水池，将火熄灭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消防安全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四懂四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内容是什么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四懂”既；懂得本岗位火灾的危险性；懂得预防火灾的措施；懂得扑救火灾的方法；懂得火场逃生的方法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四会”既：会报火警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；会使用灭火器材；会扑救初期火灾；会组织人员疏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施 </w:t>
      </w:r>
      <w:r>
        <w:rPr>
          <w:rFonts w:cs="宋体;SimSun" w:ascii="宋体;SimSun" w:hAnsi="宋体;SimSun"/>
          <w:sz w:val="28"/>
          <w:szCs w:val="28"/>
        </w:rPr>
        <w:t>HSE </w:t>
      </w:r>
      <w:r>
        <w:rPr>
          <w:rFonts w:ascii="宋体;SimSun" w:hAnsi="宋体;SimSun" w:cs="宋体;SimSun"/>
          <w:sz w:val="28"/>
          <w:szCs w:val="28"/>
        </w:rPr>
        <w:t>管理体系对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的益处有哪些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立 </w:t>
      </w:r>
      <w:r>
        <w:rPr>
          <w:rFonts w:cs="宋体;SimSun" w:ascii="宋体;SimSun" w:hAnsi="宋体;SimSun"/>
          <w:sz w:val="28"/>
          <w:szCs w:val="28"/>
        </w:rPr>
        <w:t>HSE </w:t>
      </w:r>
      <w:r>
        <w:rPr>
          <w:rFonts w:ascii="宋体;SimSun" w:hAnsi="宋体;SimSun" w:cs="宋体;SimSun"/>
          <w:sz w:val="28"/>
          <w:szCs w:val="28"/>
        </w:rPr>
        <w:t xml:space="preserve">管理体系是贯彻国家可持续发展战略的要求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可促进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进入国际市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可减少成本，节约能源和资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可减少各类事故的发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可提高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健康、安全与环境管理水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可改善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形象，改善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与当地政府和居民的关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可吸引投资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可帮助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满足有关法规的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可</w:t>
      </w:r>
      <w:r>
        <w:rPr>
          <w:rFonts w:ascii="宋体;SimSun" w:hAnsi="宋体;SimSun" w:cs="宋体;SimSun"/>
          <w:sz w:val="28"/>
          <w:szCs w:val="28"/>
        </w:rPr>
        <w:t>使集团</w:t>
      </w:r>
      <w:r>
        <w:rPr>
          <w:rFonts w:ascii="宋体;SimSun" w:hAnsi="宋体;SimSun" w:cs="宋体;SimSun"/>
          <w:sz w:val="28"/>
          <w:szCs w:val="28"/>
        </w:rPr>
        <w:t>将经济效益、社会效益和环境效益有效的结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拨打“</w:t>
      </w:r>
      <w:r>
        <w:rPr>
          <w:rFonts w:cs="宋体;SimSun" w:ascii="宋体;SimSun" w:hAnsi="宋体;SimSun"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报火警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讲清哪些事项</w:t>
      </w:r>
      <w:r>
        <w:rPr>
          <w:rFonts w:cs="宋体;SimSun" w:ascii="宋体;SimSun" w:hAnsi="宋体;SimSun"/>
          <w:sz w:val="28"/>
          <w:szCs w:val="28"/>
        </w:rPr>
        <w:t>?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 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要讲清楚起火单位、村镇名称和所处区县、街巷、门牌号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要讲清什么物品着火、火势大小如何、有无爆炸物品、危险化学品、是否有人员被围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要讲清报警人的姓名、单位及使用的电话号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清楚、简洁地回答消防队的询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水不能扑救那些火灾？为什么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碱金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发生的火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水与碱金属作用后生成大量氢气放出大量的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容易引起爆炸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碳化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氢化碱金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碳化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遇水会生成乙炔气和氢氧化钙并放出大量的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能引起着火爆炸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三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硫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硝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盐酸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因为酸遇水冲击引起飞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流出伤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可能与可燃物质接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引起燃烧的危险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轻于水和不溶于水的易燃液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原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油可以用喷雾水扑救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安全事故处理的“四不放过原则”是什么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事故原因没有查清不放过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事故责任者没有严肃处理不放过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广大员工没有受到教育不放过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防范措施没有落实不放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泡沫灭火器不能扑救什么火灾？为什么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能扑救电器火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能扑救忌水性物品火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贵重物品、仪表火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泡沫中含百分之九十七的水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不能扑救电器火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水有导电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忌水物质火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与忌水性物品连触能燃烧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和贵重物品、仪表火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留有污迹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公共建筑的疏散门为什么应向疏散方向开启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建筑的人员较多，疏散门是人员安全逃生的必经之地，发生火灾时，惊慌失措的人流会造成拥挤而无法打开疏散门，只有当疏散门朝疏散方向开启，既使人流在疏散门口拥挤也能很快把门推开，迅速撤离到安全地带，所以公共建筑的疏散门应采用平开门，并向疏散方向开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如何做好防火工作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应加强教育培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大家的防火意识和应急处置能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建立健全消防管理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规范消防行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要注重消防投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舍得化钱买平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添置消防设施器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极整改火险隐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要健全消防组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订灭火预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开展灭火演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要开展防火检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及时发现和整改火险隐患和不安全因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改善消防安全环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为什么冬季火灾事故多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冬季天气寒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雨水稀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贮存的各种原料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火用电用气量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冬季又处于每年的首尾之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作繁忙，人们容易懈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往往忽视消防安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昼短夜长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初起火灾不能及时发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防火的基本措施有哪些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控制可燃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非燃或不燃材料代替易燃或可燃材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采取局部通风或全部通风的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降低可燃气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蒸气和粉尘的浓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对能相互作用发生化学反应的物品分开存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隔绝助燃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就是使可燃性气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液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固体不与空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氧气或其他氧化剂等助燃物接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使有着火源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因为没有助燃物参与而不致发生燃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消除着火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就是严格控制明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火及防止静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雷击引起火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阻止火势蔓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就是防止火焰或火星等火源窜入有燃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爆炸危险的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管道或空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阻止火焰在设备和管道中扩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者把燃烧限制在一定范围不致向外延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烟头为什么会引起火灾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烟头虽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其表面温度一般在</w:t>
      </w:r>
      <w:r>
        <w:rPr>
          <w:rFonts w:cs="宋体;SimSun" w:ascii="宋体;SimSun" w:hAnsi="宋体;SimSun"/>
          <w:sz w:val="28"/>
          <w:szCs w:val="28"/>
        </w:rPr>
        <w:t>200—300°C,</w:t>
      </w:r>
      <w:r>
        <w:rPr>
          <w:rFonts w:ascii="宋体;SimSun" w:hAnsi="宋体;SimSun" w:cs="宋体;SimSun"/>
          <w:sz w:val="28"/>
          <w:szCs w:val="28"/>
        </w:rPr>
        <w:t>中心温度可达</w:t>
      </w:r>
      <w:r>
        <w:rPr>
          <w:rFonts w:cs="宋体;SimSun" w:ascii="宋体;SimSun" w:hAnsi="宋体;SimSun"/>
          <w:sz w:val="28"/>
          <w:szCs w:val="28"/>
        </w:rPr>
        <w:t>700—800°C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般可燃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纸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棉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柴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木材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燃点都在</w:t>
      </w:r>
      <w:r>
        <w:rPr>
          <w:rFonts w:cs="宋体;SimSun" w:ascii="宋体;SimSun" w:hAnsi="宋体;SimSun"/>
          <w:sz w:val="28"/>
          <w:szCs w:val="28"/>
        </w:rPr>
        <w:t>130°C—350°C,</w:t>
      </w:r>
      <w:r>
        <w:rPr>
          <w:rFonts w:ascii="宋体;SimSun" w:hAnsi="宋体;SimSun" w:cs="宋体;SimSun"/>
          <w:sz w:val="28"/>
          <w:szCs w:val="28"/>
        </w:rPr>
        <w:t>都低于烟头的温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为什么不能在床上吸烟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躺在床上吸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稍有不小心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烟蒂头会掉在被褥上引起火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特别是身体疲倦或者酒醉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常常烟未吸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就睡着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致使烟蒂燃着被褥、蚊帐等可燃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当你发现液化石油气瓶、灶具漏气时应怎么办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首先关闭气瓶角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开窗通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可燃气体散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严禁动用电器和一切火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立即找专业修理人员及时修理或更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火灾时如果你被困在室内如何待救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至易获救处待救（如靠近大马路之窗口附近，或与入口较近之房间等）。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设法告知外面的人（用电话、手机通知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你受困的位置，或直接以衣物、灯光于 窗口呼叫）。  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防阻烟流串进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临时使用蜡烛照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怎样注意防火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仓库内严禁使用蜡烛照明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使用蜡烛照明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准放在可燃物上，要远离可燃物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使用蜡烛照明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员离开后必须将蜡烛熄灭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为什么不能乱拉电线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懂得电工专业知识的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乱接电线中因错误接线容易造成事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连接不牢固形成接触电阻过大而引发火灾事故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导线的设计容量是有限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乱接电线造成接入过多的负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容易因过负荷而造成火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乱接的电线布线不规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容易引起触电伤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电脑着火的扑救方法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脑开始冒烟或起火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马上拔掉插头或关掉总开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湿地毯或棉被等盖住电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既能阻止烟火蔓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可挡住荧光屏的玻璃碎片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切勿向失火电脑泼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使已关掉的电脑也是这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温度突然降下来会使炽热的显像管爆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脑内仍有剩余电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泼水可能引起触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切勿揭起覆盖物观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灭火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防止显像管爆炸伤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能从侧面或后面接近电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发生火灾时你应注意的事项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切忌慌乱，判断火势来源，采取与火源相反方向逃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切勿使用升降设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逃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切勿返入屋内取回贵重物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夜间发生火灾时，应先叫醒熟睡的人，不要只顾自己逃生，并且尽量大声喊叫，以提醒其他人逃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“严禁烟火”的标志通常出现在哪些地方？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火灾危险性大的部位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重要的场所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物资集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发生火灾损失大的地方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人员集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发生火灾伤亡大的场所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火灾逃生的四个要点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防烟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果断迅速逃离火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寻找逃生之路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等待他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火灾发生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逃生之路已被切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怎么办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应退回室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闭通往燃烧房间的门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向门窗上泼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延缓火势发展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打开未受烟火威胁的窗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向室外扔出小东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夜晚则可向外打手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出求救信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火灾逃生时应注意哪些事项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逃生要迅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为穿衣或寻找贵重物品而延误时间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要随手关闭通道上的门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阻止和延缓烟雾向逃离的通道流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如身上着火应迅速脱下衣服或就地翻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跑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附近有水池，水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迅速跳进水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不要乘坐电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6"/>
        <w:b w:val="false"/>
        <w:szCs w:val="36"/>
        <w:rFonts w:ascii="黑体;SimHei" w:hAnsi="黑体;SimHei"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  <w:color w:val="000000"/>
      <w:spacing w:val="80"/>
      <w:kern w:val="2"/>
      <w:sz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6"/>
      <w:szCs w:val="36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exact" w:line="440"/>
      <w:jc w:val="center"/>
    </w:pPr>
    <w:rPr>
      <w:rFonts w:ascii="黑体;SimHei" w:hAnsi="黑体;SimHei" w:eastAsia="黑体;SimHei" w:cs="Times New Roman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19">
    <w:name w:val="reader-word-layer reader-word-s1-2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0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雨林木风</dc:creator>
  <dc:description/>
  <cp:keywords/>
  <dc:language>en-US</dc:language>
  <cp:lastModifiedBy>李彦锋</cp:lastModifiedBy>
  <dcterms:modified xsi:type="dcterms:W3CDTF">2017-04-17T08:18:00Z</dcterms:modified>
  <cp:revision>1199</cp:revision>
  <dc:subject/>
  <dc:title/>
</cp:coreProperties>
</file>