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rPr>
          <w:b/>
          <w:b/>
        </w:rPr>
      </w:pPr>
      <w:r>
        <w:rPr>
          <w:b/>
        </w:rPr>
        <w:t>2016-2017</w:t>
      </w:r>
      <w:r>
        <w:rPr>
          <w:b/>
        </w:rPr>
        <w:t>河北传媒学院工作室一览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984"/>
        <w:gridCol w:w="1934"/>
        <w:gridCol w:w="1311"/>
        <w:gridCol w:w="1766"/>
        <w:gridCol w:w="1368"/>
        <w:gridCol w:w="851"/>
      </w:tblGrid>
      <w:tr>
        <w:trPr>
          <w:tblHeader w:val="true"/>
          <w:trHeight w:val="67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名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所在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所属单位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面向专业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负责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助 理</w:t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三特影像工作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影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D4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影视艺术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播电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编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赵保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建伟</w:t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寒冰特种摄影工作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兴安校区影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D5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影视艺术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影视摄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与制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贺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李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郭进</w:t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彼得罗斯摄影工作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兴安校区影视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影视艺术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摄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杜宏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融媒体新闻传播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产业园南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新闻传播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网络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新媒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朱良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冯婷婷付超</w:t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语言艺术工作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产业园南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新闻传播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播音与主持艺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穆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秦雅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小翠</w:t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环境艺术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兴安校区艺术设计楼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艺术设计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环境艺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李英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视觉设计研究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艺术设计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视觉传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赵新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京绣工作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艺术设计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物形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隗合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陶瓷工作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艺术设计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环境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丽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戏剧影视服化工作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艺术设计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物形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臧欣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影视广告特效非编工作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兴安校区艺术设计楼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艺术设计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艺术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志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何宝通影视美术工作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兴安校区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艺术设计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美术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周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青年导演工作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警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西配楼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表演艺术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表演艺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郭学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孙大伟</w:t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音乐创作工作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警安校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艺</w:t>
            </w:r>
            <w:r>
              <w:rPr>
                <w:rFonts w:ascii="宋体;SimSun" w:hAnsi="宋体;SimSun" w:cs="宋体;SimSun"/>
                <w:sz w:val="24"/>
              </w:rPr>
              <w:t>术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楼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表演艺术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音乐表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礼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郭佳</w:t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舞之梦舞蹈工作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警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新教学楼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舞蹈艺术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舞蹈表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赵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马靖凯</w:t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京剧工作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警安校区表演艺术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表演艺术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表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武健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沈星浩导演工作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警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新教学楼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生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播电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领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梁明导演工作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警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新教学楼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生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播电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领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焦波纪录片工作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警安校区西配楼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生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广播电视领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刘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连环画工作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艺副楼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图书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视觉传达、动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李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丽</w:t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高波工作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兴安校区艺设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动画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动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王高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方正小标宋简体;微软雅黑"/>
          <w:sz w:val="28"/>
          <w:szCs w:val="28"/>
        </w:rPr>
      </w:pPr>
      <w:r>
        <w:rPr>
          <w:rFonts w:eastAsia="仿宋_GB2312;微软雅黑" w:cs="方正小标宋简体;微软雅黑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2">
    <w:name w:val="页脚 Char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HTMLChar">
    <w:name w:val="HTML 预设格式 Char"/>
    <w:qFormat/>
    <w:rPr>
      <w:rFonts w:ascii="Courier New" w:hAnsi="Courier New" w:eastAsia="宋体;SimSun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2331">
    <w:name w:val="xl23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341">
    <w:name w:val="xl2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344">
    <w:name w:val="xl23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332">
    <w:name w:val="xl2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333">
    <w:name w:val="xl2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340">
    <w:name w:val="xl2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335">
    <w:name w:val="xl2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2334">
    <w:name w:val="xl2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336">
    <w:name w:val="xl2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338">
    <w:name w:val="xl23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328">
    <w:name w:val="xl2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42">
    <w:name w:val="xl2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00">
    <w:name w:val="00大标题"/>
    <w:basedOn w:val="Normal"/>
    <w:qFormat/>
    <w:pPr>
      <w:spacing w:lineRule="exact" w:line="560" w:before="0" w:after="24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bCs/>
      <w:sz w:val="32"/>
      <w:szCs w:val="32"/>
    </w:rPr>
  </w:style>
  <w:style w:type="paragraph" w:styleId="Xl2329">
    <w:name w:val="xl2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343">
    <w:name w:val="xl234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339">
    <w:name w:val="xl2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330">
    <w:name w:val="xl2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337">
    <w:name w:val="xl2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7:00Z</dcterms:created>
  <dc:creator>gsg</dc:creator>
  <dc:description/>
  <cp:keywords/>
  <dc:language>en-US</dc:language>
  <cp:lastModifiedBy>微软用户</cp:lastModifiedBy>
  <cp:lastPrinted>2017-11-20T15:21:00Z</cp:lastPrinted>
  <dcterms:modified xsi:type="dcterms:W3CDTF">2017-12-05T03:31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