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   托 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本人工作原因，不能亲自办理相关毕业手续，特委托       作为我的合法代理人全权代表我办理结业证换发毕业证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有效期间内对委托人在办理上述事项过程中所签署的有关文件，我均予以认可，承担相应的法律责任。此委托书有效期从签署之日起至上述事项办理完毕。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人：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  期：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3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签名处必须亲笔签名，复印件无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"/>
      <w:b w:val="false"/>
      <w:bCs w:val="false"/>
      <w:kern w:val="2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3:00Z</dcterms:created>
  <dc:creator>Administrator</dc:creator>
  <dc:description/>
  <dc:language>en-US</dc:language>
  <cp:lastModifiedBy>Administrator</cp:lastModifiedBy>
  <dcterms:modified xsi:type="dcterms:W3CDTF">2017-12-08T02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