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93420</wp:posOffset>
                </wp:positionV>
                <wp:extent cx="6135370" cy="296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688"/>
                              <w:gridCol w:w="999"/>
                              <w:gridCol w:w="1076"/>
                              <w:gridCol w:w="862"/>
                              <w:gridCol w:w="875"/>
                              <w:gridCol w:w="925"/>
                              <w:gridCol w:w="1412"/>
                              <w:gridCol w:w="1162"/>
                              <w:gridCol w:w="824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 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 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 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麒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 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李贵才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 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潘顺磊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 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 李计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 李金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李贵才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玉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 李进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 李贵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33.85pt;mso-wrap-distance-left:9pt;mso-wrap-distance-right:9pt;mso-wrap-distance-top:0pt;mso-wrap-distance-bottom:0pt;margin-top:54.6pt;mso-position-vertical-relative:page;margin-left:5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688"/>
                        <w:gridCol w:w="999"/>
                        <w:gridCol w:w="1076"/>
                        <w:gridCol w:w="862"/>
                        <w:gridCol w:w="875"/>
                        <w:gridCol w:w="925"/>
                        <w:gridCol w:w="1412"/>
                        <w:gridCol w:w="1162"/>
                        <w:gridCol w:w="824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 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 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 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王麒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 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李贵才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 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潘顺磊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 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 李计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 李金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李贵才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玉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 李进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王志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 李贵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733887191</w:t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36"/>
      </w:rPr>
    </w:pPr>
    <w:r>
      <w:rPr>
        <w:rFonts w:eastAsia="黑体"/>
        <w:b/>
        <w:sz w:val="36"/>
      </w:rPr>
      <w:t>河北传媒学院</w:t>
    </w:r>
    <w:r>
      <w:rPr>
        <w:rFonts w:eastAsia="黑体"/>
        <w:b/>
        <w:sz w:val="36"/>
      </w:rPr>
      <w:t>2018</w:t>
    </w:r>
    <w:r>
      <w:rPr>
        <w:rFonts w:eastAsia="黑体"/>
        <w:b/>
        <w:sz w:val="36"/>
      </w:rPr>
      <w:t>年（警安校区）一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7:00Z</dcterms:created>
  <dc:creator>yangling</dc:creator>
  <dc:description/>
  <dc:language>en-US</dc:language>
  <cp:lastModifiedBy>Administrator</cp:lastModifiedBy>
  <cp:lastPrinted>2017-09-05T15:37:00Z</cp:lastPrinted>
  <dcterms:modified xsi:type="dcterms:W3CDTF">2017-12-27T06:04:08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